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ода по 31 декабря 2018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59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59"/>
        <w:gridCol w:w="123"/>
        <w:gridCol w:w="1152"/>
        <w:gridCol w:w="45"/>
        <w:gridCol w:w="1368"/>
        <w:gridCol w:w="10"/>
        <w:gridCol w:w="1472"/>
        <w:gridCol w:w="23"/>
        <w:gridCol w:w="979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0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 Александр Михайлови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ЗГО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легковой Форд - Куг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152,9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ньшин Вадим Рамильевич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имуществу и финан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-Cros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>снегоболотоход</w:t>
            </w:r>
            <w:r>
              <w:rPr>
                <w:lang w:val="en-US"/>
              </w:rPr>
              <w:t xml:space="preserve">  Polaris Sportsma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/>
              <w:t>снего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ctic Cat Bearcat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377,6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</w:t>
            </w:r>
            <w:r>
              <w:rPr/>
              <w:t xml:space="preserve">совместная </w:t>
            </w: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ая долевая 1/3 и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9,3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Алексеевна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оциальным вопросам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ЕТИ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984,5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СХ-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89,9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 Вячеслав Владими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 инфраструктур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140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дом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  <w:t>101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слангареев </w:t>
            </w:r>
          </w:p>
          <w:p>
            <w:pPr>
              <w:pStyle w:val="Normal"/>
              <w:jc w:val="center"/>
              <w:rPr/>
            </w:pPr>
            <w:r>
              <w:rPr/>
              <w:t>Динар Анва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 строительств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Джип Тойота – Ланд 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ицеп «Скиф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47,9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4) 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85,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Златоустовского городского округа по стратегическому развитию и инвестициям - начальник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324,7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Pathfinder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97,4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30,6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58,1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ег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 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89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 ГРАНТ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13,7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32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аризм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Эльвира Доги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КИА СИД </w:t>
            </w:r>
            <w:r>
              <w:rPr>
                <w:lang w:val="en-US"/>
              </w:rPr>
              <w:t>J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052,6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Ольга Пет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д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23,5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дача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ОНДА СРВ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823,1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Галина Никола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архитектуры и градостроительства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 </w:t>
            </w: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9/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48,4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9/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Вест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4347,0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9/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я Вадим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 и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e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299,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ЭУ</w:t>
            </w:r>
            <w:r>
              <w:rPr>
                <w:lang w:val="en-US"/>
              </w:rPr>
              <w:t xml:space="preserve"> Nexi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5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д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актной службы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15,4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47,1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лена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онтрактной службы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69,6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кова Наталья Владими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83,7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талья Владими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14,2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Y W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автомобиль легковой ВАЗ 21140 ЛАДА САМАР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65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Вероника 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атериальных ресурс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96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Гузалия Назгат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Каризм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91,3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 Екатерина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73,1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06,8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ков Максим Александ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исполняющий обязанности начальника Правового управления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95,3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,2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а Наталья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343,1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ежо хэтч – бэк 1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07,4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3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 Павел Анатол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ВАЗ 219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81,2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962,5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-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¼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долевая -  ¼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бин Алексей Владими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билизационной работы и бронир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73,9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гова Лариса Владими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56,2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а Галина Викто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84,2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AVENSIS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05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ь Ольга Леонид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сельских территорий, сельского хозяйства и регулирования потребительского рынк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89,3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ab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ВАЗ  НИВА 21213</w:t>
            </w:r>
          </w:p>
          <w:p>
            <w:pPr>
              <w:pStyle w:val="Normal"/>
              <w:rPr/>
            </w:pPr>
            <w:r>
              <w:rPr/>
              <w:t>2) автомобиль легковой ВАЗ  2105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6,1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ухаметова Татьяна Серге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риториального планирования  Управления архитектуры и градостроитель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30,4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ладислав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ашиностроительн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ежилое пом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автомобиль легковой Ситроен С 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41,5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2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03,4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Константин Александ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пр. Гагари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гаражный бок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34,3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Тойота Яр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22,9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Максим Серге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металлургического зав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нежилое помещение «салон-парикмахерская»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БМВ 318</w:t>
            </w:r>
            <w:r>
              <w:rPr>
                <w:lang w:val="en-US"/>
              </w:rPr>
              <w:t>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24,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90,7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 Олег Александ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легковой РЕНО Дастер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23,5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 Иван Вячеслав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 – претензионной работы и представительства в административных и правоохранительных органах Правов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65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янова Светлана Евген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 и прогнозирования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437,4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улирования и контроля цен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ГАЗ 27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19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 нежилое здание – гараж бокс</w:t>
            </w:r>
          </w:p>
          <w:p>
            <w:pPr>
              <w:pStyle w:val="Normal"/>
              <w:rPr/>
            </w:pPr>
            <w:r>
              <w:rPr/>
              <w:t>4)земля под гараж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  <w:t>2) автоприцеп</w:t>
            </w:r>
          </w:p>
          <w:p>
            <w:pPr>
              <w:pStyle w:val="Normal"/>
              <w:jc w:val="both"/>
              <w:rPr/>
            </w:pPr>
            <w:r>
              <w:rPr/>
              <w:t>Скиф 7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2,3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ева Надежда Серге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 исполняющий обязанности начальника отдела развития отраслей экономики и предпринимательства  Экономическ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 -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74,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- 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  <w:p>
            <w:pPr>
              <w:pStyle w:val="Normal"/>
              <w:jc w:val="both"/>
              <w:rPr/>
            </w:pPr>
            <w:r>
              <w:rPr/>
              <w:t>3)автомобиль грузовой</w:t>
            </w:r>
          </w:p>
          <w:p>
            <w:pPr>
              <w:pStyle w:val="Normal"/>
              <w:jc w:val="both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Кирилл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89,1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цев Виталий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по району железнодорожного вокзал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строенное 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26,4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кина  Наталья 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68,5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5" w:leader="none"/>
                <w:tab w:val="right" w:pos="2490" w:leader="none"/>
              </w:tabs>
              <w:rPr/>
            </w:pPr>
            <w:r>
              <w:rPr/>
              <w:tab/>
              <w:t>Супруг</w:t>
              <w:tab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бенский Александр Васил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административной практики Управления муниципальной милиции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61,6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06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ьских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>11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27,8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2  и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3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тратова Татьяна Серге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 собственность -1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64,6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иб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строительного отдела Управления архитектуры и градостроительств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15,1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втомобиль легковой Ссанг Йонг актион спор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Елена Григор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со стро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ом нежил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 и 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ШКОДА </w:t>
            </w:r>
            <w:r>
              <w:rPr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81,5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лена Василь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 отдела муниципальной службы и кадро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50,3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гаражный бокс</w:t>
            </w:r>
          </w:p>
          <w:p>
            <w:pPr>
              <w:pStyle w:val="Normal"/>
              <w:rPr/>
            </w:pPr>
            <w:r>
              <w:rPr/>
              <w:t>3)  квартира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64,6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Анастасия Дмитри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 – претензионной работы и представительства а административных и правоохранительных органа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sz w:val="22"/>
                <w:szCs w:val="22"/>
              </w:rPr>
              <w:t xml:space="preserve"> Ниссан Жук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6,6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нежилое помещение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жило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6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иля Азгат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  <w:r>
              <w:rPr>
                <w:lang w:val="en-US"/>
              </w:rPr>
              <w:t>63</w:t>
            </w:r>
            <w:r>
              <w:rPr/>
              <w:t>,4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362,7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арев Сергей Владими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64,6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ачев Владимир Григор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экологии и природопользовани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27,6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42,8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бин Андрей Александро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96,5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5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ин Юрий Никола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89,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1/2 и 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27,7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ев Василий Анатольевич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67,6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0,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лкина Анастасия Сергее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3/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44,5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ева Юлия Леонидовна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дминистративной практики Управления муниципальной мили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65,8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</w:p>
          <w:p>
            <w:pPr>
              <w:pStyle w:val="Normal"/>
              <w:jc w:val="both"/>
              <w:rPr/>
            </w:pPr>
            <w:r>
              <w:rPr/>
              <w:t>2) прицеп легковой автомобильный (бортовой) КМЗ 813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569,0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никова Александра Владимировн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судебно – претензионной работы и представительства в административных и правоохранительных органах Правового управления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851,7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Джетт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566,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язанова Надежда Александровн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лавный специалист отдела судебно – претензионной работы и представительства в административных и правоохранительных органах Правового управ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383,4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0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МИЦУБИСИ А</w:t>
            </w:r>
            <w:r>
              <w:rPr>
                <w:lang w:val="en-US"/>
              </w:rPr>
              <w:t>SX</w:t>
            </w:r>
            <w:r>
              <w:rPr/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426,4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kadr-416</dc:creator>
  <dc:description/>
  <cp:keywords/>
  <dc:language>en-US</dc:language>
  <cp:lastModifiedBy>Баранова Елена Васильевна</cp:lastModifiedBy>
  <cp:lastPrinted>2016-05-11T14:11:00Z</cp:lastPrinted>
  <dcterms:modified xsi:type="dcterms:W3CDTF">2019-05-20T06:56:00Z</dcterms:modified>
  <cp:revision>3125</cp:revision>
  <dc:subject/>
  <dc:title/>
</cp:coreProperties>
</file>