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 года по 31 декабря 2016 год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45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1"/>
        <w:gridCol w:w="59"/>
        <w:gridCol w:w="123"/>
        <w:gridCol w:w="1152"/>
        <w:gridCol w:w="45"/>
        <w:gridCol w:w="1368"/>
        <w:gridCol w:w="10"/>
        <w:gridCol w:w="1472"/>
        <w:gridCol w:w="23"/>
        <w:gridCol w:w="832"/>
        <w:gridCol w:w="1053"/>
        <w:gridCol w:w="30"/>
        <w:gridCol w:w="1254"/>
        <w:gridCol w:w="654"/>
        <w:gridCol w:w="30"/>
        <w:gridCol w:w="939"/>
        <w:gridCol w:w="30"/>
        <w:gridCol w:w="1623"/>
        <w:gridCol w:w="30"/>
        <w:gridCol w:w="1224"/>
        <w:gridCol w:w="30"/>
        <w:gridCol w:w="1814"/>
        <w:gridCol w:w="30"/>
        <w:gridCol w:w="1167"/>
        <w:gridCol w:w="1197"/>
      </w:tblGrid>
      <w:tr>
        <w:trPr/>
        <w:tc>
          <w:tcPr>
            <w:tcW w:w="144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9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5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хин Александр Михайлович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ЗГО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 для размещения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земельный участок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втомобиль легковой Фольксваген Джет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028,2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ньшин Вадим Рамильевич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имуществу и финансам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>собственность с супруг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>собственность с супруг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 под жилым домом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C-Cros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</w:t>
            </w:r>
            <w:r>
              <w:rPr/>
              <w:t>снегоболотоход</w:t>
            </w:r>
            <w:r>
              <w:rPr>
                <w:lang w:val="en-US"/>
              </w:rPr>
              <w:t xml:space="preserve">  Polaris Sportsman 500 Touring EF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) </w:t>
            </w:r>
            <w:r>
              <w:rPr/>
              <w:t>снегох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tic Cat Bearcat 570 LT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458,6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>собственность  с супруг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>собственность с супруг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щая долевая 2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 под жилым до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3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 под жилым домом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 под жилым дом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 под жилым дом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ский Максим Борисович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ГО– начальник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ЗДА 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З 211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15,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060,1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льга Алексеевна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социальным вопросам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квартира 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КОДА Ети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589,5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340,9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кунов Дмитрий Владими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инфраструктур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гаражный бокс</w:t>
            </w:r>
          </w:p>
          <w:p>
            <w:pPr>
              <w:pStyle w:val="Normal"/>
              <w:rPr/>
            </w:pPr>
            <w:r>
              <w:rPr/>
              <w:t>3) нежилое помещение-погре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ля под гаражом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2)земля под погреб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936,1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ежилое помещение-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земля под гараж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44,5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слангареев </w:t>
            </w:r>
          </w:p>
          <w:p>
            <w:pPr>
              <w:pStyle w:val="Normal"/>
              <w:jc w:val="center"/>
              <w:rPr/>
            </w:pPr>
            <w:r>
              <w:rPr/>
              <w:t>Дина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ва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 строительств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для ЛП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 Арслангареевой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2)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Джип Тойота Ланд-Крузер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автоприцеп «Скиф»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398,8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 Арслангареевым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48,6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ева </w:t>
            </w:r>
          </w:p>
          <w:p>
            <w:pPr>
              <w:pStyle w:val="Normal"/>
              <w:jc w:val="center"/>
              <w:rPr/>
            </w:pPr>
            <w:r>
              <w:rPr/>
              <w:t>Вера Владимировна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стратегическому планированию и инвестициям - начальник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756,9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тсубиши Аутлендер Х</w:t>
            </w:r>
            <w:r>
              <w:rPr>
                <w:lang w:val="en-US"/>
              </w:rPr>
              <w:t>L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222,6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732,7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29,3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ег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1) садовый 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74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ков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12,3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Каризм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4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ч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под ИЖ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ено Дас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) автоприцеп ЧМЗАП-812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3,8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90,8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ев Вячеслав Владими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равового управления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м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Пежо 30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88,5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м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  <w:t>101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архитектуры и градостроительства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 </w:t>
            </w:r>
            <w:r>
              <w:rPr/>
              <w:t>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4723,5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под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0069,2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я Вадим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долевая собственность -2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icante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493,9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д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актной службы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11,9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80,3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кова Наталья Владими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втомобиль легковой НИВА ваз 21310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811,9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Наталья Владими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овместная с Горбуновым С.В.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58,6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Горбуновой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 автомобиль 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 xml:space="preserve"> Escudo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42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Вероника Александ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23,6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л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Дмитри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илищной политик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43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четкина 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илищной политик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96,2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FL</w:t>
            </w:r>
            <w:r>
              <w:rPr/>
              <w:t xml:space="preserve"> 12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доход от продажи</w:t>
            </w:r>
            <w:r>
              <w:rPr>
                <w:color w:val="000000"/>
              </w:rPr>
              <w:t xml:space="preserve">  автомобил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 по основному месту работы супругов; кредит.</w:t>
            </w:r>
            <w:r>
              <w:rPr/>
              <w:t xml:space="preserve"> 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еровская Светлана Викто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илищной политик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земли поселений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хайчбэ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476,6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кова Наталья Анатол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7,7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ТЧ – БЭК пежо107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1,0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шов Сергей Викто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-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Хундай  «</w:t>
            </w:r>
            <w:r>
              <w:rPr>
                <w:lang w:val="en-US"/>
              </w:rPr>
              <w:t>E</w:t>
            </w:r>
            <w:r>
              <w:rPr/>
              <w:t>лант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606,6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45,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юк Наталья Валер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заимодействию со СМ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647,4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Ирина Никола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ом 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jc w:val="both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07,5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2)квартир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hanging="0"/>
              <w:jc w:val="both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jc w:val="both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jc w:val="both"/>
              <w:rPr/>
            </w:pPr>
            <w:r>
              <w:rPr/>
              <w:t>2) автомобиль легковой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jc w:val="both"/>
              <w:rPr/>
            </w:pPr>
            <w:r>
              <w:rPr/>
              <w:t>ВАЗ 21214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25,2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тр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лери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16,7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0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9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59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ь Ольга Леонид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звития сельских территорий, сельского хозяйства и регулирования потребительского рынк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24,6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ВАЗ 2105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33,2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ева </w:t>
            </w:r>
          </w:p>
          <w:p>
            <w:pPr>
              <w:pStyle w:val="Normal"/>
              <w:jc w:val="center"/>
              <w:rPr/>
            </w:pPr>
            <w:r>
              <w:rPr/>
              <w:t>Олеся Евген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илищной политик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размещения жилого дома и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88,2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Kia Rio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161,9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овцев Владислав Никола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машиностроительного заво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ежилое пом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,5</w:t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садовый участок;</w:t>
            </w:r>
          </w:p>
          <w:p>
            <w:pPr>
              <w:pStyle w:val="Normal"/>
              <w:rPr/>
            </w:pPr>
            <w:r>
              <w:rPr/>
              <w:t>3) земля под гараж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Форд Монде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автомобиль легковой Ситроен С 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7,5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2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84,2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Константин Александ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пр. Гагари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-бок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842,3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Тойота Яр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06,7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Максим Серге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металлургического заво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нежилое помещение «салон-парикмахерская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М</w:t>
            </w:r>
            <w:r>
              <w:rPr>
                <w:lang w:val="en-US"/>
              </w:rPr>
              <w:t>W</w:t>
            </w:r>
            <w:r>
              <w:rPr/>
              <w:t xml:space="preserve"> 31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91,7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29,1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Елена Геннад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еослужбы Управления архитектуры и градостроитель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40,4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974,4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ищев Иван Вячеслав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судебно – претензионной работы и представительства в административных и правоохранительных органах Правов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76,3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меянова Светлана Евген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нализа и прогнозирования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974,7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гулирования и контроля цен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ГАЗ 27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584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под строительство гараж.бо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под строительство инд. жлого дома и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УАЗ 31512</w:t>
            </w:r>
          </w:p>
          <w:p>
            <w:pPr>
              <w:pStyle w:val="Normal"/>
              <w:jc w:val="both"/>
              <w:rPr/>
            </w:pPr>
            <w:r>
              <w:rPr/>
              <w:t>2) автоприцеп</w:t>
            </w:r>
          </w:p>
          <w:p>
            <w:pPr>
              <w:pStyle w:val="Normal"/>
              <w:jc w:val="both"/>
              <w:rPr/>
            </w:pPr>
            <w:r>
              <w:rPr/>
              <w:t>Скиф 7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13,9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Леонид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звития отраслей экономики и предпринимательства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земля под гараж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04,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 Кирилл Никола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М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01,3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овцев Виталий Никола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железнодорожного вокзал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встроенное  нежилое помещен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27,9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кина  Наталья Александ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М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49,8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бенский Александр Василь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административной практики Управления муниципальной милиции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671,1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0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льских </w:t>
            </w:r>
          </w:p>
          <w:p>
            <w:pPr>
              <w:pStyle w:val="Normal"/>
              <w:jc w:val="center"/>
              <w:rPr/>
            </w:pPr>
            <w:r>
              <w:rPr/>
              <w:t>Сергей Борис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35,6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 +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а Екатерина Евген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6,1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,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77,7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34,3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гиб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Александ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строительного отдела Управления архитектуры и градостроитель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50,7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втомобиль легковой Ссанг Ёнг Актион Спор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Григор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о стро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дом (нежил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KODA YE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52,4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лена Васил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  отдела муниципальной службы и кадр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, для строительства индивидуального жилого до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объект незавершенного строительств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Общая долевая собственность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собственность с Барановым А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 для размещения хозяйственной построй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16,4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, для строительства индивидуального жилого до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бъект незавершенного строительств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общая долевая собственность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собственность с Барановой Е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земельный участок, для размещения хозяйственной построй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 квартира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19,4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Анастасия Дмитри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ебно – претензионной работы и представительства а административных и правоохранительных органа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  <w:t>3)нежилое помещ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sz w:val="22"/>
                <w:szCs w:val="22"/>
              </w:rPr>
              <w:t xml:space="preserve"> Ниссан Жук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97,2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нежилое помещен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00,9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иля Азгат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дач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05,2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620,3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арев Сергей Владими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17,8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ачев Владимир Григорь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3) гараж-бок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21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71,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138,6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ебин Андрей Александ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22,3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ин Юрий Никола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79,2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44,7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аев Василий Анатоль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(земли посел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47,1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алкина Анастасия Серге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3/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8,8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ева Юлия Леонид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50,6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IA SLS(Sportage SL.SLS)</w:t>
            </w:r>
          </w:p>
          <w:p>
            <w:pPr>
              <w:pStyle w:val="Normal"/>
              <w:jc w:val="both"/>
              <w:rPr/>
            </w:pPr>
            <w:r>
              <w:rPr/>
              <w:t>2) прицеп легкового авто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951,3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5:00Z</dcterms:created>
  <dc:creator>kadr-416</dc:creator>
  <dc:description/>
  <cp:keywords/>
  <dc:language>en-US</dc:language>
  <cp:lastModifiedBy>Баранова Елена Васильевна</cp:lastModifiedBy>
  <cp:lastPrinted>2016-05-11T14:11:00Z</cp:lastPrinted>
  <dcterms:modified xsi:type="dcterms:W3CDTF">2017-05-11T06:23:00Z</dcterms:modified>
  <cp:revision>1761</cp:revision>
  <dc:subject/>
  <dc:title/>
</cp:coreProperties>
</file>