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ода по 31 декабря 2017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59"/>
        <w:gridCol w:w="123"/>
        <w:gridCol w:w="1152"/>
        <w:gridCol w:w="45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Александр Михайл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ЗГО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Форд - Куг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8 612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Polaris Sportsman 500 Touring EF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ctic Cat Bearcat 570 LT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627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3,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й Максим Борис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ГО– начальник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9/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9/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Мицубиши Аутлэнд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00,0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869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70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42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унов Дмитри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 нежилое помещение-погре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ля под гаражом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2) земля под погреб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43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помещение-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6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ва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авто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23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4) 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3,5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атегическому развитию и инвестициям - 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94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27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55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00,7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2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59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 легковой автомобиль приобретены за счет средств полученных от продажи квартиры, дохода полученного по основному месту работы в 2015-2016 г., дохода полученного от работы по совместительству 2015-2016 г. и кредита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21,9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ч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автоприцеп ЧМЗАП-812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81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25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90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4099,5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7138,7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462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792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27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е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94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04,8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475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приобретенная на средства  полученные от продажи квартиры, легкового автомобиля и  средства материнского (семейного) капитала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 W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мобиль легковой ВАЗ 21140 ЛАДА САМАР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6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легковых автомобиля приобретенные на сведства  полученные от продажи легкового автомобиля 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52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залия Н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3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Екате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4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79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овская Светлана Викто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хайчб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54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80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ТЧ – БЭК пежо107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95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ов Сергей Викто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Хундай  «</w:t>
            </w:r>
            <w:r>
              <w:rPr>
                <w:lang w:val="en-US"/>
              </w:rPr>
              <w:t>E</w:t>
            </w:r>
            <w:r>
              <w:rPr/>
              <w:t>лан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32,4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08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лекс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билизационной работы и бронир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 ЛАДА КАЛИН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22,4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60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1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р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и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61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 и ½ от ¼ доли в кварти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04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210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59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 Сергей Ю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71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0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 участок;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6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89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56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43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нежилое помещение «салон-парикмахерская»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3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58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2,9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Олег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РЕНО Даст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103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1,7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Иван Вячеслав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06,8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09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90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23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27,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Кирилл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34,5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строенное 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81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кина  Наталья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6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Супруг</w:t>
              <w:tab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енский Александр Васи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93,5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ЛАДА ВЕСТА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52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+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Екатери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09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7,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троительного отдела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3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0,9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Ё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(нежил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+/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8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89,2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14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 xml:space="preserve"> Ниссан Жук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84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4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11,8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370,8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рев Серг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</w:t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36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-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09,8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3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33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55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1/2+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2,3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589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Анастасия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3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88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ева Юлия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0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ortage FL</w:t>
            </w:r>
          </w:p>
          <w:p>
            <w:pPr>
              <w:pStyle w:val="Normal"/>
              <w:jc w:val="both"/>
              <w:rPr/>
            </w:pPr>
            <w:r>
              <w:rPr/>
              <w:t>2) прицеп легкового авто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208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а Анастасия Андрее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410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приобретена за счет средств, полученных по договору дарения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1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ЛАДА КАЛИН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569,3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приобретен за счет дохода, полученного по основному месту работы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cp:lastPrinted>2016-05-11T14:11:00Z</cp:lastPrinted>
  <dcterms:modified xsi:type="dcterms:W3CDTF">2018-06-21T08:41:00Z</dcterms:modified>
  <cp:revision>2238</cp:revision>
  <dc:subject/>
  <dc:title/>
</cp:coreProperties>
</file>