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по физической культуре и спорту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92,3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Юр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культуры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865,5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Олег Александ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Управление образования и молодежной политики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307,4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Марина Анатол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апитальное строительство», МБУ «Управление капитального строительства»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53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субиши Поджеро Спор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64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 Кирилл Вячеслав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ЗГО «УЖКХ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24,9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74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лев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Гражданская защита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Опель «Зафира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08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28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зов Зуфар Гума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У</w:t>
            </w:r>
          </w:p>
          <w:p>
            <w:pPr>
              <w:pStyle w:val="Normal"/>
              <w:jc w:val="center"/>
              <w:rPr/>
            </w:pPr>
            <w:r>
              <w:rPr/>
              <w:t>«Архив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лифтбек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ВАЗ 21111</w:t>
            </w:r>
          </w:p>
          <w:p>
            <w:pPr>
              <w:pStyle w:val="Normal"/>
              <w:rPr/>
            </w:pPr>
            <w:r>
              <w:rPr/>
              <w:t>3) мотоцикл МТЗ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938,3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ли Эмгранд Х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як Александр Никола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МФЦ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Tyaper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46,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67,1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Дмитрий Андре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Гор-Транс-Информ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автомобиль легковой  Порше кайенне турбо </w:t>
            </w:r>
            <w:r>
              <w:rPr>
                <w:lang w:val="en-US"/>
              </w:rPr>
              <w:t>S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73,4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икова Вера Евгень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ЗГО «Центр развития туризма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дачны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дачны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я Рио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10,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Виктор Анатол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ЗГО «Благоустройств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04,9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33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dcterms:modified xsi:type="dcterms:W3CDTF">2018-06-22T07:48:00Z</dcterms:modified>
  <cp:revision>865</cp:revision>
  <dc:subject/>
  <dc:title/>
</cp:coreProperties>
</file>