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МБУ «Капитальное строительство», МБУ «Управление капитального строительства», а также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 его супруга, несовершеннолетних детей 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2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701"/>
        <w:gridCol w:w="2977"/>
        <w:gridCol w:w="173"/>
        <w:gridCol w:w="1194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а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17,7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цубиси Поджеро Спо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3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уководителя </w:t>
      </w:r>
      <w:r>
        <w:rPr/>
        <w:t xml:space="preserve">МКУ ЗГО «УЖКХ»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1101"/>
        <w:gridCol w:w="1276"/>
        <w:gridCol w:w="709"/>
        <w:gridCol w:w="992"/>
        <w:gridCol w:w="1559"/>
        <w:gridCol w:w="2694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оруш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62,8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а МКУ «Гражданская защита ЗГО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 за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1101"/>
        <w:gridCol w:w="1276"/>
        <w:gridCol w:w="709"/>
        <w:gridCol w:w="992"/>
        <w:gridCol w:w="1701"/>
        <w:gridCol w:w="2693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л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ОПЕЛЬ «Зафи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552,63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 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2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а  МБУ «Архив ЗГО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 за период с 1 января 2018 г. по 31 декабря 2018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985"/>
        <w:gridCol w:w="2410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из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фар </w:t>
            </w:r>
          </w:p>
          <w:p>
            <w:pPr>
              <w:pStyle w:val="Normal"/>
              <w:jc w:val="center"/>
              <w:rPr/>
            </w:pPr>
            <w:r>
              <w:rPr/>
              <w:t>Гума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Лада Х - рей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  <w:p>
            <w:pPr>
              <w:pStyle w:val="Normal"/>
              <w:rPr/>
            </w:pPr>
            <w:r>
              <w:rPr/>
              <w:t>3) мотоцикл МТ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127,88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ли Эмгранд Х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а МАУ «МФЦ ЗГО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 за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404"/>
        <w:gridCol w:w="1418"/>
        <w:gridCol w:w="883"/>
        <w:gridCol w:w="960"/>
        <w:gridCol w:w="1377"/>
        <w:gridCol w:w="654"/>
        <w:gridCol w:w="30"/>
        <w:gridCol w:w="915"/>
        <w:gridCol w:w="1985"/>
        <w:gridCol w:w="2410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ляк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  <w:r>
              <w:rPr>
                <w:lang w:val="en-US"/>
              </w:rPr>
              <w:t xml:space="preserve"> Tyaper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50,45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8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иректора МБУ «Центр хозяйственного обеспечения и цифрового развития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3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985"/>
        <w:gridCol w:w="2977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 КИА Р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977,80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ряк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по физической культуре и спорту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97,9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Юрь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культуры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 и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Солярис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354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ергей Павл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образования и молодежной политики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хозяйственная постройк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oul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>1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043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хозяйственная построй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48,5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хозяйственная постро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5:00Z</dcterms:created>
  <dc:creator>kadr-416</dc:creator>
  <dc:description/>
  <cp:keywords/>
  <dc:language>en-US</dc:language>
  <cp:lastModifiedBy>Войсковой Олег Борисович</cp:lastModifiedBy>
  <dcterms:modified xsi:type="dcterms:W3CDTF">2019-05-20T05:55:00Z</dcterms:modified>
  <cp:revision>2</cp:revision>
  <dc:subject/>
  <dc:title/>
</cp:coreProperties>
</file>