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8"/>
        <w:gridCol w:w="1236"/>
        <w:gridCol w:w="654"/>
        <w:gridCol w:w="30"/>
        <w:gridCol w:w="939"/>
        <w:gridCol w:w="30"/>
        <w:gridCol w:w="1647"/>
        <w:gridCol w:w="1230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а Александр Юрь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МС «КУИ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нежилое здание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  <w:p>
            <w:pPr>
              <w:pStyle w:val="Normal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ВАЗ 21134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27,7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9,3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йкина Ирина Борисо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социальной защиты населения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30,9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ькова Татьяна Никола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управления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собственность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гаражом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0253,7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Баранова Елена Васильевна</cp:lastModifiedBy>
  <cp:lastPrinted>2017-05-11T11:34:00Z</cp:lastPrinted>
  <dcterms:modified xsi:type="dcterms:W3CDTF">2018-05-10T10:53:00Z</dcterms:modified>
  <cp:revision>652</cp:revision>
  <dc:subject/>
  <dc:title/>
</cp:coreProperties>
</file>