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КУМЫСОЛЕЧЕНИЕ В ЗЛАТОУСТОВСКОМ ЗАВОДЕ.</w:t>
      </w:r>
    </w:p>
    <w:p>
      <w:pPr>
        <w:pStyle w:val="Normal"/>
        <w:jc w:val="both"/>
        <w:rPr>
          <w:sz w:val="28"/>
        </w:rPr>
      </w:pPr>
      <w:r>
        <w:rPr>
          <w:sz w:val="28"/>
        </w:rPr>
      </w:r>
    </w:p>
    <w:p>
      <w:pPr>
        <w:pStyle w:val="Normal"/>
        <w:jc w:val="both"/>
        <w:rPr>
          <w:sz w:val="28"/>
        </w:rPr>
      </w:pPr>
      <w:r>
        <w:rPr>
          <w:sz w:val="28"/>
        </w:rPr>
        <w:tab/>
        <w:t>Кумыс с лечебной целью начал применяться в России во 2-ой половине 18 века, когда врачи бывшие в заволжских степях, стали назначать  его больным при лёгочных заболеваниях и цинге. В 1858 г. врач Н. В. Постников основал близ Самары первую кумысолечебницу. В 1913 г. только в Самарской, Уфимской и Оренбургской губерниях было 68 частных кумысолечебниц и до 75 кумысных пунктов, в которых крестьяне готовили кумыс для больных, приезжавших для проведения кумысолечения.</w:t>
      </w:r>
    </w:p>
    <w:p>
      <w:pPr>
        <w:pStyle w:val="Normal"/>
        <w:jc w:val="both"/>
        <w:rPr/>
      </w:pPr>
      <w:r>
        <w:rPr>
          <w:sz w:val="28"/>
        </w:rPr>
        <w:tab/>
        <w:t>На Златоустовских заводах также применялось кумысолечение. Как видно по сохранившимся документам, оно получило распространение в конце 19 века. Вот как об этом пишет врач Саткинского госпиталя: «</w:t>
      </w:r>
      <w:r>
        <w:rPr>
          <w:i/>
          <w:sz w:val="28"/>
        </w:rPr>
        <w:t xml:space="preserve">В мае 1895 г. ко мне обратились несколько человек служащих и рабочих завода с целью оказания им медицинской помощи в их болезни. По осмотре, некоторые из них оказались одержимы таковыми болезнями в коих лекарства не могли оказать существенной пользы, а могло лишь содействовать улучшению их здоровья усиленное питание и лучшим средством для этого мог служить кумыс, так широко применяющийся ныне во многих лечебных заведениях». </w:t>
      </w:r>
      <w:r>
        <w:rPr>
          <w:sz w:val="28"/>
        </w:rPr>
        <w:t xml:space="preserve">Был приглашён кумысник. Он помещался на заимке в бревенчатом домике, где также приготовлялся кумыс. Кобылицы находились в загоне. </w:t>
      </w:r>
    </w:p>
    <w:p>
      <w:pPr>
        <w:pStyle w:val="Normal"/>
        <w:ind w:firstLine="720"/>
        <w:jc w:val="both"/>
        <w:rPr/>
      </w:pPr>
      <w:r>
        <w:rPr>
          <w:sz w:val="28"/>
        </w:rPr>
        <w:t>Ежегодный сезон пользования кумысом был двухмесячный: июнь и июль. Кумыс приготовлялся в деревянной посуде, а затем по истечении нужного времени для брожения, разливался по бутылкам, и развозился нанятым, специально для этой цели, возчиком на дома потребителей (в том числе в Златоустовский завод). В 1899 г., с разрешения Горного Начальника Златоустовского горного округа, были выписаны из Москвы, по примеру практикующегося способа приготовления кумыса на Кавказских минеральных водах, разливная и купорная машины. «</w:t>
      </w:r>
      <w:r>
        <w:rPr>
          <w:i/>
          <w:sz w:val="28"/>
        </w:rPr>
        <w:t xml:space="preserve">Кумыс был хорошего качества и употреблялся потребителями охотно. За его приготовлением наблюдали врач завода и земский врач. Помещение и посуда для кумыса содержались в чистоте и опрятности. Наблюдение показало, что здоровье лиц, употреблявших кумыс, значительно улучшалось, в особенности одержимых болезнями дыхательных органов, среди которых были хронические». </w:t>
      </w:r>
      <w:r>
        <w:rPr>
          <w:sz w:val="28"/>
        </w:rPr>
        <w:t xml:space="preserve">В дальнейшем, вплоть до 1917 г., количество желающих употреблять кумыс на Златоустовских заводах  росло. Поэтому каждый год в заводы приглашался кумысник, а его содержание брала на себя казна. </w:t>
      </w:r>
    </w:p>
    <w:p>
      <w:pPr>
        <w:pStyle w:val="Normal"/>
        <w:ind w:firstLine="720"/>
        <w:jc w:val="both"/>
        <w:rPr/>
      </w:pPr>
      <w:r>
        <w:rPr>
          <w:sz w:val="28"/>
        </w:rPr>
        <w:t xml:space="preserve">Однако весной 1917 г. Больничный Совет Златоустовского горного госпиталя « </w:t>
      </w:r>
      <w:r>
        <w:rPr>
          <w:i/>
          <w:sz w:val="28"/>
        </w:rPr>
        <w:t>обсуждая вопрос о поправлении здоровья переутомлённых рабочих непрерывными работами в течении всей войны и слабогрудых, а также перенёсших в течении года тяжёлые лёгочные болезни, нашёл необходимым организовать кумысолечение санаторским способом и постановил летом 1917 г.  организовать лечение кумысом по типу санаторий-приютов».</w:t>
      </w:r>
      <w:r>
        <w:rPr>
          <w:sz w:val="28"/>
        </w:rPr>
        <w:t xml:space="preserve"> Для этого был выбран Чебаркуль. Он с 1890-х годов посещался лёгочными больными и считался одним из лучших мест, находящихся близ Златоуста, для кумысолечения и климатолечения. Чебаркуль находился от Златоуста на расстоянии 2,5 часов езды  по Самаро-Златоустовской железной дороге, которая проходила через него. Чебаркуль расположен на берегу большого озера в степной местности. Почва песчаная, климат по сравнению со Златоустом много мягче и теплее.</w:t>
      </w:r>
    </w:p>
    <w:p>
      <w:pPr>
        <w:pStyle w:val="Normal"/>
        <w:ind w:firstLine="720"/>
        <w:jc w:val="both"/>
        <w:rPr>
          <w:sz w:val="28"/>
        </w:rPr>
      </w:pPr>
      <w:r>
        <w:rPr>
          <w:sz w:val="28"/>
        </w:rPr>
        <w:t xml:space="preserve">В 1917 г. в Златоустовском заводе было 250 больных: малокровных, с запылёнными лёгкими, перенёсших плеврит, воспаление лёгких и другие болезни, после которых было необходимо лечение кумысом. Двух больных отправили на Сергиевские воды, близ Самары, остальным был дан отпуск, т. к. были противопоказания к кумысолечению, а 205 человек были направлены в Чебаркуль. Больные были поделены на 3 очереди: в первую очередь было отправлено 75 человек; во вторую очередь – 120 человек и в третью – 10 человек. По продолжительности лечения были отправлены: 69 человек на 1 месяц, 71 человек – на 2 недели, 62 человека – на 3 недели, 2 человека – на 2 месяца и 1 больной пробыл 1 месяц и 10 дней. </w:t>
      </w:r>
    </w:p>
    <w:p>
      <w:pPr>
        <w:pStyle w:val="Normal"/>
        <w:ind w:firstLine="720"/>
        <w:jc w:val="both"/>
        <w:rPr/>
      </w:pPr>
      <w:r>
        <w:rPr>
          <w:i/>
          <w:sz w:val="28"/>
        </w:rPr>
        <w:t>«В Чебаркуле больные были расквартированы или в комнатах, или в небольших домах-особняках</w:t>
      </w:r>
      <w:r>
        <w:rPr>
          <w:sz w:val="28"/>
        </w:rPr>
        <w:t xml:space="preserve">. </w:t>
      </w:r>
      <w:r>
        <w:rPr>
          <w:i/>
          <w:sz w:val="28"/>
        </w:rPr>
        <w:t xml:space="preserve">Утренний чай и завтрак больные имели за свой счёт, на проезд туда и обратно каждому выдавалось по 5 рублей. По приезде в Чкбаркуль больные являлись к сестре милосердия, которая размещала их по квартирам, приготовленным заранее. </w:t>
      </w:r>
      <w:r>
        <w:rPr>
          <w:sz w:val="28"/>
        </w:rPr>
        <w:t xml:space="preserve"> </w:t>
      </w:r>
      <w:r>
        <w:rPr>
          <w:i/>
          <w:sz w:val="28"/>
        </w:rPr>
        <w:t>Квартирной платой на каждого, в среднем,  было израсходовано от 4 – 5 рублей в месяц. Для питания больных было организовано две столовых частными предпринимателями. Обед из двух мясных блюд и стакана молока, стал в среднем 1 руб. 58 коп. Для наблюдения хозяйственной части была нанята сестра милосердия Верещинская. Для подачи медицинской помощи был приглашён студент - медик 4 курса Сулима-Самуйло. Кроме того врач из Златоустовского госпиталя еженедельно приезжал в Чебаркуль для освидетельствования больных. Кумыс приготовлялся киргизом Базановым, имеющим до 6 хороших гулевых киргизских кобылиц. Кумыс был очень хорошего качества и крепости, готовился по указанию врача. Все больные по возврашении чувствовали себя вполне удовлетворительно и приступили к станкам.</w:t>
      </w:r>
    </w:p>
    <w:p>
      <w:pPr>
        <w:pStyle w:val="Normal"/>
        <w:ind w:firstLine="720"/>
        <w:jc w:val="both"/>
        <w:rPr>
          <w:sz w:val="28"/>
        </w:rPr>
      </w:pPr>
      <w:r>
        <w:rPr>
          <w:i/>
          <w:sz w:val="28"/>
        </w:rPr>
        <w:t>Население Чебаркуля было по отношению к рабочим очень гостеприимно и отзывчиво – предоставили бесплатно помещение школы  для устройства общей читальни и  амбулатории».</w:t>
      </w:r>
    </w:p>
    <w:p>
      <w:pPr>
        <w:pStyle w:val="Normal"/>
        <w:ind w:firstLine="720"/>
        <w:jc w:val="both"/>
        <w:rPr>
          <w:sz w:val="28"/>
        </w:rPr>
      </w:pPr>
      <w:r>
        <w:rPr>
          <w:sz w:val="28"/>
        </w:rPr>
        <w:t xml:space="preserve">Первая очередь заезда прошла успешно, поэтому уже 12 июля 1917 г., получив согласие Горного Начальника Златоустовского округа Бострема, была создана комиссия для переговоров с чебаркульцами о выборе места для строительства санатория. 16 июля общий сход граждан села Чебаркуль, в присутствии  комиссии, постановил </w:t>
      </w:r>
      <w:r>
        <w:rPr>
          <w:i/>
          <w:sz w:val="28"/>
        </w:rPr>
        <w:t>«отвести самое лучшее место площадью 2,5 десятины под постройку санатории - дачи безвозмездно и на неопределённое время».</w:t>
      </w:r>
    </w:p>
    <w:p>
      <w:pPr>
        <w:pStyle w:val="Normal"/>
        <w:ind w:firstLine="720"/>
        <w:jc w:val="both"/>
        <w:rPr/>
      </w:pPr>
      <w:r>
        <w:rPr>
          <w:sz w:val="28"/>
        </w:rPr>
        <w:t xml:space="preserve">13 сентября 1917 г. Горный Начальник Златоустовского округа докладывал Главному Начальнику Уральских горных заводов </w:t>
      </w:r>
      <w:r>
        <w:rPr>
          <w:i/>
          <w:sz w:val="28"/>
        </w:rPr>
        <w:t>«о необходимости заводоуправлению придти на помощь больным рабочим и разрешить постройку пока столовой и кухни с квартирами медицинского персонала и небольшой больнички на 15 человек, на что потребуется в два операционных года до 75 000 рублей, каковые я и просил бы разрешить израсходовать из операционных средств. Считаю необходимым доложить, что госпиталь Златоустовского завода недостаточен по числу рабочих, почему часть последних приходиться лежать на домах, хотя по характеру болезней они относятся к категории коечных больных. Проэктируемая  в Чебаркуле больничка, являясь отделением Златоустовского госпиталя, несколько ослабит остроту этого вопроса, так по постройке часть больных может оставаться в Чебаркуле и на зиму, а главное потому, что больные, поправившиеся за лето на кумысолечении, менее будут болеть, а следовательно и занимать места в госпитале».</w:t>
      </w:r>
      <w:r>
        <w:rPr>
          <w:sz w:val="28"/>
        </w:rPr>
        <w:t xml:space="preserve"> (рабочие казённых заводов лечились бесплатно).</w:t>
      </w:r>
    </w:p>
    <w:p>
      <w:pPr>
        <w:pStyle w:val="Normal"/>
        <w:ind w:firstLine="720"/>
        <w:jc w:val="both"/>
        <w:rPr>
          <w:sz w:val="28"/>
        </w:rPr>
      </w:pPr>
      <w:r>
        <w:rPr>
          <w:sz w:val="28"/>
        </w:rPr>
        <w:t>Разрешение было получено, однако проекту не суждено было осуществиться сразу. Произошла Великая Октябрьская социалистическая революция, за ней пришла гражданская война. В Чебаркуле разместился белогвардейский лазарет. И только после 1920 г. возобновилось строительство Чебаркульского санатория  уже для советских рабочих и служащих.</w:t>
      </w:r>
    </w:p>
    <w:p>
      <w:pPr>
        <w:pStyle w:val="Normal"/>
        <w:jc w:val="both"/>
        <w:rPr>
          <w:sz w:val="28"/>
        </w:rPr>
      </w:pPr>
      <w:r>
        <w:rPr>
          <w:sz w:val="28"/>
        </w:rPr>
        <w:t>Основание: ЗАО, фонд И-20, оп. 1, д.717, лл.9-11</w:t>
      </w:r>
    </w:p>
    <w:p>
      <w:pPr>
        <w:pStyle w:val="Normal"/>
        <w:jc w:val="both"/>
        <w:rPr>
          <w:sz w:val="28"/>
        </w:rPr>
      </w:pPr>
      <w:r>
        <w:rPr>
          <w:sz w:val="28"/>
        </w:rPr>
        <w:tab/>
        <w:tab/>
        <w:t>ЗАО, фонд И-20, оп.1, д.2704, лл. 258, 290-292.</w:t>
      </w:r>
    </w:p>
    <w:p>
      <w:pPr>
        <w:pStyle w:val="Normal"/>
        <w:jc w:val="both"/>
        <w:rPr>
          <w:sz w:val="28"/>
        </w:rPr>
      </w:pPr>
      <w:r>
        <w:rPr>
          <w:sz w:val="28"/>
        </w:rPr>
        <w:tab/>
        <w:tab/>
        <w:t>газета «Борьба» от 15.02. 1920 г.</w:t>
      </w:r>
    </w:p>
    <w:p>
      <w:pPr>
        <w:pStyle w:val="Normal"/>
        <w:jc w:val="both"/>
        <w:rPr>
          <w:sz w:val="28"/>
        </w:rPr>
      </w:pPr>
      <w:r>
        <w:rPr>
          <w:sz w:val="28"/>
        </w:rPr>
      </w:r>
    </w:p>
    <w:p>
      <w:pPr>
        <w:pStyle w:val="Normal"/>
        <w:jc w:val="both"/>
        <w:rPr>
          <w:sz w:val="28"/>
        </w:rPr>
      </w:pPr>
      <w:r>
        <w:rPr>
          <w:sz w:val="28"/>
        </w:rPr>
        <w:t>Главный специалист</w:t>
      </w:r>
    </w:p>
    <w:p>
      <w:pPr>
        <w:pStyle w:val="Normal"/>
        <w:jc w:val="both"/>
        <w:rPr/>
      </w:pPr>
      <w:r>
        <w:rPr>
          <w:sz w:val="28"/>
        </w:rPr>
        <w:t>архивного отдела</w:t>
        <w:tab/>
        <w:tab/>
        <w:tab/>
        <w:tab/>
        <w:tab/>
        <w:t xml:space="preserve">И. Шубина   </w:t>
      </w:r>
      <w:r>
        <w:rPr>
          <w:i/>
          <w:sz w:val="28"/>
        </w:rPr>
        <w:t xml:space="preserve">  </w:t>
      </w:r>
    </w:p>
    <w:p>
      <w:pPr>
        <w:pStyle w:val="Normal"/>
        <w:ind w:firstLine="720"/>
        <w:jc w:val="both"/>
        <w:rPr/>
      </w:pPr>
      <w:r>
        <w:rPr>
          <w:i/>
          <w:sz w:val="28"/>
        </w:rPr>
        <w:t xml:space="preserve">  </w:t>
      </w:r>
      <w:r>
        <w:rPr>
          <w:sz w:val="28"/>
        </w:rPr>
        <w:t xml:space="preserve">    </w:t>
      </w:r>
    </w:p>
    <w:p>
      <w:pPr>
        <w:pStyle w:val="Normal"/>
        <w:jc w:val="both"/>
        <w:rPr>
          <w:sz w:val="28"/>
        </w:rPr>
      </w:pPr>
      <w:r>
        <w:rPr>
          <w:sz w:val="28"/>
        </w:rPr>
        <w:tab/>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szCs w:val="24"/>
        </w:rPr>
      </w:pPr>
      <w:r>
        <w:rPr>
          <w:sz w:val="24"/>
          <w:szCs w:val="24"/>
        </w:rPr>
      </w:r>
    </w:p>
    <w:sectPr>
      <w:type w:val="nextPage"/>
      <w:pgSz w:w="11906" w:h="16838"/>
      <w:pgMar w:left="130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4:58:00Z</dcterms:created>
  <dc:creator>Сергей</dc:creator>
  <dc:description/>
  <dc:language>en-US</dc:language>
  <cp:lastModifiedBy>Юрий Г. Зыков</cp:lastModifiedBy>
  <cp:lastPrinted>2004-06-18T09:53:00Z</cp:lastPrinted>
  <dcterms:modified xsi:type="dcterms:W3CDTF">2004-06-18T04:13:00Z</dcterms:modified>
  <cp:revision>25</cp:revision>
  <dc:subject/>
  <dc:title/>
</cp:coreProperties>
</file>