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 А С Л Е Н И Ц 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Microsoft Sans Serif" w:ascii="Comic Sans MS" w:hAnsi="Comic Sans MS"/>
          <w:sz w:val="28"/>
          <w:szCs w:val="28"/>
        </w:rPr>
        <w:t>Праздник Масленицы пришёл к нам с давних времён. Ещё древние славяне отмечали праздник проводов зимы и встречи весны в честь языческого бога плодородия и скотоводства Волоса (Велеса). Связанный с культом природы и почитания предков, праздник этот заключался в обрядовых действиях и пиршествах (сожжение соломенного чучела «зимы», печение жертвенного хлеба – блинов, зажигание костров, оставление на могилах предков праздничной снеди).</w:t>
      </w:r>
    </w:p>
    <w:p>
      <w:pPr>
        <w:pStyle w:val="Normal"/>
        <w:jc w:val="both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ab/>
        <w:t xml:space="preserve">После принятия христианства на Руси праздник этот сохранился и с </w:t>
      </w:r>
      <w:r>
        <w:rPr>
          <w:rFonts w:cs="Microsoft Sans Serif" w:ascii="Comic Sans MS" w:hAnsi="Comic Sans MS"/>
          <w:sz w:val="28"/>
          <w:szCs w:val="28"/>
          <w:lang w:val="en-US"/>
        </w:rPr>
        <w:t>XYI</w:t>
      </w:r>
      <w:r>
        <w:rPr>
          <w:rFonts w:cs="Microsoft Sans Serif" w:ascii="Comic Sans MS" w:hAnsi="Comic Sans MS"/>
          <w:sz w:val="28"/>
          <w:szCs w:val="28"/>
        </w:rPr>
        <w:t xml:space="preserve"> века стал называться Масленицей. Христианской церковью Масленица была включена в число праздников под названием «Масляная неделя», которая предшествует Великому посту и справляется за 7 недель до Пасхи. В 2011 году Масленица выпадает на 28 февраля – 6 марта.</w:t>
      </w:r>
    </w:p>
    <w:p>
      <w:pPr>
        <w:pStyle w:val="Normal"/>
        <w:jc w:val="center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Как справлялась Масленица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дни «Масляной недели» имеют свои названия: понедельник – встреча, вторник – заигрыши, среда – лакомка, четверг – разгул, пятница – тёщины вечёрки, суббота – золовкины посиделки, воскресенье – проводы, прощённый день, целовни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Степенный народ встречу Масленицы начинал посещением родных. К первому дню Масленицы устраивались общественные горы, качели, балаганы. На заигрыши с утра приглашались девицы и молодцы покататься на горах, поесть блины. На лакомки тёщи приглашали своих зятьёв к блинам, а для забавы любимого зятя созывали своих родных. В широкий четверг начинается масленичный разгул: катанье по улицам, разные обряды. На тёщины вечёрки зятья угощают своих тёщ блинами. Приглашения бывают почётными, со всею роднёю  к обеду, или запросто на ужин. В старину зять обязан был с вечера лично приглашать тёщу, а потом утром присылал нарядных зватых, тем тёще более оказывались почести. На золовкины посиделки молодая невестка приглашала своих родных к себе. Новобрачная невестка обязана была одарить своих золовок подарками. На прощённый день ездят одаривать кума с кумой. Прощение между родными и знакомыми происходит вечером. Прощаться приходят родные к старшему в роду. Прощаясь, говорили по обыкновению друг другу: «Прости меня, пожалуй, если в чём виноват перед тобою». Прощение заключалось поцелуем  и низким поклоном. Прощение между домашними бывало после ужина, перед сном. Здесь дети кланялись в ноги своим родителям и просили прощения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сленица в Златоуст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В Златоусте Масленица тоже отмечалась красочно и весело. По воспоминаниям златоустовского краеведа М. В. Белюшина, в начале </w:t>
      </w:r>
      <w:r>
        <w:rPr>
          <w:rFonts w:cs="Comic Sans MS" w:ascii="Comic Sans MS" w:hAnsi="Comic Sans MS"/>
          <w:sz w:val="28"/>
          <w:szCs w:val="28"/>
          <w:lang w:val="en-US"/>
        </w:rPr>
        <w:t>XX</w:t>
      </w:r>
      <w:r>
        <w:rPr>
          <w:rFonts w:cs="Comic Sans MS" w:ascii="Comic Sans MS" w:hAnsi="Comic Sans MS"/>
          <w:sz w:val="28"/>
          <w:szCs w:val="28"/>
        </w:rPr>
        <w:t xml:space="preserve"> века на Масленицу в златоустовских «гиназиях и городских училищах устраивались молодёжные вечера. В эту неделю ели блины, оладьи, и непросто ели, а объедались. И катались на лошадях: на одиночных, парах, тройках, украшенных лентами, в нарядных кошёвках. Лошади были в лучшей сбруе, в колокольцах, в расписных дугах. Катались на пруду и по улицам, щеголяя друг перед другом. Катались с гармонями, песнями, как говорится, «дым стоял коромыслом». Катались ещё и на катушках, главная из которых была на ул. Никольской (сейчас – ул. Скворцова), вторая – на улице Славянской (сейчас ул. Ленина), а третья – в Демидовке. Масленица предшествовала Великому посту, а заканчивалась прощённым воскресеньем, в день, когда все просят прощения друг у друга, кланяясь в ноги. В 4 часа дня в воскресенье, как только раздавался  первый удар церковного колокола, катания и гуляния прекращались, катушки уничтожали. За всем этим наблюдали городовые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Вот так провожали зиму и встречали весну сто лет назад. Но обычаи живы по сей день. И в </w:t>
      </w:r>
      <w:r>
        <w:rPr>
          <w:rFonts w:cs="Comic Sans MS" w:ascii="Comic Sans MS" w:hAnsi="Comic Sans MS"/>
          <w:sz w:val="28"/>
          <w:szCs w:val="28"/>
          <w:lang w:val="en-US"/>
        </w:rPr>
        <w:t>XXI</w:t>
      </w:r>
      <w:r>
        <w:rPr>
          <w:rFonts w:cs="Comic Sans MS" w:ascii="Comic Sans MS" w:hAnsi="Comic Sans MS"/>
          <w:sz w:val="28"/>
          <w:szCs w:val="28"/>
        </w:rPr>
        <w:t xml:space="preserve"> златоустовцы не откажут себе в удовольствии весело и сытно отпраздновать Масленицу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нование: Фонд Р- 474 . Оп. 1. Д. 1 .Л. 8об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. Шубина, главный архивис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1:00Z</dcterms:created>
  <dc:creator>Пользователь</dc:creator>
  <dc:description/>
  <cp:keywords/>
  <dc:language>en-US</dc:language>
  <cp:lastModifiedBy>Omega</cp:lastModifiedBy>
  <dcterms:modified xsi:type="dcterms:W3CDTF">2013-03-26T08:45:00Z</dcterms:modified>
  <cp:revision>20</cp:revision>
  <dc:subject/>
  <dc:title/>
</cp:coreProperties>
</file>