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архитектуры и градостроитель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латоуст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ввод в эксплуа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римечание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>Для юридических лиц</w:t>
      </w:r>
      <w:r>
        <w:rPr>
          <w:sz w:val="20"/>
          <w:szCs w:val="20"/>
          <w:lang w:val="ru-RU"/>
        </w:rPr>
        <w:t xml:space="preserve"> указываются: наименование, организационно-правовая форма, номер и дата выдачи свидетельства о государственной регистрации, ОГРН, ИНН, почтовые реквизиты, телефон, факс, адрес электронной поч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Для представителя юридического лица</w:t>
      </w:r>
      <w:r>
        <w:rPr>
          <w:sz w:val="20"/>
          <w:szCs w:val="20"/>
          <w:lang w:val="ru-RU"/>
        </w:rPr>
        <w:t xml:space="preserve"> указываются: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, телефон, адрес электронной почты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>Для физических лиц</w:t>
      </w:r>
      <w:r>
        <w:rPr>
          <w:sz w:val="20"/>
          <w:szCs w:val="20"/>
          <w:lang w:val="ru-RU"/>
        </w:rPr>
        <w:t xml:space="preserve">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>Для представителя физического лица</w:t>
      </w:r>
      <w:r>
        <w:rPr>
          <w:sz w:val="20"/>
          <w:szCs w:val="20"/>
          <w:lang w:val="ru-RU"/>
        </w:rPr>
        <w:t xml:space="preserve"> указываются: фамилия, имя, отчество лица, уполномоченного представлять интересы физического лица, с указанием реквизитов документа, удостоверяющего эти полномочия и прилагаемого к заявлению, телефон, адрес электронной почт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выдать разрешение на ввод в эксплуатацию объекта капитального строительства 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оложенного по адресу: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адрес объекта капитального строительства в соответствии 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сударственным адресным реестром с указанием реквизитов документов о присвоении, об изменении адре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 строительный адре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адастровый номер объекта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адастровый номер земельного участка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омер градостроительного плана земельного участка или реквизиты проекта планировки территории и проекта межевания территории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омер и дата выдачи разрешения на строительство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хнический план объекта подготовлен ______________ кадастровым инженером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дата подготовк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фамилия, имя, отчество кадастрового инженера, номер, дата выдачи квалификационного аттест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кадастрового инженера, орган исполнительной власти субъекта Российской Федерации, выдавший </w:t>
      </w: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алификационный аттеста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 xml:space="preserve">          </w:t>
      </w:r>
      <w:r>
        <w:rPr/>
        <w:t>Приложение</w:t>
      </w:r>
      <w:r>
        <w:rPr>
          <w:lang w:val="ru-RU"/>
        </w:rPr>
        <w:t xml:space="preserve"> (статья 55 ГК РФ) </w:t>
      </w:r>
      <w:r>
        <w:rPr/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08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листов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 _______________ /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расшифровка подпис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3:00Z</dcterms:created>
  <dc:creator>Comp</dc:creator>
  <dc:description/>
  <cp:keywords/>
  <dc:language>en-US</dc:language>
  <cp:lastModifiedBy>Тегибко Елена Александровна 3</cp:lastModifiedBy>
  <cp:lastPrinted>2016-08-02T10:32:00Z</cp:lastPrinted>
  <dcterms:modified xsi:type="dcterms:W3CDTF">2020-02-19T05:25:00Z</dcterms:modified>
  <cp:revision>19</cp:revision>
  <dc:subject/>
  <dc:title>Начальнику Управления архитектуры и градостроительства</dc:title>
</cp:coreProperties>
</file>