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архитектуры и градостроитель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латоуст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строительство, реконструкцию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римечание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>Для юридических лиц</w:t>
      </w:r>
      <w:r>
        <w:rPr>
          <w:sz w:val="20"/>
          <w:szCs w:val="20"/>
          <w:lang w:val="ru-RU"/>
        </w:rPr>
        <w:t xml:space="preserve"> указываются: наименование, организационно-правовая форма, номер и дата выдачи свидетельства о государственной регистрации, ОГРН, ИНН, почтовые реквизиты, телефон, факс, адрес электронной поч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Для представителя юридического лица</w:t>
      </w:r>
      <w:r>
        <w:rPr>
          <w:sz w:val="20"/>
          <w:szCs w:val="20"/>
          <w:lang w:val="ru-RU"/>
        </w:rPr>
        <w:t xml:space="preserve"> указываются: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, телефон, адрес электронной почты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>Для физических лиц</w:t>
      </w:r>
      <w:r>
        <w:rPr>
          <w:sz w:val="20"/>
          <w:szCs w:val="20"/>
          <w:lang w:val="ru-RU"/>
        </w:rPr>
        <w:t xml:space="preserve">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</w:t>
      </w:r>
      <w:r>
        <w:rPr>
          <w:b/>
          <w:sz w:val="20"/>
          <w:szCs w:val="20"/>
          <w:lang w:val="ru-RU"/>
        </w:rPr>
        <w:t>Для представителя физического лица</w:t>
      </w:r>
      <w:r>
        <w:rPr>
          <w:sz w:val="20"/>
          <w:szCs w:val="20"/>
          <w:lang w:val="ru-RU"/>
        </w:rPr>
        <w:t xml:space="preserve"> указываются: фамилия, имя, отчество лица, уполномоченного представлять интересы физического лица, с указанием реквизитов документа, удостоверяющего эти полномочия и прилагаемого к заявлению, телефон, адрес электронной почт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ошу выдать разрешение на строительство, реконструкцию объекта капитального строительства 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положенного по адресу: 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(адрес объекта капитального строительства с указанием субъекта Россий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дерации или строительный адре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адастровый номер земельного участка 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омер градостроительного плана земельного участка или реквизиты проекта планировки территории и проекта межевания территории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адастровый номер реконструируемого объекта капитального строительства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рок строительства, реконструкции объекта капитального строительства______________</w:t>
        <w:b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в соответствии с проектом организации строительст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аво пользования объектом недвижимости (земельным участком, зданием, строением, сооружением) закреплено 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sz w:val="20"/>
          <w:szCs w:val="20"/>
          <w:lang w:val="ru-RU"/>
        </w:rPr>
        <w:t xml:space="preserve">(наименование документа,  подтверждающего право владения (аренды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ственности), реквизиты правоустанавливающего докум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ектная документация на строительство, реконструкцию объекта капитального строительства разработана 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(наименование проектной организации,  почтовые реквизиты, телефон, фак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визиты свидетельства о допуске к определенному виду или видам работ, которые оказывают влияние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опасность объектов капитального строитель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ложительное заключение экспертизы проектной документации объекта капитального строительства 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реквизиты документа, наименование экспертной организации, реквизиты свидетельства об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кредитации юридического лица, выдавшего положительное заключение негосударственной экспертиз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ной документации)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сновные показатели объекта в соответствии с проектной документацией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Приложение</w:t>
      </w:r>
      <w:r>
        <w:rPr>
          <w:lang w:val="ru-RU"/>
        </w:rPr>
        <w:t xml:space="preserve"> (статья 51 ГК РФ)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080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-во листов 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 _______________ / 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расшифровка подпис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1:00Z</dcterms:created>
  <dc:creator>Comp</dc:creator>
  <dc:description/>
  <cp:keywords/>
  <dc:language>en-US</dc:language>
  <cp:lastModifiedBy>Тегибко Елена Александровна 3</cp:lastModifiedBy>
  <cp:lastPrinted>2014-03-06T10:30:00Z</cp:lastPrinted>
  <dcterms:modified xsi:type="dcterms:W3CDTF">2020-02-19T05:24:00Z</dcterms:modified>
  <cp:revision>49</cp:revision>
  <dc:subject/>
  <dc:title>Начальнику Управления архитектуры и градостроительства</dc:title>
</cp:coreProperties>
</file>