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7. ПОРЯДОК ПРИСВОЕНИЯ АДРЕ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0. Мероприятия по определению и присвоению адресов объектам недвижимости ведутся Управлением архитектуры и градостроительства Администрации Златоустовского городского округа на основании заявлений правообладателей в следующих случая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 подготовке документации по вводу в эксплуатацию зданий, строений, сооруж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лучае переадресации объек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и регистрации прав  на существующие объекты недвижимости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в иных случая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своение адресов объектам недвижимости, а также присвоение наименований элементов планировочной структуры Златоустовского городского округа (улицам, кварталам, площадям) производится Администрацией Златоустовского городского округа в лице Управления архитектуры и градостроитель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1. Присвоение адреса (переадресация, аннулирование адреса) осуществляется на основании следующих документов, представляемых правообладателем объекта недвижимо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явления установленного образца (согласно Приложения к настоящему Положению) от всех правообладателей адресуемого объ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й правоустанавливающих и правоудостоверяющих документов на объект недвижимости (во всех случаях, кроме присвоения адреса объекту недвижимости до ввода его в эксплуатац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й правоустанавливающих документов на земельный участок и кадастровый паспорт земельного участка (в случае присвоения адреса для целей ввода объекта недвижимости в эксплуатацию, присвоения владению или его переадресац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и разрешений на строительство (реконструкцию) (в случае присвоения адреса для целей ввода объекта недвижимости в эксплуатацию, присвоения адреса строению - объекту незавершенного строительства, переадресации в результате перевода жилого помещения в нежилое и нежилого помещения в жилое);</w:t>
      </w:r>
    </w:p>
    <w:p>
      <w:pPr>
        <w:pStyle w:val="Normal"/>
        <w:ind w:firstLine="709"/>
        <w:jc w:val="both"/>
        <w:rPr/>
      </w:pPr>
      <w:r>
        <w:rPr>
          <w:sz w:val="24"/>
        </w:rPr>
        <w:t>- копии разрешения на ввод объекта недвижимости в эксплуатацию (в случае присвоения адреса объекту недвижимости, введенному в эксплуатацию, до государственной регистрации прав на него; в случае переадресации в результате перевода жилого помещения в нежилое и нежилого помещения в жило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и распорядительного документа о переводе нежилого помещения в жилое или жилого помещения в нежилое (в случае переадресации объекта по указанному основанию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и документов, подтверждающих проведение государственного технического учета объектов недвижимости, образованных в результате раздела (объединения) существующего объекта (объектов) (технические паспорта или технические планы, иные документы в соответствии с установленными законодательством правилами технического учета), а также соглашения правообладателей о разделе (объединении) (в случае присвоения адреса или переадресации объектов, аннулирования адреса в результате раздела или объединения  существующего объекта (объектов)). Допускается, вместо копии технического паспорта объекта, представление справки, выданной организациями технической инвентаризации о наличии так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и документов, подтверждающих, что объект недвижимости располагается на принадлежащем заявителю земельном участке (в случаях, предусмотренных подпунктом 6 пункта 42 настоящего Положени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и документов, предусмотренных подпункта 2 пункта 45 Положения (в случае аннулирования адрес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оставление топографической  съемки адресуемых объектов недвижимости (зданий, строений, сооружений) в масштабе М 1:5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2. В случае необходимости для присвоения адреса (переадресации, аннулирования адреса) могут запрашиваться дополнительные документы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6:00Z</dcterms:created>
  <dc:creator>BolestevaA</dc:creator>
  <dc:description/>
  <cp:keywords/>
  <dc:language>en-US</dc:language>
  <cp:lastModifiedBy>Тегибко Елена Александровна 3</cp:lastModifiedBy>
  <cp:lastPrinted>2012-11-29T12:56:00Z</cp:lastPrinted>
  <dcterms:modified xsi:type="dcterms:W3CDTF">2020-02-19T05:52:00Z</dcterms:modified>
  <cp:revision>4</cp:revision>
  <dc:subject/>
  <dc:title>7</dc:title>
</cp:coreProperties>
</file>