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ая услуга «Выдача уведомления о переводе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Златоустовского городского округа, либо через многофункциональный центр и  представляет: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1) заявление о переводе помещения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4) поэтажный план дома, в котором находится переводимое помещение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1"/>
        <w:shd w:fill="FFFFFF" w:val="clear"/>
        <w:ind w:firstLine="708"/>
        <w:jc w:val="both"/>
        <w:rPr/>
      </w:pPr>
      <w:r>
        <w:rPr>
          <w:rFonts w:cs="PT Serif" w:ascii="PT Serif" w:hAnsi="PT Serif"/>
          <w:color w:val="22272F"/>
          <w:sz w:val="23"/>
          <w:szCs w:val="23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jc w:val="both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Глава </w:t>
      </w: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,  статья 23 Жилищного кодекса Российской Федераци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вершение работ по переустройству,  и (или) перепланировки, и (или) иных работ подтверждается актом приёмочной комиссии. Акт приёмочной комиссии, подтверждающий завершений переустройства и (или)  перепланировки, </w:t>
      </w:r>
      <w:r>
        <w:rPr>
          <w:sz w:val="28"/>
          <w:szCs w:val="28"/>
        </w:rPr>
        <w:t xml:space="preserve">направляется в орган или организацию,  осуществляющие государственный учет объектов недвижимого имущества в соответствии с Федеральным законом «О государственном кадастре недвижимости» от 24.07.2007 г. № 221-Ф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иё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 поме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Акта приёмки в эксплуатацию законченного переустройством и (или) перепланировкой жилого (нежилого) помещения заявитель представляе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Заявление на приёмку в эксплуатацию жилого (нежилого) помещения;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. У</w:t>
      </w:r>
      <w:r>
        <w:rPr>
          <w:color w:val="000000"/>
          <w:sz w:val="28"/>
          <w:szCs w:val="28"/>
        </w:rPr>
        <w:t>ведомление  о переводе (отказе в переводе) жилого (нежилого) помещения в нежилое (жилое) помещение (коп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Технический план на нежилое помещение (коп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. Акты на скрытые работы, в том числе на приёмку фасада и осмотру работ по благоустройству (в случае, если это предусматривалось </w:t>
      </w:r>
      <w:r>
        <w:rPr>
          <w:color w:val="000000"/>
          <w:sz w:val="28"/>
          <w:szCs w:val="28"/>
        </w:rPr>
        <w:t>проектом (оригинал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араметров переустроенного и перепланируемого жилого (нежилого) помещения проектной документац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кт контрольного опробования, испытания и проверки работоспособности оборудования автоматической пожарной (охранно-пожарной) сигнализации и (или) системы оповещения о пожаре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Акт разграничения балансовой принадлежности по электроснабжению (коп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3:00Z</dcterms:created>
  <dc:creator>Comp</dc:creator>
  <dc:description/>
  <cp:keywords/>
  <dc:language>en-US</dc:language>
  <cp:lastModifiedBy>Тегибко Елена Александровна 3</cp:lastModifiedBy>
  <cp:lastPrinted>2019-07-11T14:35:00Z</cp:lastPrinted>
  <dcterms:modified xsi:type="dcterms:W3CDTF">2020-02-19T05:38:00Z</dcterms:modified>
  <cp:revision>32</cp:revision>
  <dc:subject/>
  <dc:title/>
</cp:coreProperties>
</file>