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5535547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21"/>
        <w:gridCol w:w="1123"/>
        <w:gridCol w:w="1825"/>
      </w:tblGrid>
      <w:tr>
        <w:trPr/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9.08.2019 г.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072-р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,                    об утверждении ее положения и соста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от 21.12.2017 г. № 618 «Об основных направлениях государственной                 политики по развитию конкуренции» и на основании Положения                                    об организации в Администрации Златоустовского городского округа                 системы внутреннего обеспечения соответствия требованиям антимонопольного законодательства, утвержденного распоряжением Администрации Златоустовского городского округа от 12.04.2019 г. № 816-р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ложение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 (приложение 1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остав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 (приложение 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взаимодействию со средствами массовой информации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ю выполнения настоящего распоряжения возложить                          на заместителя Главы Златоустовского городского округа по стратегическому развитию и инвестициям  -  начальника экономического управления Администрации Златоустовского городского округа Гусеву В.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Жилин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566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  <w:t>Рассылка: Гусевой В.В., ЭУ, ОУ, ОМСиК, ОМР, О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г. № 20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(антимонопольному комплаенсу) (далее – Комиссия)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, актами Президента Российской Федерации, актами Правительства Российской Федерации, постановлениями и распоряжениями Администрации Златоустовского городского округа (далее - Администрация ЗГО)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подчиняется непосредственно Главе Златоустовского городского окру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функ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смотрение и оценка мероприятий Администрации ЗГО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и утверждение доклада об антимонопольном комплаен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нутренних расследований нарушений требований антимонополь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регулирование разногласий по соблюдению требований антимонопольного законодательства Российской Федерации на основании обращений структурных подразделения Администрации З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нятие решений о наличии или об отсутствии оснований                               для привлечения работников Администрации ЗГО к дисциплинарной ответственности за нарушение требований антимонопольного законодательства Российской Федераци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остав Комиссии и регламент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став Комиссии утверждается распоряжением Администрации Златоус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миссия состоит из Председателя, заместителя Председателя, секретаря,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ределяет дату,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гласовывает перечень вопросов для обсужд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ет поручения членам Комиссии, связанные с ее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дписывает протокол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участие членов Комиссии в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и оформля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протоколы заседаний Комиссии на подпись председателю         и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иную документацию, связанную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проведени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ют представленные на заседание Комисси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сказывают свое мнение по рассматриваемым в документах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ывают протоколы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В заседаниях Комиссии по решению председателя Комиссии могут принимать участие иные лица из числа сотрудников Администрации ЗГО,                   не входящие в состав Комиссии, обладающие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Заседания Комиссии проводятся по мере необходимости либо                       при получении соответствующих обращений структурных подразделений Администрации ЗГО в срок не позднее пяти рабочих дней со дня получения указа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                      и о вопросах, подлежащих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Комиссия рассматривает и утверждает доклад об антимонопольном комплаенсе в срок не позднее двух недель до истечения календарного года.</w:t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19 г. № 2072-р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тимонопольному комплаен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72"/>
      </w:tblGrid>
      <w:tr>
        <w:trPr>
          <w:trHeight w:val="1869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Златоустовского городского округа по стратегическому развитию и инвестициям –                начальник экономического управления Администрации Златоустовского городского округа,                            председатель комиссии</w:t>
            </w:r>
          </w:p>
        </w:tc>
      </w:tr>
      <w:tr>
        <w:trPr>
          <w:trHeight w:val="1118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Правового управления Администрации Златоустовского городского округа,                                заместитель председателя комиссии</w:t>
            </w:r>
          </w:p>
        </w:tc>
      </w:tr>
      <w:tr>
        <w:trPr>
          <w:trHeight w:val="1502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ирова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нормативно- правового обеспечения и договорных отношений Правового управления Администрации Златоустовского городского округа, секретарь комиссии</w:t>
            </w:r>
          </w:p>
        </w:tc>
      </w:tr>
      <w:tr>
        <w:trPr>
          <w:trHeight w:val="1135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начальник Организационного управления</w:t>
            </w:r>
            <w:r>
              <w:rPr>
                <w:sz w:val="28"/>
                <w:szCs w:val="28"/>
              </w:rPr>
              <w:t xml:space="preserve"> Администрации Златоустовского городского округа</w:t>
            </w:r>
          </w:p>
        </w:tc>
      </w:tr>
      <w:tr>
        <w:trPr>
          <w:trHeight w:val="1118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материальных ресурсов Администрации Златоустовского городского округа</w:t>
            </w:r>
          </w:p>
        </w:tc>
      </w:tr>
      <w:tr>
        <w:trPr>
          <w:trHeight w:val="1118" w:hRule="atLeast"/>
        </w:trPr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муниципальной службы и кадров Администрации Златоусто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61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6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7:00Z</dcterms:created>
  <dc:creator>larionova</dc:creator>
  <dc:description/>
  <dc:language>en-US</dc:language>
  <cp:lastModifiedBy>Будемирова Светлана Сергеевна</cp:lastModifiedBy>
  <cp:lastPrinted>2019-08-29T13:24:00Z</cp:lastPrinted>
  <dcterms:modified xsi:type="dcterms:W3CDTF">2019-09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