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91726956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442"/>
        <w:gridCol w:w="1179"/>
        <w:gridCol w:w="3096"/>
      </w:tblGrid>
      <w:tr>
        <w:trPr/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 г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№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816-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б организации                   в Администрации Златоустовского городского округа системы внутреннего обеспечения соответствия требованиям антимонопольного законодательства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sz w:val="28"/>
          <w:szCs w:val="28"/>
          <w:lang w:eastAsia="ar-SA"/>
        </w:rPr>
        <w:t>Указом Президента Российской Федерации                            от 21.12.2017 г. № 618 «Об основных направлениях государственной политики по развитию конкурен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zh-CN"/>
        </w:rPr>
        <w:t xml:space="preserve">с распоряжением Правительства Российской Федерации от 18.10.2018 г. № 2258-р «Об утверждении </w:t>
      </w:r>
      <w:r>
        <w:rPr>
          <w:rFonts w:eastAsia="Calibri"/>
          <w:sz w:val="28"/>
          <w:szCs w:val="28"/>
          <w:lang w:eastAsia="en-US"/>
        </w:rPr>
        <w:t>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 Утвердить Положение об организации в Администрации  Златоустовского городского округа </w:t>
      </w:r>
      <w:r>
        <w:rPr>
          <w:rFonts w:eastAsia="Calibri"/>
          <w:sz w:val="28"/>
          <w:szCs w:val="28"/>
          <w:lang w:eastAsia="en-US"/>
        </w:rPr>
        <w:t>системы внутреннего обеспечения соответствия требованиям антимонопольного законодательства</w:t>
      </w:r>
      <w:r>
        <w:rPr>
          <w:sz w:val="28"/>
          <w:szCs w:val="28"/>
          <w:lang w:eastAsia="zh-CN"/>
        </w:rPr>
        <w:t xml:space="preserve"> (приложени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2. Руководителям структурных подразделений Администрации Златоустовского городского окру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обеспечить ознакомление с </w:t>
      </w:r>
      <w:r>
        <w:rPr>
          <w:sz w:val="28"/>
          <w:szCs w:val="28"/>
          <w:lang w:eastAsia="zh-CN"/>
        </w:rPr>
        <w:t xml:space="preserve">Положением об организации                                  в Администрации Златоустовского городского округа </w:t>
      </w:r>
      <w:r>
        <w:rPr>
          <w:rFonts w:eastAsia="Calibri"/>
          <w:sz w:val="28"/>
          <w:szCs w:val="28"/>
          <w:lang w:eastAsia="en-US"/>
        </w:rPr>
        <w:t>системы внутреннего обеспечения соответствия требованиям антимонопольного законодательства (далее - Положение) муниципальных служащих Администрации Златоустовского городского округа, исполнение обязанностей которых связано с применением антимонопольного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нести изменения в положения структурных подразделений Администрации Златоустовского городского округа в части функций, требующих применения антимонопольного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</w:t>
      </w:r>
      <w:r>
        <w:rPr>
          <w:rFonts w:eastAsia="Calibri"/>
          <w:sz w:val="28"/>
          <w:szCs w:val="28"/>
          <w:lang w:eastAsia="ar-SA"/>
        </w:rPr>
        <w:t>в части требований о знании и изучении антимонопольного законодательства Российской Федерации в</w:t>
      </w:r>
      <w:r>
        <w:rPr>
          <w:rFonts w:eastAsia="Calibri"/>
          <w:sz w:val="28"/>
          <w:szCs w:val="28"/>
          <w:lang w:eastAsia="en-US"/>
        </w:rPr>
        <w:t xml:space="preserve"> должностные инструкции муниципальных служащих Администрации Златоустовского городского округа, исполнение обязанностей которых связано с применением антимонопольного законодательства Российской Федерации</w:t>
      </w:r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eastAsia="zh-CN"/>
        </w:rPr>
        <w:t xml:space="preserve">рганизовать работу в соответствии с Полож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 Рекомендовать руководителям отраслевых органов </w:t>
      </w:r>
      <w:r>
        <w:rPr>
          <w:rFonts w:eastAsia="Calibri"/>
          <w:sz w:val="28"/>
          <w:szCs w:val="28"/>
          <w:lang w:eastAsia="en-US"/>
        </w:rPr>
        <w:t>Администрации Златоустовского городского округа и</w:t>
      </w:r>
      <w:r>
        <w:rPr>
          <w:sz w:val="28"/>
          <w:szCs w:val="28"/>
          <w:lang w:eastAsia="zh-CN"/>
        </w:rPr>
        <w:t xml:space="preserve"> руководителям органов местного самоуправления Златоустов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) организовать</w:t>
      </w:r>
      <w:r>
        <w:rPr>
          <w:rFonts w:eastAsia="Calibri"/>
          <w:sz w:val="28"/>
          <w:szCs w:val="28"/>
          <w:lang w:eastAsia="en-US"/>
        </w:rPr>
        <w:t xml:space="preserve"> системы внутреннего обеспечения соответствия требованиям антимонопольного законодательства и разработать соответствующие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2) обеспечить обучение муниципальных служащих и работников, в том числе в подведомственных учреждениях, исполнение обязанностей которых связано с применение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 Заместителю руководителя муниципального бюджетного учреждения «Центр хозяйственного обеспечения и цифрового развития» Войсковому О.Б. создать раздел в вертикальном меню на официальном сайте Златоустовского городского округа в сети «Интернет» для размещения настоящего распоряжения и документов, предусмотренных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 </w:t>
      </w:r>
      <w:r>
        <w:rPr>
          <w:rFonts w:eastAsia="Calibri"/>
          <w:sz w:val="28"/>
          <w:szCs w:val="28"/>
          <w:lang w:eastAsia="en-US"/>
        </w:rPr>
        <w:t>Отделу по взаимодействию со средствами массовой информации Администрации Златоустовского городского округа (Письменный М.Ю.) разместить настоящее распоряжение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6. </w:t>
      </w:r>
      <w:r>
        <w:rPr>
          <w:rFonts w:eastAsia="Calibri"/>
          <w:sz w:val="28"/>
          <w:szCs w:val="28"/>
          <w:lang w:eastAsia="en-US"/>
        </w:rPr>
        <w:t>Организацию выполнения настоящего распоряжения возложить на заместителя Главы Златоустовского городского округа по стратегическому  развитию и инвестициям – начальника Экономического управления Администрации Златоустовского городского округа Гусеву В.В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3846"/>
      </w:tblGrid>
      <w:tr>
        <w:trPr/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ил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>
          <w:trHeight w:val="566" w:hRule="atLeast"/>
        </w:trPr>
        <w:tc>
          <w:tcPr>
            <w:tcW w:w="1006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Рассылка: </w:t>
            </w:r>
            <w:r>
              <w:rPr>
                <w:lang w:eastAsia="zh-CN"/>
              </w:rPr>
              <w:t>Гусева В.В., Митрохин А.М., Иванова О.А., Жиганьшин В.Р., Бобылев В.В., Арслангареев Д.А., Правовое управление, Экономическое управление, Организационное управление, Отдел муниципальной службы и кадров, бухгалтерия Администрации ЗГО,                  ОМР Администрации ЗГО, Управление социальной защиты населения ЗГО,                                 МКУ образования и МП ЗГО, МКУ Управление культуры ЗГО, МКУ УФКиС ЗГО,                   МКУ ЗГО «УЖКХ», ОМС «КУИ ЗГО», КРУ Администрации ЗГО, Финансовое управление,               СД ЗГО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103" w:hanging="0"/>
        <w:jc w:val="center"/>
        <w:rPr/>
      </w:pPr>
      <w:r>
        <w:rPr/>
      </w:r>
    </w:p>
    <w:p>
      <w:pPr>
        <w:pStyle w:val="Normal"/>
        <w:suppressAutoHyphens w:val="true"/>
        <w:ind w:left="5103" w:hanging="0"/>
        <w:jc w:val="center"/>
        <w:rPr/>
      </w:pPr>
      <w:r>
        <w:rPr/>
      </w:r>
    </w:p>
    <w:p>
      <w:pPr>
        <w:pStyle w:val="Normal"/>
        <w:suppressAutoHyphens w:val="true"/>
        <w:ind w:left="5103" w:hanging="0"/>
        <w:jc w:val="center"/>
        <w:rPr/>
      </w:pPr>
      <w:r>
        <w:rPr/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19 г. № 816-р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ожение об организации в Администрации Златоустовского городского округа </w:t>
      </w:r>
      <w:r>
        <w:rPr>
          <w:rFonts w:eastAsia="Calibri"/>
          <w:sz w:val="28"/>
          <w:szCs w:val="28"/>
          <w:lang w:eastAsia="en-US"/>
        </w:rPr>
        <w:t>системы внутреннего обеспече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 антимонопольного законодательств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I. Общие положени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 Положение об организации в Администрации Златоустовского городского округа системы внутреннего обеспечения соответствия требованиям антимонопольного законодательства (антимонопольный комплаенс) </w:t>
      </w:r>
      <w:r>
        <w:rPr>
          <w:sz w:val="28"/>
          <w:szCs w:val="28"/>
          <w:lang w:eastAsia="zh-CN"/>
        </w:rPr>
        <w:t xml:space="preserve">(далее - Положение) разработано </w:t>
      </w:r>
      <w:r>
        <w:rPr>
          <w:rFonts w:eastAsia="Calibri"/>
          <w:sz w:val="28"/>
          <w:szCs w:val="28"/>
          <w:lang w:eastAsia="en-US"/>
        </w:rPr>
        <w:t xml:space="preserve">во исполнение Указа Президента Российской Федерации от 21.12.2017 г. № 618 «Об основных направлениях государственной политики                 по развитию конкуренции», </w:t>
      </w:r>
      <w:r>
        <w:rPr>
          <w:sz w:val="28"/>
          <w:szCs w:val="28"/>
          <w:lang w:eastAsia="zh-CN"/>
        </w:rPr>
        <w:t xml:space="preserve">в целях обеспечения соответствия деятельности                    в </w:t>
      </w:r>
      <w:r>
        <w:rPr>
          <w:bCs/>
          <w:sz w:val="28"/>
          <w:szCs w:val="28"/>
          <w:lang w:eastAsia="zh-CN"/>
        </w:rPr>
        <w:t>Администрации Златоустовского городского округа (далее - Администрация ЗГО)</w:t>
      </w:r>
      <w:r>
        <w:rPr>
          <w:sz w:val="28"/>
          <w:szCs w:val="28"/>
          <w:lang w:eastAsia="zh-CN"/>
        </w:rPr>
        <w:t xml:space="preserve">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 Для целей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            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доклад об антимонопольном комплаенсе» - документ, содержащий информацию об организации и функционировании антимонопольного комплаенса в </w:t>
      </w:r>
      <w:r>
        <w:rPr>
          <w:bCs/>
          <w:sz w:val="28"/>
          <w:szCs w:val="28"/>
          <w:lang w:eastAsia="zh-CN"/>
        </w:rPr>
        <w:t>Администрации Златоустовского городского округ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коллегиальный орган»- совещательный орган, осуществляющий оценку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«риски нарушения антимонопольного законодательства»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«уполномоченное подразделение» - подразделения</w:t>
      </w:r>
      <w:r>
        <w:rPr>
          <w:bCs/>
          <w:sz w:val="28"/>
          <w:szCs w:val="28"/>
          <w:lang w:eastAsia="zh-CN"/>
        </w:rPr>
        <w:t xml:space="preserve"> Администрации ЗГО</w:t>
      </w:r>
      <w:r>
        <w:rPr>
          <w:sz w:val="28"/>
          <w:szCs w:val="28"/>
          <w:lang w:eastAsia="zh-CN"/>
        </w:rPr>
        <w:t xml:space="preserve">, осуществляющие внедрение и контроль за исполнением в </w:t>
      </w:r>
      <w:r>
        <w:rPr>
          <w:bCs/>
          <w:sz w:val="28"/>
          <w:szCs w:val="28"/>
          <w:lang w:eastAsia="zh-CN"/>
        </w:rPr>
        <w:t>Администрации Златоустовского городского округа антимонопольного комплаенс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. Задачи антимонопольного комплаенса</w:t>
      </w:r>
      <w:r>
        <w:rPr>
          <w:bCs/>
          <w:sz w:val="28"/>
          <w:szCs w:val="28"/>
          <w:lang w:eastAsia="zh-CN"/>
        </w:rPr>
        <w:t xml:space="preserve"> Администрации ЗГО</w:t>
      </w:r>
      <w:r>
        <w:rPr>
          <w:sz w:val="28"/>
          <w:szCs w:val="28"/>
          <w:lang w:eastAsia="zh-CN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выявление комплаенс-риск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управление комплаенс-рис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3) контроль за соответствием деятельности </w:t>
      </w:r>
      <w:r>
        <w:rPr>
          <w:bCs/>
          <w:sz w:val="28"/>
          <w:szCs w:val="28"/>
          <w:lang w:eastAsia="zh-CN"/>
        </w:rPr>
        <w:t>Администрации ЗГО</w:t>
      </w:r>
      <w:r>
        <w:rPr>
          <w:sz w:val="28"/>
          <w:szCs w:val="28"/>
          <w:lang w:eastAsia="zh-CN"/>
        </w:rPr>
        <w:t xml:space="preserve">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4) оценка эффективности функционирования</w:t>
      </w:r>
      <w:r>
        <w:rPr>
          <w:bCs/>
          <w:sz w:val="28"/>
          <w:szCs w:val="28"/>
          <w:lang w:eastAsia="zh-CN"/>
        </w:rPr>
        <w:t xml:space="preserve"> в Администрации ЗГО антимонопольного комплаенс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 При организации антимонопольного комплаенса </w:t>
      </w:r>
      <w:r>
        <w:rPr>
          <w:bCs/>
          <w:sz w:val="28"/>
          <w:szCs w:val="28"/>
          <w:lang w:eastAsia="zh-CN"/>
        </w:rPr>
        <w:t>Администрация ЗГО</w:t>
      </w:r>
      <w:r>
        <w:rPr>
          <w:sz w:val="28"/>
          <w:szCs w:val="28"/>
          <w:lang w:eastAsia="zh-CN"/>
        </w:rPr>
        <w:t xml:space="preserve"> руководствуется следующими принцип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) заинтересованность руководства </w:t>
      </w:r>
      <w:r>
        <w:rPr>
          <w:bCs/>
          <w:sz w:val="28"/>
          <w:szCs w:val="28"/>
          <w:lang w:eastAsia="zh-CN"/>
        </w:rPr>
        <w:t>Администрации ЗГО</w:t>
      </w:r>
      <w:r>
        <w:rPr>
          <w:sz w:val="28"/>
          <w:szCs w:val="28"/>
          <w:lang w:eastAsia="zh-CN"/>
        </w:rPr>
        <w:t xml:space="preserve"> в эффективности антимонопольного комплаенса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 регулярность оценки комплаенс-рис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3) информационная открытость функционирования в </w:t>
      </w:r>
      <w:r>
        <w:rPr>
          <w:bCs/>
          <w:sz w:val="28"/>
          <w:szCs w:val="28"/>
          <w:lang w:eastAsia="zh-CN"/>
        </w:rPr>
        <w:t>Администрации ЗГО</w:t>
      </w:r>
      <w:r>
        <w:rPr>
          <w:sz w:val="28"/>
          <w:szCs w:val="28"/>
          <w:lang w:eastAsia="zh-CN"/>
        </w:rPr>
        <w:t xml:space="preserve"> антимонопольного комплаенса;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 непрерывность функционирования антимонопольного комплаенса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 совершенствование антимонопольного комплаенса.</w:t>
      </w:r>
    </w:p>
    <w:p>
      <w:pPr>
        <w:pStyle w:val="Normal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II. Организация антимонопольного комплаенс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Общий контроль за организацией и функционированием в Администрации </w:t>
      </w:r>
      <w:r>
        <w:rPr>
          <w:bCs/>
          <w:sz w:val="28"/>
          <w:szCs w:val="28"/>
          <w:lang w:eastAsia="zh-CN"/>
        </w:rPr>
        <w:t>ЗГО</w:t>
      </w:r>
      <w:r>
        <w:rPr>
          <w:rFonts w:eastAsia="Calibri"/>
          <w:sz w:val="28"/>
          <w:szCs w:val="28"/>
          <w:lang w:eastAsia="en-US"/>
        </w:rPr>
        <w:t xml:space="preserve"> системы внутреннего обеспечения соответствия требованиям антимонопольного законодательства (далее - антимонопольный комплаенс) осуществляет заместитель Главы Златоустовского городского округа                              по стратегическому развитию и инвестициям – начальник Экономического управления Администрации Златоустов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 Златоустовского городского округа по стратегическому  развитию и инвестициям – начальник Экономического управления Администрации Златоустовского городского округ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предложения о внесении изменений в По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ывает правовой акт об антимонопольном комплаенсе (настоящее Положение), а также изменения в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ывает внутренние документы, регламентирующие реализацию антимонопольного комплаен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носит Главе Златоустовского городского округа предложения                          по применению предусмотренных законодательством Российской Федерации мер ответственности за несоблюдение муниципальными служащими Администрации З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рассматривает материалы, результаты ежегодны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осуществляет контроль за устранением выявленных недостатков антимонопольного комплаенса в Администрации З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Глава Златоустов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подписывает правовой акт об антимонопольном комплаенсе (настоящее Положение), а также изменения в него, принимает внутренние документы, регламентирующие реализацию антимонопольного комплаен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применяет предусмотренные законодательством Российской Федерации меры ответственности за нарушение муниципальными служащими </w:t>
      </w:r>
      <w:r>
        <w:rPr>
          <w:rFonts w:eastAsia="Calibri"/>
          <w:bCs/>
          <w:sz w:val="28"/>
          <w:szCs w:val="28"/>
          <w:lang w:eastAsia="en-US"/>
        </w:rPr>
        <w:t>Администрации Златоустовского городского округ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ил антимонопольного комплаен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 утверждает карту комплаенс-рисков </w:t>
      </w:r>
      <w:r>
        <w:rPr>
          <w:rFonts w:eastAsia="Calibri"/>
          <w:bCs/>
          <w:sz w:val="28"/>
          <w:szCs w:val="28"/>
          <w:lang w:eastAsia="en-US"/>
        </w:rPr>
        <w:t>Администрации Златоустовского городск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утверждает ключевые показатели эффективности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 утверждает план мероприятий («дорожную карту») по снижению комплаенс-рисков </w:t>
      </w:r>
      <w:r>
        <w:rPr>
          <w:rFonts w:eastAsia="Calibri"/>
          <w:bCs/>
          <w:sz w:val="28"/>
          <w:szCs w:val="28"/>
          <w:lang w:eastAsia="en-US"/>
        </w:rPr>
        <w:t>Администрации Златоустовского городск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подписывает доклад об антимонопольном комплаенсе, утверждаемый Коллегиа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Функции уполномоченного подразделения, связанные с организацией антимонопольного комплаенса, распределяются между структурными подразделениями Администрации </w:t>
      </w:r>
      <w:r>
        <w:rPr>
          <w:bCs/>
          <w:sz w:val="28"/>
          <w:szCs w:val="28"/>
          <w:lang w:eastAsia="zh-CN"/>
        </w:rPr>
        <w:t>ЗГО (далее-уполномоченные подразделения)</w:t>
      </w:r>
      <w:r>
        <w:rPr>
          <w:rFonts w:eastAsia="Calibri"/>
          <w:sz w:val="28"/>
          <w:szCs w:val="28"/>
          <w:lang w:eastAsia="en-US"/>
        </w:rPr>
        <w:t xml:space="preserve">: Правовым управлением Администрации Златоустовского городского округа  (далее - Правовое управление), Отделом муниципальной службы и кадров Организационного управления Администрации Златоустовского городского округа (далее - Отдел муниципальной службы и кадров), Экономическим управлением Администрации Златоустовского городского округа (далее - Экономическое управлени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К компетенции Правового управления относятся следующие функции уполномоченного подраз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одготовка и представление Главе Златоустовского городского округа                 на утверждение правового акта об антимонопольном комплаенсе (внесение изменений в правовой акт об антимонопольном комплаенсе), а также правовых актов, регламентирующих процедуры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консультирование муниципальных служащих Администрации ЗГО                    и руководителей отраслевых органов Администрации ЗГО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информирование Главы Златоустовского городского округа, заместителя Главы Златоустовского городского округа по стратегическому развитию                          и инвестициям – начальника Экономического управления Администрации Златоустовского городского округа о муниципальных правовых актах, которые могут повлечь нарушение антимонопольного законода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организация и осуществление процедуры внутреннего расследования, связанного с функционированием антимонопольного комплаенса, и участие в н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обобщение информации, поступившей от структурных подразделений Администрации ЗГО, Отдела муниципальной службы и кадров, Экономического управления, касающейся вероятности возникновения и выявления рисков нарушения антимонопольного законодательства,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организация взаимодействия с другими структурными подразделениями Администрации ЗГО по вопросам, связанным с антимонопо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 иные функции, реализуемые при взаимодействии с уполномоченными подразделениями в рамках функционирования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 К компетенции Отдела муниципальной службы и кадров относятся следующие функции уполномоченного подразделения: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выявление конфликта интересов в деятельности муниципальных служащих и структурных подразделений </w:t>
      </w:r>
      <w:r>
        <w:rPr>
          <w:rFonts w:eastAsia="Calibri"/>
          <w:bCs/>
          <w:sz w:val="28"/>
          <w:szCs w:val="28"/>
          <w:lang w:eastAsia="en-US"/>
        </w:rPr>
        <w:t>Администрации Златоустовского городского округа</w:t>
      </w:r>
      <w:r>
        <w:rPr>
          <w:rFonts w:eastAsia="Calibri"/>
          <w:sz w:val="28"/>
          <w:szCs w:val="28"/>
          <w:lang w:eastAsia="en-US"/>
        </w:rPr>
        <w:t>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организация систематического обучения требованиям антимонопольного законодательства и антимонопольного комплаенса муниципальных служащих Администрации ЗГО, исполнение обязанностей которых связано с примен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организация систематического обучения требованиям антимонопольного законодательства руководителей отраслевых органов Администрации З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 проведение проверок в случаях, </w:t>
      </w:r>
      <w:r>
        <w:rPr>
          <w:rFonts w:eastAsia="Calibri"/>
          <w:sz w:val="28"/>
          <w:szCs w:val="28"/>
          <w:lang w:eastAsia="en-US"/>
        </w:rPr>
        <w:t xml:space="preserve">если обнаруживаются признаки коррупционных рисков, наличия конфликта интересов, либо нарушения правил служебного поведения при осуществлении муниципальными служащими контрольно-надзорных функций, указанные материалы подлежат передаче в Отде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й службы и </w:t>
      </w:r>
      <w:r>
        <w:rPr>
          <w:rFonts w:eastAsia="Calibri"/>
          <w:sz w:val="28"/>
          <w:szCs w:val="28"/>
          <w:lang w:eastAsia="en-US"/>
        </w:rPr>
        <w:t xml:space="preserve">кад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информирование Главы Златоустовского городского округа, заместителя Главы Златоустовского городского округа по стратегическому развитию                          и инвестициям – начальника Экономического управления Администрации Златоустовского городского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ознакомление гражданина Российской Федерации с Положением                         и основами антимонопольного законодательства при поступлении                                  на муниципальную службу в Администрацию ЗГО для замещения должности,                к обязанностям и требованиям которой относятся знание и применение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ознакомление гражданина Российской Федерации с Положением                           и основами антимонопольного законодательства при поступлении на должность руководителя отраслевого органа Администрации З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 сбор и анализ сведений для предоставления информации по запросу Правового управления о вероятности возникновения и выявления рисков нарушения антимонопольного законодательства в Администрации ЗГО,                            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 иные функции, реализуемые при взаимодействии с уполномоченными подразделениями в рамках функционирования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К компетенции Экономического управ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носятся следующие функции уполномоченного подраз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информирование Главы Златоустовского городского округа и заместителя Главы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латоустовского городского округа по стратегическому развитию                          и инвестициям – начальника Экономического управления Администрации Златоустовского городского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сбор и анализ информации о состоянии развития конкурентной среды                на рынках товаров, работ и услуг  Златоуст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сбор и анализ сведений для предоставления информации по запросу Правового управления о вероятности возникновения и выявления рисков нарушения антимонопольного законодательства,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выявление, предупреждение и пресечение монополистической деятельности и недобросовестной конкуренции в соответствии с Федеральным законом «О защите конкуренции» на стадии подготовки и согласования нормативно-правовых актов Администрации ЗГО, подготовки и заключения договоров и контрактов, документов, а также в процессе проведения мероприятий в рамках Федерального закона</w:t>
      </w:r>
      <w:r>
        <w:rPr>
          <w:rFonts w:cs="Arial" w:ascii="Arial" w:hAnsi="Arial"/>
          <w:color w:val="333333"/>
          <w:kern w:val="2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                        от 05.04.2013 г. № 44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иные функции, реализуемые при взаимодействии с уполномоченными подразделениями в рамках функционирования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 Уполномоченные подразделения в части их касающейся совместно осуществляю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подготовка карты комплаенс-рисков в </w:t>
      </w:r>
      <w:r>
        <w:rPr>
          <w:rFonts w:eastAsia="Calibri"/>
          <w:bCs/>
          <w:sz w:val="28"/>
          <w:szCs w:val="28"/>
          <w:lang w:eastAsia="en-US"/>
        </w:rPr>
        <w:t>Администрации Златоустовского городск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определение ключевых показателей эффективности антимонопольного комплаен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 подготовка мероприятий («дорожной карты») по снижению комплаенс-рисков </w:t>
      </w:r>
      <w:r>
        <w:rPr>
          <w:rFonts w:eastAsia="Calibri"/>
          <w:bCs/>
          <w:sz w:val="28"/>
          <w:szCs w:val="28"/>
          <w:lang w:eastAsia="en-US"/>
        </w:rPr>
        <w:t>в Администрации З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одготовка проекта отчета (информации) об антимонопольном комплаен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овое управление на основе информации, поступившей от структурных подразделений Администрации ЗГО, в том числе уполномоченных подразделений - Отдела муниципальной службы и кадров и Экономического управления, готовит сводные проекты отчетов, общий план мероприятий по снижению комплаенс-рисков в Администрации ЗГО, сводные карты комплаенс-рисков, вносит                             их на утверждение Главе Златоуст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Оценку эффективности организации и функционирования                                   в Администрации </w:t>
      </w:r>
      <w:r>
        <w:rPr>
          <w:bCs/>
          <w:sz w:val="28"/>
          <w:szCs w:val="28"/>
          <w:lang w:eastAsia="zh-CN"/>
        </w:rPr>
        <w:t>ЗГО</w:t>
      </w:r>
      <w:r>
        <w:rPr>
          <w:rFonts w:eastAsia="Calibri"/>
          <w:sz w:val="28"/>
          <w:szCs w:val="28"/>
          <w:lang w:eastAsia="en-US"/>
        </w:rPr>
        <w:t xml:space="preserve"> антимонопольного комплаенса осуществляет коллегиальный орган - комиссия по антимонопольному комплаенсу                                в Администрации ЗГО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 Персональный состав Комиссии и порядок ее работы утверждается распоряжением Администрации З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 К функциям Комисс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рассмотрение и оценка мероприятий («дорожной карты») по снижению комплаенс-рисков в Администрации ЗГО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рассмотрение и утверждение ежегодного доклада об антимонопольном комплаенс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Выявление и оценка рисков нарушения в Администрации ЗГО антимонопольного законодательства (комплаенс-рисков)</w:t>
      </w:r>
    </w:p>
    <w:p>
      <w:pPr>
        <w:pStyle w:val="Normal"/>
        <w:autoSpaceDE w:val="false"/>
        <w:ind w:firstLine="54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 В целях выявления рисков нарушения антимонопольного законодательства Правовым управлением совместно с Отделом муниципальной службы и кадров, Экономическим управлением, в части их касающейся, ежегодно провод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анализ выявленных нарушений антимонопольного законодательства при их наличии в деятельности Администрации ЗГО за предыдущие 3 года (наличие предостережений, предупреждений, штрафов, жалоб, возбужденных дел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анализ соответствующих муниципальных правовых а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анализ проектов соответствующих муниципальных правовых актов Администрации Златоустов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мониторинг и анализ практики применения Администрацией ЗГО антимонопольного законод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одготовка справочной информации об изменениях при их наличии                    и основных аспектах правоприменительной практики в Администрации ЗГ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проведение ежегодной оценки эффективности разработанных                              и реализуемых мероприятий по снижению рисков нарушения антимонополь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 При проведении ежегодного анализа выявленных нарушений при                   их наличии антимонопольного законодательства в Администрации </w:t>
      </w:r>
      <w:r>
        <w:rPr>
          <w:bCs/>
          <w:sz w:val="28"/>
          <w:szCs w:val="28"/>
          <w:lang w:eastAsia="zh-CN"/>
        </w:rPr>
        <w:t>ЗГО</w:t>
      </w:r>
      <w:r>
        <w:rPr>
          <w:rFonts w:eastAsia="Calibri"/>
          <w:sz w:val="28"/>
          <w:szCs w:val="28"/>
          <w:lang w:eastAsia="en-US"/>
        </w:rPr>
        <w:t xml:space="preserve">                          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ение сбора в структурных подразделениях Администрации ЗГО сведений о наличии нарушений антимонопольного законод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ставление перечня нарушений антимонопольного законодательства (при их наличии), который содержит классифицированные по сферам деятельно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Златоустовского городского округа на недопущение повторения нару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 Администрация ЗГО на официальном сайте Златоустовского городского округа  предоставляет возможность организациям и гражданам ознакомиться                  с постановлениями Администрации ЗГО, внести замечания и предложения                      о выявленных нарушениях антимонопольного законодательства, об их устран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е органы проводят анализ представленных замечаний                     и предложений организаций и граждан, при выявлении рисков нарушения антимонопольного законодательства организуют работу по их устран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 Выявляемые риски нарушения антимонопольного законодательства распределяются Правовым управлением при подготовке сводного отчета об оценке рисков по уровням (Приложение 1 к Положени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 На основании проведенной оценки рисков нарушения антимонопольного законодательства уполномоченными подразделениями в части своей компетенции составляется описание рисков (карта комплаенс-рисков), в которое также включается оценка причин и описание условий возникновения рисков (Приложение 2 к Положени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рты комплаенс-рисков включ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выявленные риски (их описание), структурированные по уровню                       и направлениям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писание причин возникновения рис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писание условий возникновения рис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мероприятия по минимизации и устранению рис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наличие (отсутствие) остаточных рис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вероятность повторного возникновения рис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 Информация о проведении выявления и оценки, описания рисков нарушения антимонопольного законодательства включается в доклад                             об антимонопольном комплаенс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 Карта комплаенс-рисков Администрации ЗГО утверждается распоряжением Администрации ЗГО ежегодно и размещается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лан мероприятий («дорожная карта») по снижению комплаенс-рисков Администрации ЗГО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 В целях снижения рисков нарушения антимонопольного законодательства при их наличии уполномоченными подразделениями разрабатываются ежегодно мероприятия по снижению рисков нарушения антимонопольного законодательства, которые включаются в План мероприятий («дорожная карта») по снижению комплаенс-рисков Администрации ЗГО (Приложение 3 к Положению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лане мероприятий («дорожной карте») по снижению комплаенс-рисков                     в обязательном порядке должны быть ука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бщие меры по минимизации и устранению рисков (согласно карте комплаенс-рис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писание конкретных действий (мероприятий), направленных                                на минимизацию и устранение комплаенс-рис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ственное лицо (должностное лицо, структурное подраздел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 исполнения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в плане мероприятий («дорожной карте») по снижению комплаенс-рисков могут быть указаны дополнительны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ые ресурс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лендарный план (для многоэтапного мероприят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казатели выполнения мероприятия, критерии качества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к обмену информацией и мониторинг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ч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 («дорожная карта») по снижению комплаенс-рисков Администрации ЗГО разрабатывается ежегод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4. План мероприятий («дорожная карта») по снижению рисков нарушения антимонопольного законодательства утверждается размещается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 Правовое управление совместно с Экономическим управлением, Отделом муниципальной службы и кадров осуществляет ежегодный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 Информация об исполнении мероприятий по снижению рисков нарушения антимонопольного законодательства включается в доклад                             об антимонопольном комплаен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знакомление муниципальных служащих Администрации ЗГО                                        с антимонопольным комплаенсом и обучение требованиям антимонопольного законодательства и антимонопольного комплаен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7. При поступлении гражданина Российской Федерации на муниципальную службу в Администрацию ЗГО для замещения должности, к обязанностям                        и требованиям которой относятся знание и применение антимонопольного законодательства, Отдел муниципальной службы и кадров обеспечивает ознакомление с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8. Систематическое обучение муниципальных служащих                    Администрации ЗГО, в части касающейся их обязанностей, требованиям антимонопольного законодательства и антимонопольного комплаенса проводится не реже чем раз в три года, в следующих форма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квалифик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овая аттес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9. Отделом муниципальной службы и кадров ознакомление с основами антимонопольного законодательства и настоящим Положением проводится, в том числе, при переводе муниципального служащего Администрации ЗГО на другую должность, если она предполагает должностные обязанности, связанные                          с применением антимонополь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0. Организация повышения квалификации муниципальных служащих Администрации ЗГО (в части касающейся их обязанностей) для изучения требований антимонопольного законодательства осуществляется в соответствии               с законодательством не реже одного раза в три год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1. Организация проведения аттестации муниципальных служащих Администрации ЗГО, в том числе по вопросам антимонопольного комплаенса, осуществляется Отделом муниципальной службы и кадров в соответствии                        с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2. Систематическое обучение руководителей отраслевых органов Администрации ЗГО требованиям антимонопольного законодательства                               и антимонопольного комплаенса проводится в форме повышения квалификации также не реже чем раз в три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3. Информация о проведении ознакомления муниципальных служащих Администрации ЗГО (в части касающейся их обязанностей) и руководителей отраслевых органов Администрации ЗГО с антимонопольным комплаенсом,                    а также о проведении обучающих мероприятий включается в Доклад                               об антимонопольном комплаенс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Оценка эффективности функционирования в Администрации антимонопольного комплаенса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 В целях оценки эффективности функционирования Администрации ЗГО антимонопольного комплаенса устанавливаются ключевые показатели для Администрации ЗГО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 Методика расчета ключевых показателей эффективности функционирования в Администрации ЗГО антимонопольного комплаенса разрабатывается в соответствии с распоряжением Правительства Российской Федерации № 2258-р </w:t>
      </w:r>
      <w:r>
        <w:rPr>
          <w:sz w:val="28"/>
          <w:szCs w:val="28"/>
          <w:lang w:eastAsia="zh-CN"/>
        </w:rPr>
        <w:t xml:space="preserve">«Об утверждении </w:t>
      </w:r>
      <w:r>
        <w:rPr>
          <w:rFonts w:eastAsia="Calibri"/>
          <w:sz w:val="28"/>
          <w:szCs w:val="28"/>
          <w:lang w:eastAsia="en-US"/>
        </w:rPr>
        <w:t>методических рекомендаций по созданию 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6. Правовое управление проводит ежегодно оценку достижения ключевых показателей эффективности антимонопольного комплаенса в Администрации З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7. Информация о достижении ключевых показателей эффективности функционирования в Администрации ЗГО антимонопольного комплаенса включается в доклад об антимонопольном комплаен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 Доклад об антимонопольном комплаенсе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8. Доклад об антимонопольном комплаенсе готовится Правовым управлением на основе полученной информации от структурных подразделений Администрации ЗГО и уполномоченных подраздел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9. Доклад об антимонопольном комплаенсе содержит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о результатах проведенной оценки рисков нарушения Администрацией ЗГО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об исполнении мероприятий по снижению рисков нарушения Администрацией ЗГО антимонопольного законодательства при  их налич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. Доклад об антимонопольном комплаенсе представляется в Комиссию                 на утверждение ежегодно Правовым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1. Доклад готовится не позднее двух недель до истечения календарного года. Доклад об антимонопольном комплаенсе, утвержденный Комиссией, размещается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91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Ответственность.</w:t>
      </w:r>
    </w:p>
    <w:p>
      <w:pPr>
        <w:pStyle w:val="Normal"/>
        <w:autoSpaceDE w:val="false"/>
        <w:ind w:left="39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2. Правовое управление, Отдел муниципальной службы и кадров, Экономическое управление несут ответственность за организацию                                      и функционирование антимонопольного комплаенса в Администрации ЗГО                     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3. Муниципальные служащие Администрации ЗГО несут дисциплинарную ответственность в соответствии с законодательством Российской Федерации                      за неисполнение внутренних документов, регламентирующих процедуры                                и мероприятия антимонопольного комплаенс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ind w:firstLine="5103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к Положению </w:t>
      </w:r>
      <w:r>
        <w:rPr>
          <w:sz w:val="26"/>
          <w:szCs w:val="26"/>
          <w:lang w:eastAsia="zh-CN"/>
        </w:rPr>
        <w:t>об организации</w:t>
      </w:r>
    </w:p>
    <w:p>
      <w:pPr>
        <w:pStyle w:val="Normal"/>
        <w:autoSpaceDE w:val="false"/>
        <w:ind w:firstLine="5103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Администрации Златоустовского</w:t>
      </w:r>
    </w:p>
    <w:p>
      <w:pPr>
        <w:pStyle w:val="Normal"/>
        <w:autoSpaceDE w:val="false"/>
        <w:ind w:firstLine="5103"/>
        <w:jc w:val="center"/>
        <w:rPr/>
      </w:pPr>
      <w:r>
        <w:rPr>
          <w:sz w:val="26"/>
          <w:szCs w:val="26"/>
          <w:lang w:eastAsia="zh-CN"/>
        </w:rPr>
        <w:t xml:space="preserve">городского округа </w:t>
      </w:r>
      <w:r>
        <w:rPr>
          <w:rFonts w:eastAsia="Calibri"/>
          <w:sz w:val="26"/>
          <w:szCs w:val="26"/>
          <w:lang w:eastAsia="en-US"/>
        </w:rPr>
        <w:t>системы</w:t>
      </w:r>
    </w:p>
    <w:p>
      <w:pPr>
        <w:pStyle w:val="Normal"/>
        <w:autoSpaceDE w:val="false"/>
        <w:ind w:firstLine="510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утреннего обеспечения соответствия</w:t>
      </w:r>
    </w:p>
    <w:p>
      <w:pPr>
        <w:pStyle w:val="Normal"/>
        <w:autoSpaceDE w:val="false"/>
        <w:ind w:firstLine="510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м антимонопольного</w:t>
      </w:r>
    </w:p>
    <w:p>
      <w:pPr>
        <w:pStyle w:val="Normal"/>
        <w:autoSpaceDE w:val="false"/>
        <w:ind w:firstLine="5103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одательств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иск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7"/>
        <w:gridCol w:w="7848"/>
      </w:tblGrid>
      <w:tr>
        <w:trPr>
          <w:trHeight w:val="40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bookmarkStart w:id="0" w:name="Par97"/>
            <w:bookmarkEnd w:id="0"/>
            <w:r>
              <w:rPr>
                <w:rFonts w:eastAsia="Calibri"/>
                <w:bCs/>
                <w:color w:val="000000"/>
                <w:sz w:val="28"/>
                <w:szCs w:val="28"/>
              </w:rPr>
              <w:t>Уровень риск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писание риска</w:t>
            </w:r>
          </w:p>
        </w:tc>
      </w:tr>
      <w:tr>
        <w:trPr>
          <w:trHeight w:val="82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2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13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рицательное влияние на отношение институтов гражданского общества к деятельности Администрации Златоустовского городского округа,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0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езначительны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ind w:left="142" w:right="13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роятность выдачи предупреждения</w:t>
            </w:r>
          </w:p>
        </w:tc>
      </w:tr>
      <w:tr>
        <w:trPr>
          <w:trHeight w:val="70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ущественны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3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роятность выдачи предупреждения и возбуждения дела                о нарушении антимонопольного законодательства</w:t>
            </w:r>
          </w:p>
        </w:tc>
      </w:tr>
      <w:tr>
        <w:trPr>
          <w:trHeight w:val="142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132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роят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ind w:firstLine="567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к Положению </w:t>
      </w:r>
      <w:r>
        <w:rPr>
          <w:sz w:val="26"/>
          <w:szCs w:val="26"/>
          <w:lang w:eastAsia="zh-CN"/>
        </w:rPr>
        <w:t>об организации</w:t>
      </w:r>
    </w:p>
    <w:p>
      <w:pPr>
        <w:pStyle w:val="Normal"/>
        <w:autoSpaceDE w:val="false"/>
        <w:ind w:firstLine="567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Администрации Златоустовского</w:t>
      </w:r>
    </w:p>
    <w:p>
      <w:pPr>
        <w:pStyle w:val="Normal"/>
        <w:autoSpaceDE w:val="false"/>
        <w:ind w:firstLine="5670"/>
        <w:jc w:val="center"/>
        <w:rPr/>
      </w:pPr>
      <w:r>
        <w:rPr>
          <w:sz w:val="26"/>
          <w:szCs w:val="26"/>
          <w:lang w:eastAsia="zh-CN"/>
        </w:rPr>
        <w:t xml:space="preserve">городского округа </w:t>
      </w:r>
      <w:r>
        <w:rPr>
          <w:rFonts w:eastAsia="Calibri"/>
          <w:sz w:val="26"/>
          <w:szCs w:val="26"/>
          <w:lang w:eastAsia="en-US"/>
        </w:rPr>
        <w:t>системы</w:t>
      </w:r>
    </w:p>
    <w:p>
      <w:pPr>
        <w:pStyle w:val="Normal"/>
        <w:autoSpaceDE w:val="false"/>
        <w:ind w:firstLine="567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утреннего обеспечения соответствия</w:t>
      </w:r>
    </w:p>
    <w:p>
      <w:pPr>
        <w:pStyle w:val="Normal"/>
        <w:autoSpaceDE w:val="false"/>
        <w:ind w:firstLine="567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м антимонопольного</w:t>
      </w:r>
    </w:p>
    <w:p>
      <w:pPr>
        <w:pStyle w:val="Normal"/>
        <w:autoSpaceDE w:val="false"/>
        <w:ind w:firstLine="567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одательств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рта рис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1701"/>
        <w:gridCol w:w="1985"/>
        <w:gridCol w:w="1773"/>
        <w:gridCol w:w="18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Описание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 возникновения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Мероприятия по минимизациии устранению рис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(отсутствие) остаточных рис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9" w:gutter="0" w:header="709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ind w:firstLine="482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  <w:r>
        <w:rPr>
          <w:sz w:val="28"/>
          <w:szCs w:val="28"/>
          <w:lang w:eastAsia="zh-CN"/>
        </w:rPr>
        <w:t>об организации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дминистрации Златоустовского</w:t>
      </w:r>
    </w:p>
    <w:p>
      <w:pPr>
        <w:pStyle w:val="Normal"/>
        <w:autoSpaceDE w:val="false"/>
        <w:ind w:firstLine="4820"/>
        <w:jc w:val="center"/>
        <w:rPr/>
      </w:pPr>
      <w:r>
        <w:rPr>
          <w:sz w:val="28"/>
          <w:szCs w:val="28"/>
          <w:lang w:eastAsia="zh-CN"/>
        </w:rPr>
        <w:t xml:space="preserve">городского округа </w:t>
      </w:r>
      <w:r>
        <w:rPr>
          <w:rFonts w:eastAsia="Calibri"/>
          <w:sz w:val="28"/>
          <w:szCs w:val="28"/>
          <w:lang w:eastAsia="en-US"/>
        </w:rPr>
        <w:t>системы</w:t>
      </w:r>
    </w:p>
    <w:p>
      <w:pPr>
        <w:pStyle w:val="Normal"/>
        <w:autoSpaceDE w:val="false"/>
        <w:ind w:firstLine="48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утреннего обеспечения соответствия</w:t>
      </w:r>
    </w:p>
    <w:p>
      <w:pPr>
        <w:pStyle w:val="Normal"/>
        <w:autoSpaceDE w:val="false"/>
        <w:ind w:firstLine="48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м антимонопольного</w:t>
      </w:r>
    </w:p>
    <w:p>
      <w:pPr>
        <w:pStyle w:val="Normal"/>
        <w:autoSpaceDE w:val="false"/>
        <w:ind w:firstLine="48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58"/>
        <w:gridCol w:w="1740"/>
        <w:gridCol w:w="2076"/>
        <w:gridCol w:w="1303"/>
        <w:gridCol w:w="165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действ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25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259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259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25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6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8:00Z</dcterms:created>
  <dc:creator>larionova</dc:creator>
  <dc:description/>
  <dc:language>en-US</dc:language>
  <cp:lastModifiedBy>Будемирова Светлана Сергеевна</cp:lastModifiedBy>
  <cp:lastPrinted>2019-04-10T13:38:00Z</cp:lastPrinted>
  <dcterms:modified xsi:type="dcterms:W3CDTF">2019-09-1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