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ПРОСА ПОТРЕБ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рошено всего: 2919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рошено на территории муниципального образования: 101 ч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970"/>
        <w:gridCol w:w="1075"/>
      </w:tblGrid>
      <w:tr>
        <w:trPr>
          <w:tblHeader w:val="true"/>
          <w:trHeight w:val="170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Челябинская област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латоустовский городской округ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ЦЕНИТЕ, ПОЖАЛУЙСТА, СФЕРЫ ВАШЕГО ГОРОДА (РАЙОНА) ЗА ПОСЛЕДНИЙ ГОД ПО СЛЕДУЮЩИМ КРИТЕРИЯМ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дицинские услуги в негосударственных учреждениях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7,2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1,5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8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69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5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,6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3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,3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7,3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фармацевтической продукцией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,3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5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6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3,2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8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продовольственными товарами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8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2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1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,2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4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4,3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,4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непродовольственными товарами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1,1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1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6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1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4,3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,9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по перевозке пассажиров межмуниципальным транспортом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5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,4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7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,5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6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7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,2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,8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связи: интернет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7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1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,5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3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1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5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,5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связи: мобильная связь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8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5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4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,1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1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4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1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,4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в сфере культуры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1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9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,8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7,3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,9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0,2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,9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в сфере социального обслуживания населения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5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8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,7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5,2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8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6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2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,5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7,9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Жилищное строительство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4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7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7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3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7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,5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2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1,1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оизводство мяса (птица, свинина)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8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5,2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8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6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5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6,2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6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,9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уристические услуги (внутренний въездной туризм)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4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7,3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65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7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,7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5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68,3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7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9,1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,8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ЕСТЬ ЛИ У ВАС ДЕТИ ДОШКОЛЬНОГО ИЛИ ШКОЛЬНОГО ВОЗРАСТА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% от числа ответивших, на вопрос ответили 100,0% респондентов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7,4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ошкольного образования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3,7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,2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3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69,8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67,4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8,3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6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етского отдыха и оздоровления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6,7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9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7,6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65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,7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6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1,5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ополнительного образования детей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7,7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6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6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9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2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,6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Возможность выбор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7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9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5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2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,5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ЦЕНИТЕ КАЧЕСТВО МЕДИЦИНСКИХ УСЛУГ В ГОСУДАРСТВЕННЫХ (МУНИЦИПАЛЬНЫХ) УЧРЕЖДЕНИЯХ В ВАШЕМ ГОРОДЕ (РАЙОНЕ)?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ликлиника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3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8,3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9,6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тационар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79,2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7,5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ОБРАЩАЕТЕСЬ ЛИ ВЫ ЗА ПЛАТНЫМИ МЕДИЦИНСКИМИ УСЛУГАМИ В ЧАСТНЫЕ МЕДИЦИНСКИЕ ЦЕНТРЫ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% от числа ответивших, на вопрос ответили 100,0% респондентов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0,2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ЕСЛИ ДА, ТО ПРИЧИНА ВАШЕГО ОБРАЩЕНИЯ: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пределение по группе респондентов, обращавшихся за платными медицинскими услугами в частные медицинские центры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ирокие возможности проведения инструментальных и лабораторных исследований, срочность проведения исследова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сутствие очеред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4,3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зможность выбора врача и времени посещения (включая выходные дн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 уровень сервиса \ атмосфера в платных медицинских центра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платных медицинских центрах работают более квалифицированные врач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,1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ровень доверия к платным медицинским центрам выше, чем к бесплатны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,4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ЦЕНИТЕ КАЧЕСТВО И СТОИМОСТЬ ЖИЛИЩНО-КОММУНАЛЬНЫХ УСЛУГ В ВАШЕМ ГОРОДЕ (РАЙОНЕ)?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оснабжение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5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4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7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3,2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,5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одоснабжение, водоотведение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4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2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1,1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,7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9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3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1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зоснабжение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4,2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2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7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7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5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2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1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4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Уровень цен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На вопрос ответи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8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91,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пределение по группе респондентов ответивших на вопрос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о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0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з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В КАКИХ МАГАЗИНАХ ВЫ ЧАЩЕ ВСЕГО ПОКУПАЕТЕ ПРОДУКТЫ ПИТАНИЯ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% от числа ответивших, на вопрос ответили 100,0% респондентов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тевой супермарк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0,3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газин формат "у дома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ынки, ярмар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НАРУШАЛИСЬ ЛИ ВАШИ ПРАВА КАК ПОТРЕБИТЕЛЯ ТОВАРОВ И УСЛУГ ЗА ПОСЛЕДНИЕ 3 ГОДА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% от числа ответивших, на вопрос ответили 100,0% респондентов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рушались, и я обращался за защито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рушались, но я никуда не обращался за защито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т, не нарушалис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6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ЕСЛИ ВЫ ОБРАЩАЛИСЬ ЗА ЗАЩИТОЙ СВОИХ ПРАВ, ТО, УКАЖИТЕ, ПОЖАЛУЙСТА, В КАКОЙ ОРГАН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пределение ответов по группе респондентов, обращавшихся за защитой своих прав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оспотребнадзо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7,1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ция торгового учрежд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3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щественная организация по защите прав потребите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у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ция города (района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АШ ПОЛ?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в % от числа ответивших, на вопрос ответили 100,0% респондентов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жско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енс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8,2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ВАШ ВОЗРАСТ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% от числа ответивших, на вопрос ответили 100,0% респондентов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о 20 л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-30 л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-40 л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1-55 л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,6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арше 55 л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9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ВАШ ПРОФЕССИОНАЛЬНЫЙ СТАТУС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% от числа ответивших, на вопрос ответили 100,0% респондентов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ащийся/студен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щ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5,1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омохозяйка (домохозяин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нсионе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зработны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ругое (декрет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КАКОЕ У ВАС ОБРАЗОВАНИЕ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% от числа ответивших, на вопрос ответили 100,0% респондентов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щее средне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нее специаль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полное высше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ше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4,4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НА КАКИХ РЫНКАХ ТОВАРОВ И УСЛУГ, НА ВАШ ВЗГЛЯД, СЛАБО РАЗВИТА КОНКУРЕНЦИЯ, ЧТО НЕГАТИВНО СКАЗЫВАЕТСЯ НА КАЧЕСТВЕ ТОВАРА И ЦЕНАХ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крытый вопрос, данные в % от числа ответивших, на вопрос ответили 29,6% респондентов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КХ и 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5,4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дицинские услуг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дажа продовольственных товар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луги связи, интер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ежда и обув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илищное строитель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ссажирские перевоз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,5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дажа непродовольственных товар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льтурно-досуговые учреждения и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,5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уристические услуг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тский отды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ытовые услуги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щественное пита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изводство сельскохозяйственной продук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азова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З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роительство доро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,5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ынок труд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втозапчасти, автомастерск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циальные услуг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итуальные услуг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изводство мебе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мышленное производ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теринарные услуг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ынок ценных бума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алоны красоты, парикмахерские и т.д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6">
    <w:name w:val="xl7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i/>
      <w:i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i/>
      <w:iCs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3:00Z</dcterms:created>
  <dc:creator>User</dc:creator>
  <dc:description/>
  <dc:language>en-US</dc:language>
  <cp:lastModifiedBy>Савватеева Евгения Александровна</cp:lastModifiedBy>
  <dcterms:modified xsi:type="dcterms:W3CDTF">2017-11-27T11:03:00Z</dcterms:modified>
  <cp:revision>2</cp:revision>
  <dc:subject/>
  <dc:title/>
</cp:coreProperties>
</file>