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ПРОСА ПРЕДПРИНИМАТЕЛЕ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ошено всего: 2394 че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прошено на территории муниципального образования: 100 че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1"/>
        <w:gridCol w:w="1107"/>
        <w:gridCol w:w="1077"/>
      </w:tblGrid>
      <w:tr>
        <w:trPr>
          <w:tblHeader w:val="true"/>
          <w:trHeight w:val="1707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Челябинская область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Златоустовский городской округ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 xml:space="preserve">В ТЕЧЕНИЕ КАКОГО ПЕРИОДА ВРЕМЕНИ ВАШ БИЗНЕС ОСУШЕСТВЛЯЕТ СВОЮ ДЕЯТЕЛЬНОСТЬ?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 % от числа ответивших, на вопрос ответили 100,0% респондентов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Менее 1 год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5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4,0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т 1 года до 5 лет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3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4,0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Более 5 лет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51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2,0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 xml:space="preserve">КАКОВА ЧИСЛЕННОСТЬ СОТРУДНИКОВ ВАШЕЙ ОРГАНИЗАЦИИ В НАСТОЯШЕЕ ВРЕМЯ?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 % от числа ответивших, на вопрос ответили 100,0% респондентов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До 15 человек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73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8,0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т 16 до 100 человек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2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2,0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т 101 до 250 человек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выше 250 человек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 xml:space="preserve">К КАКОЙ СФЕРЕ ЭКОНОМИЧЕСКОЙ ДЕЯТЕЛЬНОСТИ ОТНОСИТСЯ ДЕЯТЕЛЬНОСТЬ БИЗНЕСА, КОТОРЫЙ ВЫ ПРЕДСТАВЛЯЕТЕ?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 % от числа ответивших, на вопрос ответили 100,0% респондентов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озничная торговля продовольственными товарам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2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1,0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озничная торговля непродовольственными товарам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1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8,0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астениеводство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7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,0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бщественное питание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6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8,0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Животноводство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5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,0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троительство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5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,0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Бытовое обслуживание, ремонт автотранспортных средств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5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Транспортные услуг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4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брабатывающие производств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4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9,0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бработка древесины и производство изделий из дерев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4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,0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птовая торговля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6,0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роизводство пищевых продуктов, включая напитки, и табак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9,0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Текстильное и швейное производство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,0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Жилищно-коммунальное хозяйство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редоставление социальных услуг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,0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здательская и полиграфическая деятельность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6,0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слуги туроператоров, гостиниц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7,0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Деятельность в сфере здравоохранения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,0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нформационные технологии (услуги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,0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перации с недвижимостью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,0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озничная торговля фармацевтической продукцией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,0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вязь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,0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Фармацевтическая деятельность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Финансовые услуг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,0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Деятельность в сфере образования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,0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ыбоводство, рыболовство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0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,0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Добыча полезных ископаемы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0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роизводство резиновых и пластмассовых изделий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0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,0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роизводство и перераспределение электроэнергии, газа и воды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0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аучные исследования и разработк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0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итуальные услуг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роизводство оборудования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роизводство ЛКМ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НАЗОВИТЕ, ПОЖАЛУЙСТА, АДМИНИСТРАТИВНЫЕ БАРЬЕРЫ, СЛОЖНОСТИ И ПРЕПЯТСТВИЯ, С КОТОРЫМИ СТАЛКИВАЕТСЯ ВАШЕ ПРЕДПРИЯТИЕ В СВОЕЙ ДЕЯТЕЛЬНОСТИ?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При входе на рынок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Регистрация предприятия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На вопрос ответил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7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97,0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Распределение по группе респондентов ответивших на вопрос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ет (мало) проблем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89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99,0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Максимальная сложность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0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,0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Получение согласований, разрешений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На вопрос ответил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64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89,0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Распределение по группе респондентов ответивших на вопрос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ет (мало) проблем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68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96,6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Максимальная сложность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1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,4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Оформление проектной документации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На вопрос ответил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49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62,0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Распределение по группе респондентов ответивших на вопрос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ет (мало) проблем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65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82,3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Максимальная сложность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4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7,7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Получение лицензии на вид деятельности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На вопрос ответил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46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59,0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Распределение по группе респондентов ответивших на вопрос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ет (мало) проблем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67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76,3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Максимальная сложность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2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3,7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Получение сертификата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На вопрос ответил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39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63,0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Распределение по группе респондентов ответивших на вопрос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ет (мало) проблем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70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71,4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Максимальная сложность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9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8,6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Получение патента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На вопрос ответил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33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62,0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Распределение по группе респондентов ответивших на вопрос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ет (мало) проблем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75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87,1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Максимальная сложность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4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2,9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Регистрация прав собственности (кроме права собственности на земельный участок)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На вопрос ответил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50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90,0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Распределение по группе респондентов ответивших на вопрос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ет (мало) проблем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78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98,9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Максимальная сложность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1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,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Предоставление земельных участков в аренду или собственность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На вопрос ответил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49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82,0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Распределение по группе респондентов ответивших на вопрос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ет (мало) проблем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71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97,6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Максимальная сложность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8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,4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Перевод жилых помещений в нежилые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На вопрос ответил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44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58,0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Распределение по группе респондентов ответивших на вопрос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ет (мало) проблем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68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Максимальная сложность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2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При осуществлении текущей деятельности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Проверки, проводимые контрольными и надзорными органами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На вопрос ответил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61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91,0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Распределение по группе респондентов ответивших на вопрос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ет (мало) проблем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63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62,6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Максимальная сложность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6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7,4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Проверки, проводимые органами финансового контроля (ИФНС, территориальные органы финансового контроля, контрольно-счетная палата, пенсионный фонд, фонд обязательного медицинского страхования, фонд социального страхования)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На вопрос ответил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61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91,0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Распределение по группе респондентов ответивших на вопрос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ет (мало) проблем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62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68,1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Максимальная сложность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7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1,9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Трудовое законодательство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На вопрос ответил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52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86,0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Распределение по группе респондентов ответивших на вопрос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ет (мало) проблем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74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70,9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Максимальная сложность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5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9,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Таможенные правила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На вопрос ответил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32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52,0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Распределение по группе респондентов ответивших на вопрос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ет (мало) проблем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79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82,7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Максимальная сложность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0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7,3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Судебная система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На вопрос ответил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34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54,0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Распределение по группе респондентов ответивших на вопрос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ет (мало) проблем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74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83,3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Максимальная сложность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5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6,7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Иные барьеры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Доступ к финансированию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На вопрос ответил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53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89,0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Распределение по группе респондентов ответивших на вопрос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ет (мало) проблем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52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78,7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Максимальная сложность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47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1,3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Коррупция (включая взятки, дискриминацию и предоставление преференций отдельным участникам на заведомо неравных условиях)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На вопрос ответил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41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78,0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Распределение по группе респондентов ответивших на вопрос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ет (мало) проблем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79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98,7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Максимальная сложность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0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,3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Доступ к государственным и муниципальным закупкам, и закупкам субъектов естественных монополий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На вопрос ответил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41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71,0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Распределение по группе респондентов ответивших на вопрос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ет (мало) проблем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70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81,7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Максимальная сложность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9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8,3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Нестабильность российского законодательства, регулирующего предпринимательскую деятельность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На вопрос ответил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53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79,0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Распределение по группе респондентов ответивших на вопрос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ет (мало) проблем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44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83,5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Максимальная сложность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55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6,5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Силовое давление со стороны правоохранительных органов (угрозы, вымогательства и т.д.)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На вопрос ответил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40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78,0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Распределение по группе респондентов ответивших на вопрос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ет (мало) проблем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89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Максимальная сложность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0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Теневой сектор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На вопрос ответил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35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62,0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Распределение по группе респондентов ответивших на вопрос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ет (мало) проблем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80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Максимальная сложность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9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ПО ВАШЕЙ ОЦЕНКЕ, КАК ИЗМЕНИЛСЯ УРОВЕНЬ АДМИНИСТРАТИВНЫХ БАРЬЕРОВ НА РЫНКЕ В ТЕЧЕНИЕ ПОСЛЕДНИХ ТРЕХ ЛЕТ?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На вопрос ответил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76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86,0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Распределение по группе респондентов ответивших на вопрос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Административные барьеры были полностью устранены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9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7,0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Бизнесу стало проще преодолевать административные барьеры, чем раньше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0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3,0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ровень и количество административных барьеров не изменились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7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0,9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Бизнесу стало сложнее преодолевать административные барьеры, чем раньше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0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,2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анее административные барьеры отсутствовали, однако сейчас появились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,3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Административные барьеры отсутствуют, как и ранее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8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5,6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КАК БЫ ВЫ ОХАРАКТЕРИЗОВАЛИ ДЕЯТЕЛЬНОСТЬ ОРГАНОВ ВЛАСТИ НА ОСНОВНОМ ДЛЯ ВАШЕГО БИЗНЕСА РЫНКЕ?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Органы местного самоуправления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На вопрос ответил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74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88,0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Распределение по группе респондентов ответивших на вопрос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омогают бизнесу своими действиям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41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62,5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ичего не предпринимают, что и требуется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4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5,9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е предпринимают каких-либо действий, но их участие необходимо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0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,3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Только мешают бизнесу своими действиям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5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 чем-то органы власти помогают, в чем-то мешают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7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9,3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Органы исполнительной власти Челябинской области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На вопрос ответил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51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78,0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Распределение по группе респондентов ответивших на вопрос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омогают бизнесу своими действиям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9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3,6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ичего не предпринимают, что и требуется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5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1,8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е предпринимают каких-либо действий, но их участие необходимо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7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,8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Только мешают бизнесу своими действиям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0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 чем-то органы власти помогают, в чем-то мешают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7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0,8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 xml:space="preserve">ОЦЕНИТЕ, ПОЖАЛУЙСТА, УРОВЕНЬ КОНКУРЕНЦИИ НА ВАШЕМ РЫНКЕ?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 % от числа ответивших, на вопрос ответили 100,0% респондентов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ет конкуренции (т.е. компания чувствует себя уверенно на рынке, нет никакой необходимости  предпринимать меры по повышению конкурентоспособности продукции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4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лабая конкуренция (т.е. компании иногда требуется предпринимать меры по повышению конкурентоспособности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3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7,0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меренная конкуренция (т.е. компании необходимо регулярно предпринимать меры по повышению конкурентоспособности продукции/ работ/ услуг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8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6,0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ысокая конкуренция (т.е. компании необходимо постоянно предпринимать меры по повышению конкурентоспособности продукции/ работ/ услуг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7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1,0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Затрудняюсь ответить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6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КАК ИЗМЕНИЛОСЬ ЧИСЛО КОНКУРЕНТОВ БИЗНЕСА, КОТОРЫЙ ВЫ ПРЕДСТАВЛЯЕТЕ, ЗА ПОСЛЕДНИЕ ТРИ ГОДА?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 xml:space="preserve"> в % от числа ответивших, на вопрос ответили 100,0% респондентов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величилось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48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9,0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ократилось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5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е изменилось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1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7,0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Затрудняюсь ответить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4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4,0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 xml:space="preserve">КАКИЕ СПОСОБЫ ПОВЫШЕНИЯ КОНКУРЕНТОСПОСОБНОСТИ ВАШЕЙ КОМПАНИИ ВЫ ИСПОЛЬЗОВАЛИ ЗА ПОСЛЕДНИЕ ТРИ ГОДА?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 % от числа ответивших, на вопрос ответили 100,0% респондентов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 xml:space="preserve">Покупка машин и оборудования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2,0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екламные кампани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8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2,0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 xml:space="preserve">Обучение персонала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5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4,0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ывод на рынок новых продуктов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9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8,0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спользование новых способов продвижения продукт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6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,0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окупка технологий, патентов, лицензий, ноу-хау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9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6,0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азвитие и расширение системы представительств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4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,0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 xml:space="preserve">Ничего не предпринимал для повышения конкурентоспособности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1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7,0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Затрудняюсь ответить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1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ОЦЕНИТЕ ХАРАКТЕРИСТИКИ УСЛУГ СУБЪЕКТОВ ЕСТЕСТВЕННЫХ МОНОПОЛИЙ ПО СЛЕДУЮЩИМ КРИТЕРИЯМ: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Электроснабжение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Сроки получения доступа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На вопрос ответил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69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75,0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Среднее значение по шкале от 1 до 5 баллов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1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28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Распределение по группе респондентов ответивших на вопрос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овсем не удовлетворительно (1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8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еудовлетворительно (2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1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4,7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довлетворительно (3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43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4,0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Хорошо (4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8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0,0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тлично (5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8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,3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Сложность (количество) процедур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На вопрос ответил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62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75,0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Среднее значение по шкале от 1 до 5 баллов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24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Распределение по группе респондентов ответивших на вопрос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овсем не удовлетворительно (1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7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,3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еудовлетворительно (2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2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6,0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довлетворительно (3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49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2,7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Хорошо (4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4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7,3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тлично (5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6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,7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Стоимость подключения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На вопрос ответил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63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73,0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Среднее значение по шкале от 1 до 5 баллов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,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,92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Распределение по группе респондентов ответивших на вопрос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овсем не удовлетворительно (1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2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,5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еудовлетворительно (2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8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0,1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довлетворительно (3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45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4,2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Хорошо (4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8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7,4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тлично (5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4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,7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Газоснабжение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Сроки получения доступа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На вопрос ответил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57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74,0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Среднее значение по шкале от 1 до 5 баллов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20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Распределение по группе респондентов ответивших на вопрос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овсем не удовлетворительно (1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9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еудовлетворительно (2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3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8,9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довлетворительно (3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9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4,6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Хорошо (4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9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3,8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тлично (5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8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,7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Сложность (количество) процедур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На вопрос ответил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53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75,0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Среднее значение по шкале от 1 до 5 баллов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0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12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Распределение по группе респондентов ответивших на вопрос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овсем не удовлетворительно (1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8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,3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еудовлетворительно (2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6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1,3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довлетворительно (3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44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5,3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Хорошо (4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3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8,0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тлично (5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7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,0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Стоимость подключения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На вопрос ответил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54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73,0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Среднее значение по шкале от 1 до 5 баллов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,8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,88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Распределение по группе респондентов ответивших на вопрос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овсем не удовлетворительно (1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4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8,2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еудовлетворительно (2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1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2,9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довлетворительно (3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9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8,8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Хорошо (4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8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3,3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тлично (5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7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6,8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Теплоснабжение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Сроки получения доступа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На вопрос ответил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61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78,0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Среднее значение по шкале от 1 до 5 баллов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2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53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Распределение по группе респондентов ответивших на вопрос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овсем не удовлетворительно (1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6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еудовлетворительно (2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9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7,7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довлетворительно (3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45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7,2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Хорошо (4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9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тлично (5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8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,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Сложность (количество) процедур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На вопрос ответил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55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79,0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Среднее значение по шкале от 1 до 5 баллов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39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Распределение по группе респондентов ответивших на вопрос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овсем не удовлетворительно (1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5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,3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еудовлетворительно (2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1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1,4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довлетворительно (3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48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8,0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Хорошо (4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6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5,6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тлично (5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7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,8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Стоимость подключения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На вопрос ответил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56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77,0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Среднее значение по шкале от 1 до 5 баллов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,8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04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Распределение по группе респондентов ответивших на вопрос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овсем не удовлетворительно (1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0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,2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еудовлетворительно (2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0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7,3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довлетворительно (3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43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3,8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Хорошо (4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9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6,0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тлично (5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5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7,8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Водоснабжение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Сроки получения доступа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На вопрос ответил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65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78,0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Среднее значение по шкале от 1 до 5 баллов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2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5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Распределение по группе респондентов ответивших на вопрос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овсем не удовлетворительно (1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7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еудовлетворительно (2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9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7,7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довлетворительно (3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42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8,5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Хорошо (4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1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8,7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тлично (5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9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,1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Сложность (количество) процедур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На вопрос ответил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59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79,0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Среднее значение по шкале от 1 до 5 баллов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43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Распределение по группе респондентов ответивших на вопрос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овсем не удовлетворительно (1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5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,3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еудовлетворительно (2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1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1,4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довлетворительно (3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47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6,7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Хорошо (4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8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4,3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тлично (5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7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6,3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Стоимость подключения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На вопрос ответил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59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77,0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Среднее значение по шкале от 1 до 5 баллов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,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04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Распределение по группе респондентов ответивших на вопрос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овсем не удовлетворительно (1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9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,2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еудовлетворительно (2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7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7,3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довлетворительно (3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44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2,5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Хорошо (4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1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8,6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тлично (5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7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6,5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ОБРАЩАЛИСЬ ЛИ ВЫ ЗА ЗАЩИТОЙ СВОИХ ПРАВ В СЛУЧАЕ ВОЗНИКНОВЕНИЯ АДМИНИСТРАТИВНЫХ БАРЬЕРОВ?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 xml:space="preserve"> в % от числа ответивших, на вопрос ответили 100,0% респондентов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Д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3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8,0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86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92,0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 xml:space="preserve">ЕСЛИ ВЫ ОБРАЩАЛИСЬ ЗА ЗАЩИТОЙ, ТО В КАКОЙ ОРГАН?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аспределение по группе респондентов, обращавшихся за защитой своих прав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Арбитражный суд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40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полномоченный по защите прав предпринимателей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3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7,5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рокуратур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8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2,5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ное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1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 xml:space="preserve">ПО ВАШЕМУ МНЕНИЮ, НА КАКОМ ОТРАСЛЕВОМ РЫНКЕ В ВАШЕМ ГОРОДЕ (РАЙОНЕ) НЕОБХОДИМО РАЗВИВАТЬ КОНКУРЕНЦИЮ?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ткрытый вопрос, данные в % от числа ответивших, на вопрос ответили 27,7% респондентов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родажа продовольственных товаров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1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,6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ЖК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1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4,4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Медицинские услуг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1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8,9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троительство, строительные материалы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8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0,8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Транспортные услуг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7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1,7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Туризм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7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2,5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ельское хозяйство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6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,6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Детское развитие и творчество, образование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5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2,5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ромышленное производство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5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нформационные услуг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4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0,8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Бытовые услуги населению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4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Животноводство, растениеводство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4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роизводство пищевых продуктов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4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Дорожное строительство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оциальные услуг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,6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роизводство и распределение электроэнергии, газа, воды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Досугово-оздоровительный, гостиничный бизнес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0,8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Финансовые, банковские услуг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брабатывающая промышленность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ывоз мусора, переработк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,6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Юридические услуг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0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 xml:space="preserve">Продажа автозапчастей, ремонт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0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ыбоводство, рыболовство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0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Швейное производство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0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охоронный бизнес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0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Добыча полезных ископаемы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0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алоны красоты, парикмахерские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0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ынок труд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0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олиграфическая, издательская деятельность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0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рокат всех видов техник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0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Машиностроение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0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екламный бизнес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0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,6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аучная деятельность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0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Торговля бытовой техникой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0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томатология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0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роизводство обув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1"/>
      <w:szCs w:val="21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1"/>
      <w:szCs w:val="21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1"/>
      <w:szCs w:val="21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1"/>
      <w:szCs w:val="21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1"/>
      <w:szCs w:val="2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i/>
      <w:iCs/>
      <w:sz w:val="21"/>
      <w:szCs w:val="21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21"/>
      <w:szCs w:val="21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sz w:val="21"/>
      <w:szCs w:val="21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1"/>
      <w:szCs w:val="21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1"/>
      <w:szCs w:val="21"/>
    </w:rPr>
  </w:style>
  <w:style w:type="paragraph" w:styleId="Xl76">
    <w:name w:val="xl76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i/>
      <w:iCs/>
      <w:sz w:val="21"/>
      <w:szCs w:val="21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i/>
      <w:iCs/>
      <w:sz w:val="21"/>
      <w:szCs w:val="21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b/>
      <w:bCs/>
      <w:sz w:val="21"/>
      <w:szCs w:val="21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b/>
      <w:bCs/>
      <w:sz w:val="21"/>
      <w:szCs w:val="21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1"/>
      <w:szCs w:val="21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1"/>
      <w:szCs w:val="21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sz w:val="21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sz w:val="21"/>
      <w:szCs w:val="21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b/>
      <w:bCs/>
      <w:i/>
      <w:iCs/>
      <w:sz w:val="21"/>
      <w:szCs w:val="21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b/>
      <w:bCs/>
      <w:i/>
      <w:iCs/>
      <w:sz w:val="21"/>
      <w:szCs w:val="21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b/>
      <w:bCs/>
      <w:i/>
      <w:iCs/>
      <w:sz w:val="21"/>
      <w:szCs w:val="21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b/>
      <w:bCs/>
      <w:i/>
      <w:i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03:00Z</dcterms:created>
  <dc:creator>User</dc:creator>
  <dc:description/>
  <dc:language>en-US</dc:language>
  <cp:lastModifiedBy>Савватеева Евгения Александровна</cp:lastModifiedBy>
  <dcterms:modified xsi:type="dcterms:W3CDTF">2017-11-27T11:03:00Z</dcterms:modified>
  <cp:revision>2</cp:revision>
  <dc:subject/>
  <dc:title/>
</cp:coreProperties>
</file>