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688"/>
        <w:gridCol w:w="156"/>
        <w:gridCol w:w="178"/>
        <w:gridCol w:w="671"/>
        <w:gridCol w:w="1439"/>
        <w:gridCol w:w="544"/>
        <w:gridCol w:w="280"/>
        <w:gridCol w:w="171"/>
        <w:gridCol w:w="425"/>
        <w:gridCol w:w="632"/>
        <w:gridCol w:w="22"/>
        <w:gridCol w:w="1"/>
        <w:gridCol w:w="968"/>
        <w:gridCol w:w="926"/>
        <w:gridCol w:w="293"/>
        <w:gridCol w:w="711"/>
        <w:gridCol w:w="128"/>
        <w:gridCol w:w="555"/>
        <w:gridCol w:w="850"/>
        <w:gridCol w:w="1087"/>
        <w:gridCol w:w="2033"/>
        <w:gridCol w:w="22"/>
        <w:gridCol w:w="1"/>
        <w:gridCol w:w="44"/>
        <w:gridCol w:w="34"/>
      </w:tblGrid>
      <w:tr>
        <w:trPr>
          <w:trHeight w:val="226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07" w:type="dxa"/>
            <w:gridSpan w:val="12"/>
            <w:tcBorders/>
          </w:tcPr>
          <w:tbl>
            <w:tblPr>
              <w:tblW w:w="75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07"/>
            </w:tblGrid>
            <w:tr>
              <w:trPr>
                <w:trHeight w:val="339" w:hRule="atLeast"/>
              </w:trPr>
              <w:tc>
                <w:tcPr>
                  <w:tcW w:w="75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Златоустовский городской окру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/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5"/>
            </w:tblGrid>
            <w:tr>
              <w:trPr>
                <w:trHeight w:val="345" w:hRule="atLeast"/>
              </w:trPr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«УТВЕРЖДАЮ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/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5"/>
            </w:tblGrid>
            <w:tr>
              <w:trPr>
                <w:trHeight w:val="628" w:hRule="atLeast"/>
              </w:trPr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________________________________________________</w:t>
                    <w:br/>
                    <w:t xml:space="preserve">(подпись, ф.и.о. руководителя главного распорядителя средств бюджета органа исполнительной власти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/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5"/>
            </w:tblGrid>
            <w:tr>
              <w:trPr>
                <w:trHeight w:val="339" w:hRule="atLeast"/>
              </w:trPr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«______»___________________20_____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5126" w:type="dxa"/>
            <w:gridSpan w:val="25"/>
            <w:tcBorders/>
          </w:tcPr>
          <w:tbl>
            <w:tblPr>
              <w:tblW w:w="151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26"/>
            </w:tblGrid>
            <w:tr>
              <w:trPr>
                <w:trHeight w:val="1349" w:hRule="atLeast"/>
              </w:trPr>
              <w:tc>
                <w:tcPr>
                  <w:tcW w:w="15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УНИЦИПАЛЬНОЕ ЗАД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«Муниципальное автономное образовательное учреждение дополнительного образования детей  "Детский оздоровительно-образовательный центр "Лесная сказка"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наименование учрежден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на 2012 год и на плановый период 2013 и 2014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.03.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59" w:type="dxa"/>
            <w:gridSpan w:val="22"/>
            <w:tcBorders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59"/>
            </w:tblGrid>
            <w:tr>
              <w:trPr>
                <w:trHeight w:val="260" w:hRule="atLeast"/>
              </w:trPr>
              <w:tc>
                <w:tcPr>
                  <w:tcW w:w="150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ЧАСТЬ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0" w:type="dxa"/>
            <w:gridSpan w:val="26"/>
            <w:tcBorders/>
          </w:tcPr>
          <w:tbl>
            <w:tblPr>
              <w:tblW w:w="1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15051"/>
              <w:gridCol w:w="20"/>
              <w:gridCol w:w="3"/>
              <w:gridCol w:w="19"/>
              <w:gridCol w:w="1"/>
              <w:gridCol w:w="3"/>
              <w:gridCol w:w="29"/>
            </w:tblGrid>
            <w:tr>
              <w:trPr>
                <w:trHeight w:val="4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27" w:type="dxa"/>
                  <w:gridSpan w:val="5"/>
                  <w:tcBorders/>
                </w:tcPr>
                <w:tbl>
                  <w:tblPr>
                    <w:tblW w:w="15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27"/>
                  </w:tblGrid>
                  <w:tr>
                    <w:trPr>
                      <w:trHeight w:val="20814" w:hRule="atLeast"/>
                    </w:trPr>
                    <w:tc>
                      <w:tcPr>
                        <w:tcW w:w="15127" w:type="dxa"/>
                        <w:tcBorders/>
                      </w:tcPr>
                      <w:tbl>
                        <w:tblPr>
                          <w:tblW w:w="151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127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151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27" w:type="dxa"/>
                              <w:tcBorders/>
                            </w:tcPr>
                            <w:tbl>
                              <w:tblPr>
                                <w:tblW w:w="151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27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51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РАЗДЕЛ №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5" w:hRule="atLeast"/>
                          </w:trPr>
                          <w:tc>
                            <w:tcPr>
                              <w:tcW w:w="151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27" w:type="dxa"/>
                              <w:tcBorders/>
                            </w:tcPr>
                            <w:tbl>
                              <w:tblPr>
                                <w:tblW w:w="151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23"/>
                                <w:gridCol w:w="23"/>
                                <w:gridCol w:w="35"/>
                                <w:gridCol w:w="14973"/>
                                <w:gridCol w:w="30"/>
                                <w:gridCol w:w="20"/>
                                <w:gridCol w:w="3"/>
                              </w:tblGrid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1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1. Наименование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1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654"/>
                                      <w:gridCol w:w="2413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6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Код услуг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6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Организация отдыха и оздоровления детей в каникулярное время в загородных оздоровительных лагеря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7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1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2. Потребители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1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67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506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Перечень потребителей муниципальной услуг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6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Континген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6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Физические лица - дети в возрасте от 7 до 15 ле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1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3. Показатели, характеризующие объем и (или) качество оказываемо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4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3.1. Объем муниципальной услуги (в натуральных показателях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tbl>
                                    <w:tblPr>
                                      <w:tblW w:w="14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2631"/>
                                      <w:gridCol w:w="3102"/>
                                      <w:gridCol w:w="1099"/>
                                      <w:gridCol w:w="1117"/>
                                      <w:gridCol w:w="1402"/>
                                      <w:gridCol w:w="1402"/>
                                      <w:gridCol w:w="1402"/>
                                      <w:gridCol w:w="1399"/>
                                      <w:gridCol w:w="1399"/>
                                    </w:tblGrid>
                                    <w:tr>
                                      <w:trPr>
                                        <w:trHeight w:val="486" w:hRule="atLeast"/>
                                      </w:trPr>
                                      <w:tc>
                                        <w:tcPr>
                                          <w:tcW w:w="26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4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бъем услуги в натуральном и в стоимостном выражения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70" w:hRule="atLeast"/>
                                      </w:trPr>
                                      <w:tc>
                                        <w:tcPr>
                                          <w:tcW w:w="263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Континген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0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показателя объе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Единица измер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Пери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тчетны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чередно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2631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02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5" w:hRule="atLeast"/>
                                      </w:trPr>
                                      <w:tc>
                                        <w:tcPr>
                                          <w:tcW w:w="26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Физические лица - дети в возрасте от 7 до 15 л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личество дето-дн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Дето-дн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2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3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4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20126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20367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20436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1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3.2. Показатели, характеризующие качество оказываемо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tbl>
                                    <w:tblPr>
                                      <w:tblW w:w="14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672"/>
                                      <w:gridCol w:w="1860"/>
                                      <w:gridCol w:w="963"/>
                                      <w:gridCol w:w="1036"/>
                                      <w:gridCol w:w="876"/>
                                      <w:gridCol w:w="1377"/>
                                      <w:gridCol w:w="1377"/>
                                      <w:gridCol w:w="1432"/>
                                      <w:gridCol w:w="1356"/>
                                      <w:gridCol w:w="1356"/>
                                      <w:gridCol w:w="1648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98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Значе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60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 xml:space="preserve">Континген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3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Формула расче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Пери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тчетны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чередно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Источник информации о значении показател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40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3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(исходные данные для ее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Физические лица - дети в возрасте от 7 до 15 л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Наличие программы отдыха дет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ед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7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8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4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1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1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1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6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Укомплектованность педагогическими кадр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исполнение фун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12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13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4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14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10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15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10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16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10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6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Отсутствие случаев правонарушений среди дет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ед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17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18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4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19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20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21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6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Отсутствие случаев причинения вреда здоровью ребен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ед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22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23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4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24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25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26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6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7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6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4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4.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6" w:hRule="atLeast"/>
                                </w:trPr>
                                <w:tc>
                                  <w:tcPr>
                                    <w:tcW w:w="15127" w:type="dxa"/>
                                    <w:gridSpan w:val="7"/>
                                    <w:tcBorders/>
                                  </w:tcPr>
                                  <w:tbl>
                                    <w:tblPr>
                                      <w:tblW w:w="151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7"/>
                                    </w:tblGrid>
                                    <w:tr>
                                      <w:trPr>
                                        <w:trHeight w:val="486" w:hRule="atLeast"/>
                                      </w:trPr>
                                      <w:tc>
                                        <w:tcPr>
                                          <w:tcW w:w="151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4.1. Нормативно-правовой акт муниципальной услуги, регламентирующий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38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0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47"/>
                                    </w:tblGrid>
                                    <w:tr>
                                      <w:trPr>
                                        <w:trHeight w:val="287" w:hRule="atLeast"/>
                                      </w:trPr>
                                      <w:tc>
                                        <w:tcPr>
                                          <w:tcW w:w="150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Постановление Администрации Златоустовского городского округа № 388-п от 03.12.2010 года "Об утверждении административного регламента предоставления муниципальной услуги по организации отдыха детей в каникулярное время на территории Златоустовского городского округ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6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4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426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4.2. Порядок информирования потенциальных потребителе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tbl>
                                    <w:tblPr>
                                      <w:tblW w:w="14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986"/>
                                      <w:gridCol w:w="4984"/>
                                      <w:gridCol w:w="4983"/>
                                    </w:tblGrid>
                                    <w:tr>
                                      <w:trPr>
                                        <w:trHeight w:val="515" w:hRule="atLeast"/>
                                      </w:trPr>
                                      <w:tc>
                                        <w:tcPr>
                                          <w:tcW w:w="498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Способ информир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Состав размещаемой информ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Частота обновления информаци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98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4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313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5. Предельные цены (тарифы) на оплату муниципальных услуг в случаях, если нормативно-правовым актом предусмотрено их оказание на платной основе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6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1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36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5.1. Нормативно-правовой акт муниципальной услуги, регламентирующий предельные цены (тарифы) на оплату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6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4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336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5.2. Орган, устанавливающий цены (тарифы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6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1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5.3. Значения предельных цен (тарифов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tbl>
                                    <w:tblPr>
                                      <w:tblW w:w="149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6565"/>
                                      <w:gridCol w:w="1395"/>
                                      <w:gridCol w:w="1399"/>
                                      <w:gridCol w:w="1399"/>
                                      <w:gridCol w:w="1399"/>
                                      <w:gridCol w:w="1398"/>
                                      <w:gridCol w:w="1398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6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93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Цена (тариф),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13" w:hRule="atLeast"/>
                                      </w:trPr>
                                      <w:tc>
                                        <w:tcPr>
                                          <w:tcW w:w="656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 xml:space="preserve">Континген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Пери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тчетны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чередно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656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6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Физические лица - дети в возрасте от 7 до 15 л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27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hyperlink r:id="rId28">
                                            <w:r>
                                              <w:rPr/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29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,0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30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,00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3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31">
                                            <w:r>
                                              <w:rPr>
                                                <w:rStyle w:val="InternetLink"/>
                                                <w:rFonts w:eastAsia="Arial" w:cs="Arial" w:ascii="Arial" w:hAnsi="Arial"/>
                                                <w:color w:val="00008B"/>
                                                <w:sz w:val="16"/>
                                                <w:u w:val="single"/>
                                              </w:rPr>
                                              <w:t>0,00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4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085" w:type="dxa"/>
                  <w:gridSpan w:val="2"/>
                  <w:tcBorders/>
                </w:tcPr>
                <w:tbl>
                  <w:tblPr>
                    <w:tblW w:w="1508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85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Основания для досрочного прекращения исполнения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85" w:type="dxa"/>
                  <w:gridSpan w:val="2"/>
                  <w:tcBorders/>
                </w:tcPr>
                <w:tbl>
                  <w:tblPr>
                    <w:tblW w:w="1508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8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ликвидация (реорганизация) учреждения</w:t>
                          <w:br/>
                          <w:t>прекращение действия лицензии на право образовательной деятельност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085" w:type="dxa"/>
                  <w:gridSpan w:val="2"/>
                  <w:tcBorders/>
                </w:tcPr>
                <w:tbl>
                  <w:tblPr>
                    <w:tblW w:w="1508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85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Порядок контроля за исполнением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2"/>
                  <w:tcBorders/>
                </w:tcPr>
                <w:tbl>
                  <w:tblPr>
                    <w:tblW w:w="1505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017"/>
                    <w:gridCol w:w="5017"/>
                    <w:gridCol w:w="5017"/>
                  </w:tblGrid>
                  <w:tr>
                    <w:trPr>
                      <w:trHeight w:val="665" w:hRule="atLeast"/>
                    </w:trPr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Форма контроля</w:t>
                        </w:r>
                      </w:p>
                    </w:tc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Периодичность</w:t>
                        </w:r>
                      </w:p>
                    </w:tc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Органы исполнительной власти, осуществляющие контроль за оказанием услуги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тивный</w:t>
                        </w:r>
                      </w:p>
                    </w:tc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мере необходимости</w:t>
                        </w:r>
                      </w:p>
                    </w:tc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У Управление образования ЗГО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кущий</w:t>
                        </w:r>
                      </w:p>
                    </w:tc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 раз в смену</w:t>
                        </w:r>
                      </w:p>
                    </w:tc>
                    <w:tc>
                      <w:tcPr>
                        <w:tcW w:w="50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У Управление образования З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5085" w:type="dxa"/>
                  <w:gridSpan w:val="2"/>
                  <w:tcBorders/>
                </w:tcPr>
                <w:tbl>
                  <w:tblPr>
                    <w:tblW w:w="1508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85"/>
                  </w:tblGrid>
                  <w:tr>
                    <w:trPr>
                      <w:trHeight w:val="759" w:hRule="atLeast"/>
                    </w:trPr>
                    <w:tc>
                      <w:tcPr>
                        <w:tcW w:w="15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Требования к отчетности об исполнении муниципального зада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Форма отчета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tbl>
                  <w:tblPr>
                    <w:tblW w:w="1503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327"/>
                    <w:gridCol w:w="1309"/>
                    <w:gridCol w:w="3314"/>
                    <w:gridCol w:w="3125"/>
                    <w:gridCol w:w="2476"/>
                    <w:gridCol w:w="2480"/>
                  </w:tblGrid>
                  <w:tr>
                    <w:trPr>
                      <w:trHeight w:val="655" w:hRule="atLeast"/>
                    </w:trPr>
                    <w:tc>
                      <w:tcPr>
                        <w:tcW w:w="23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33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Значение, утвержденное в задании на отчетный период</w:t>
                        </w:r>
                      </w:p>
                    </w:tc>
                    <w:tc>
                      <w:tcPr>
                        <w:tcW w:w="31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Фактическое значение за отчетный период</w:t>
                        </w:r>
                      </w:p>
                    </w:tc>
                    <w:tc>
                      <w:tcPr>
                        <w:tcW w:w="2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Характеристика причин отклонения от запланированных значений</w:t>
                        </w:r>
                      </w:p>
                    </w:tc>
                    <w:tc>
                      <w:tcPr>
                        <w:tcW w:w="24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сточник информации о фактическом значении показателя</w:t>
                        </w:r>
                      </w:p>
                    </w:tc>
                  </w:tr>
                  <w:tr>
                    <w:trPr>
                      <w:trHeight w:val="354" w:hRule="atLeast"/>
                    </w:trPr>
                    <w:tc>
                      <w:tcPr>
                        <w:tcW w:w="23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05" w:type="dxa"/>
                  <w:gridSpan w:val="3"/>
                  <w:tcBorders/>
                </w:tcPr>
                <w:tbl>
                  <w:tblPr>
                    <w:tblW w:w="1510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05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Сроки предоставления отчетов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127" w:type="dxa"/>
                  <w:gridSpan w:val="5"/>
                  <w:tcBorders/>
                </w:tcPr>
                <w:tbl>
                  <w:tblPr>
                    <w:tblW w:w="1512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27"/>
                  </w:tblGrid>
                  <w:tr>
                    <w:trPr>
                      <w:trHeight w:val="560" w:hRule="atLeast"/>
                    </w:trPr>
                    <w:tc>
                      <w:tcPr>
                        <w:tcW w:w="151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9.2012</w:t>
                          <w:br/>
                          <w:t>01.09.2013</w:t>
                          <w:br/>
                          <w:t>01.09.2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105" w:type="dxa"/>
                  <w:gridSpan w:val="3"/>
                  <w:tcBorders/>
                </w:tcPr>
                <w:tbl>
                  <w:tblPr>
                    <w:tblW w:w="1510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05"/>
                  </w:tblGrid>
                  <w:tr>
                    <w:trPr>
                      <w:trHeight w:val="264" w:hRule="atLeast"/>
                    </w:trPr>
                    <w:tc>
                      <w:tcPr>
                        <w:tcW w:w="15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Иные требования к отчетности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5127" w:type="dxa"/>
                  <w:gridSpan w:val="5"/>
                  <w:tcBorders/>
                </w:tcPr>
                <w:tbl>
                  <w:tblPr>
                    <w:tblW w:w="1512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27"/>
                  </w:tblGrid>
                  <w:tr>
                    <w:trPr>
                      <w:trHeight w:val="679" w:hRule="atLeast"/>
                    </w:trPr>
                    <w:tc>
                      <w:tcPr>
                        <w:tcW w:w="151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085" w:type="dxa"/>
                  <w:gridSpan w:val="2"/>
                  <w:tcBorders/>
                </w:tcPr>
                <w:tbl>
                  <w:tblPr>
                    <w:tblW w:w="1508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85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Иная информация, необходимая для исполнения (контроля за исполнением)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85" w:type="dxa"/>
                  <w:gridSpan w:val="2"/>
                  <w:tcBorders/>
                </w:tcPr>
                <w:tbl>
                  <w:tblPr>
                    <w:tblW w:w="1508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8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59" w:type="dxa"/>
            <w:gridSpan w:val="22"/>
            <w:tcBorders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59"/>
            </w:tblGrid>
            <w:tr>
              <w:trPr>
                <w:trHeight w:val="260" w:hRule="atLeast"/>
              </w:trPr>
              <w:tc>
                <w:tcPr>
                  <w:tcW w:w="150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ЧАСТЬ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59" w:type="dxa"/>
            <w:gridSpan w:val="22"/>
            <w:tcBorders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59"/>
            </w:tblGrid>
            <w:tr>
              <w:trPr>
                <w:trHeight w:val="260" w:hRule="atLeast"/>
              </w:trPr>
              <w:tc>
                <w:tcPr>
                  <w:tcW w:w="150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Работы отсутствую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tbl>
            <w:tblPr>
              <w:tblW w:w="2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88"/>
            </w:tblGrid>
            <w:tr>
              <w:trPr>
                <w:trHeight w:val="279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тветственный исполнител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/>
          </w:tcPr>
          <w:tbl>
            <w:tblPr>
              <w:tblW w:w="28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32"/>
            </w:tblGrid>
            <w:tr>
              <w:trPr>
                <w:trHeight w:val="279" w:hRule="atLeast"/>
              </w:trPr>
              <w:tc>
                <w:tcPr>
                  <w:tcW w:w="283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6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4"/>
            </w:tblGrid>
            <w:tr>
              <w:trPr>
                <w:trHeight w:val="279" w:hRule="atLeast"/>
              </w:trPr>
              <w:tc>
                <w:tcPr>
                  <w:tcW w:w="297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</w:tcPr>
          <w:tbl>
            <w:tblPr>
              <w:tblW w:w="33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1"/>
            </w:tblGrid>
            <w:tr>
              <w:trPr>
                <w:trHeight w:val="279" w:hRule="atLeast"/>
              </w:trPr>
              <w:tc>
                <w:tcPr>
                  <w:tcW w:w="333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tbl>
            <w:tblPr>
              <w:tblW w:w="1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9"/>
            </w:tblGrid>
            <w:tr>
              <w:trPr>
                <w:trHeight w:val="204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должност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tbl>
            <w:tblPr>
              <w:tblW w:w="9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"/>
            </w:tblGrid>
            <w:tr>
              <w:trPr>
                <w:trHeight w:val="204" w:hRule="atLeast"/>
              </w:trPr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</w:tblGrid>
            <w:tr>
              <w:trPr>
                <w:trHeight w:val="204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ФИ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/>
          </w:tcPr>
          <w:tbl>
            <w:tblPr>
              <w:tblW w:w="31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12"/>
            </w:tblGrid>
            <w:tr>
              <w:trPr>
                <w:trHeight w:val="279" w:hRule="atLeast"/>
              </w:trPr>
              <w:tc>
                <w:tcPr>
                  <w:tcW w:w="31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9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06"/>
            </w:tblGrid>
            <w:tr>
              <w:trPr>
                <w:trHeight w:val="279" w:hRule="atLeast"/>
              </w:trPr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«_____»_________________20____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</w:tcPr>
          <w:tbl>
            <w:tblPr>
              <w:tblW w:w="26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54"/>
            </w:tblGrid>
            <w:tr>
              <w:trPr>
                <w:trHeight w:val="204" w:hRule="atLeast"/>
              </w:trPr>
              <w:tc>
                <w:tcPr>
                  <w:tcW w:w="26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номер контактного телефон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/>
          </w:tcPr>
          <w:tbl>
            <w:tblPr>
              <w:tblW w:w="254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49"/>
            </w:tblGrid>
            <w:tr>
              <w:trPr>
                <w:trHeight w:val="204" w:hRule="atLeast"/>
              </w:trPr>
              <w:tc>
                <w:tcPr>
                  <w:tcW w:w="25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дата составления докумен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81" w:type="dxa"/>
            <w:gridSpan w:val="23"/>
            <w:tcBorders/>
          </w:tcPr>
          <w:tbl>
            <w:tblPr>
              <w:tblW w:w="150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081"/>
            </w:tblGrid>
            <w:tr>
              <w:trPr>
                <w:trHeight w:val="203" w:hRule="atLeast"/>
              </w:trPr>
              <w:tc>
                <w:tcPr>
                  <w:tcW w:w="150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Версия $Rev: 16831 $, распечатан из системы 01.03.2012 17:50: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283" w:right="283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37"/>
      <w:gridCol w:w="34"/>
    </w:tblGrid>
    <w:tr>
      <w:trPr/>
      <w:tc>
        <w:tcPr>
          <w:tcW w:w="151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37" w:type="dxa"/>
          <w:tcBorders/>
        </w:tcPr>
        <w:tbl>
          <w:tblPr>
            <w:tblW w:w="1513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137"/>
          </w:tblGrid>
          <w:tr>
            <w:trPr>
              <w:trHeight w:val="340" w:hRule="exact"/>
            </w:trPr>
            <w:tc>
              <w:tcPr>
                <w:tcW w:w="15137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0&amp;Reg_Month=1&amp;RegServices_id=bdaecb39-d60b-4477-8766-1a646168bcc9&amp;SBP_id=b9deefd4-13e3-47e9-9455-fc701b4d2fae&amp;ValueType=f03945f5-1aca-4ade-8600-248c8e8fb3a1&amp;ServiceAndAction_id=82607472-d3be-4849-acb8-437a9595f5be&amp;DateRep=03%2F01%2F2012 00%3A00%3A00&amp;SumField=sCaption&amp;rs%3AParameterLanguage=" TargetMode="External"/><Relationship Id="rId3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1&amp;Reg_Month=1&amp;RegServices_id=bdaecb39-d60b-4477-8766-1a646168bcc9&amp;SBP_id=b9deefd4-13e3-47e9-9455-fc701b4d2fae&amp;ValueType=f03945f5-1aca-4ade-8600-248c8e8fb3a1&amp;ServiceAndAction_id=82607472-d3be-4849-acb8-437a9595f5be&amp;DateRep=03%2F01%2F2012 00%3A00%3A00&amp;SumField=sCaption&amp;rs%3AParameterLanguage=" TargetMode="External"/><Relationship Id="rId4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2&amp;Reg_Month=1&amp;RegServices_id=bdaecb39-d60b-4477-8766-1a646168bcc9&amp;SBP_id=b9deefd4-13e3-47e9-9455-fc701b4d2fae&amp;ValueType=f03945f5-1aca-4ade-8600-248c8e8fb3a1&amp;ServiceAndAction_id=82607472-d3be-4849-acb8-437a9595f5be&amp;DateRep=03%2F01%2F2012 00%3A00%3A00&amp;SumField=sCaption&amp;rs%3AParameterLanguage=" TargetMode="External"/><Relationship Id="rId5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3&amp;Reg_Month=1&amp;RegServices_id=bdaecb39-d60b-4477-8766-1a646168bcc9&amp;SBP_id=b9deefd4-13e3-47e9-9455-fc701b4d2fae&amp;ValueType=f03945f5-1aca-4ade-8600-248c8e8fb3a1&amp;ServiceAndAction_id=82607472-d3be-4849-acb8-437a9595f5be&amp;DateRep=03%2F01%2F2012 00%3A00%3A00&amp;SumField=sCaption&amp;rs%3AParameterLanguage=" TargetMode="External"/><Relationship Id="rId6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4&amp;Reg_Month=1&amp;RegServices_id=bdaecb39-d60b-4477-8766-1a646168bcc9&amp;SBP_id=b9deefd4-13e3-47e9-9455-fc701b4d2fae&amp;ValueType=f03945f5-1aca-4ade-8600-248c8e8fb3a1&amp;ServiceAndAction_id=82607472-d3be-4849-acb8-437a9595f5be&amp;DateRep=03%2F01%2F2012 00%3A00%3A00&amp;SumField=sCaption&amp;rs%3AParameterLanguage=" TargetMode="External"/><Relationship Id="rId7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0&amp;Reg_Month=1&amp;Contingent_id=cc88125f-08da-41ef-a68f-50be996e64c5&amp;Metrics_id=8ff66856-c91f-4be4-b51a-426b3979e812&amp;ServiceAndAction_id=82607472-d3be-4849-acb8-437a9595f5be&amp;SBP_id=b9deefd4-13e3-47e9-9455-fc701b4d2fae&amp;ValueType=f03945f5-1aca-4ade-8600-248c8e8fb3a1&amp;DateRep=03%2F01%2F2012 00%3A00%3A00&amp;rs%3AParameterLanguage=" TargetMode="External"/><Relationship Id="rId8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1&amp;Reg_Month=1&amp;Contingent_id=cc88125f-08da-41ef-a68f-50be996e64c5&amp;Metrics_id=8ff66856-c91f-4be4-b51a-426b3979e812&amp;ServiceAndAction_id=82607472-d3be-4849-acb8-437a9595f5be&amp;SBP_id=b9deefd4-13e3-47e9-9455-fc701b4d2fae&amp;ValueType=f03945f5-1aca-4ade-8600-248c8e8fb3a1&amp;DateRep=03%2F01%2F2012 00%3A00%3A00&amp;rs%3AParameterLanguage=" TargetMode="External"/><Relationship Id="rId9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2&amp;Reg_Month=1&amp;Contingent_id=cc88125f-08da-41ef-a68f-50be996e64c5&amp;Metrics_id=8ff66856-c91f-4be4-b51a-426b3979e812&amp;ServiceAndAction_id=82607472-d3be-4849-acb8-437a9595f5be&amp;SBP_id=b9deefd4-13e3-47e9-9455-fc701b4d2fae&amp;ValueType=f03945f5-1aca-4ade-8600-248c8e8fb3a1&amp;DateRep=03%2F01%2F2012 00%3A00%3A00&amp;rs%3AParameterLanguage=" TargetMode="External"/><Relationship Id="rId10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3&amp;Reg_Month=1&amp;Contingent_id=cc88125f-08da-41ef-a68f-50be996e64c5&amp;Metrics_id=8ff66856-c91f-4be4-b51a-426b3979e812&amp;ServiceAndAction_id=82607472-d3be-4849-acb8-437a9595f5be&amp;SBP_id=b9deefd4-13e3-47e9-9455-fc701b4d2fae&amp;ValueType=f03945f5-1aca-4ade-8600-248c8e8fb3a1&amp;DateRep=03%2F01%2F2012 00%3A00%3A00&amp;rs%3AParameterLanguage=" TargetMode="External"/><Relationship Id="rId11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4&amp;Reg_Month=1&amp;Contingent_id=cc88125f-08da-41ef-a68f-50be996e64c5&amp;Metrics_id=8ff66856-c91f-4be4-b51a-426b3979e812&amp;ServiceAndAction_id=82607472-d3be-4849-acb8-437a9595f5be&amp;SBP_id=b9deefd4-13e3-47e9-9455-fc701b4d2fae&amp;ValueType=f03945f5-1aca-4ade-8600-248c8e8fb3a1&amp;DateRep=03%2F01%2F2012 00%3A00%3A00&amp;rs%3AParameterLanguage=" TargetMode="External"/><Relationship Id="rId12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0&amp;Reg_Month=1&amp;Contingent_id=cc88125f-08da-41ef-a68f-50be996e64c5&amp;Metrics_id=3b125040-b0ed-446c-97aa-74b4db207f84&amp;ServiceAndAction_id=82607472-d3be-4849-acb8-437a9595f5be&amp;SBP_id=b9deefd4-13e3-47e9-9455-fc701b4d2fae&amp;ValueType=f03945f5-1aca-4ade-8600-248c8e8fb3a1&amp;DateRep=03%2F01%2F2012 00%3A00%3A00&amp;rs%3AParameterLanguage=" TargetMode="External"/><Relationship Id="rId13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1&amp;Reg_Month=1&amp;Contingent_id=cc88125f-08da-41ef-a68f-50be996e64c5&amp;Metrics_id=3b125040-b0ed-446c-97aa-74b4db207f84&amp;ServiceAndAction_id=82607472-d3be-4849-acb8-437a9595f5be&amp;SBP_id=b9deefd4-13e3-47e9-9455-fc701b4d2fae&amp;ValueType=f03945f5-1aca-4ade-8600-248c8e8fb3a1&amp;DateRep=03%2F01%2F2012 00%3A00%3A00&amp;rs%3AParameterLanguage=" TargetMode="External"/><Relationship Id="rId14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2&amp;Reg_Month=1&amp;Contingent_id=cc88125f-08da-41ef-a68f-50be996e64c5&amp;Metrics_id=3b125040-b0ed-446c-97aa-74b4db207f84&amp;ServiceAndAction_id=82607472-d3be-4849-acb8-437a9595f5be&amp;SBP_id=b9deefd4-13e3-47e9-9455-fc701b4d2fae&amp;ValueType=f03945f5-1aca-4ade-8600-248c8e8fb3a1&amp;DateRep=03%2F01%2F2012 00%3A00%3A00&amp;rs%3AParameterLanguage=" TargetMode="External"/><Relationship Id="rId15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3&amp;Reg_Month=1&amp;Contingent_id=cc88125f-08da-41ef-a68f-50be996e64c5&amp;Metrics_id=3b125040-b0ed-446c-97aa-74b4db207f84&amp;ServiceAndAction_id=82607472-d3be-4849-acb8-437a9595f5be&amp;SBP_id=b9deefd4-13e3-47e9-9455-fc701b4d2fae&amp;ValueType=f03945f5-1aca-4ade-8600-248c8e8fb3a1&amp;DateRep=03%2F01%2F2012 00%3A00%3A00&amp;rs%3AParameterLanguage=" TargetMode="External"/><Relationship Id="rId16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4&amp;Reg_Month=1&amp;Contingent_id=cc88125f-08da-41ef-a68f-50be996e64c5&amp;Metrics_id=3b125040-b0ed-446c-97aa-74b4db207f84&amp;ServiceAndAction_id=82607472-d3be-4849-acb8-437a9595f5be&amp;SBP_id=b9deefd4-13e3-47e9-9455-fc701b4d2fae&amp;ValueType=f03945f5-1aca-4ade-8600-248c8e8fb3a1&amp;DateRep=03%2F01%2F2012 00%3A00%3A00&amp;rs%3AParameterLanguage=" TargetMode="External"/><Relationship Id="rId17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0&amp;Reg_Month=1&amp;Contingent_id=cc88125f-08da-41ef-a68f-50be996e64c5&amp;Metrics_id=1211e506-2f75-4901-ae5b-01ff640e86ba&amp;ServiceAndAction_id=82607472-d3be-4849-acb8-437a9595f5be&amp;SBP_id=b9deefd4-13e3-47e9-9455-fc701b4d2fae&amp;ValueType=f03945f5-1aca-4ade-8600-248c8e8fb3a1&amp;DateRep=03%2F01%2F2012 00%3A00%3A00&amp;rs%3AParameterLanguage=" TargetMode="External"/><Relationship Id="rId18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1&amp;Reg_Month=1&amp;Contingent_id=cc88125f-08da-41ef-a68f-50be996e64c5&amp;Metrics_id=1211e506-2f75-4901-ae5b-01ff640e86ba&amp;ServiceAndAction_id=82607472-d3be-4849-acb8-437a9595f5be&amp;SBP_id=b9deefd4-13e3-47e9-9455-fc701b4d2fae&amp;ValueType=f03945f5-1aca-4ade-8600-248c8e8fb3a1&amp;DateRep=03%2F01%2F2012 00%3A00%3A00&amp;rs%3AParameterLanguage=" TargetMode="External"/><Relationship Id="rId19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2&amp;Reg_Month=1&amp;Contingent_id=cc88125f-08da-41ef-a68f-50be996e64c5&amp;Metrics_id=1211e506-2f75-4901-ae5b-01ff640e86ba&amp;ServiceAndAction_id=82607472-d3be-4849-acb8-437a9595f5be&amp;SBP_id=b9deefd4-13e3-47e9-9455-fc701b4d2fae&amp;ValueType=f03945f5-1aca-4ade-8600-248c8e8fb3a1&amp;DateRep=03%2F01%2F2012 00%3A00%3A00&amp;rs%3AParameterLanguage=" TargetMode="External"/><Relationship Id="rId20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3&amp;Reg_Month=1&amp;Contingent_id=cc88125f-08da-41ef-a68f-50be996e64c5&amp;Metrics_id=1211e506-2f75-4901-ae5b-01ff640e86ba&amp;ServiceAndAction_id=82607472-d3be-4849-acb8-437a9595f5be&amp;SBP_id=b9deefd4-13e3-47e9-9455-fc701b4d2fae&amp;ValueType=f03945f5-1aca-4ade-8600-248c8e8fb3a1&amp;DateRep=03%2F01%2F2012 00%3A00%3A00&amp;rs%3AParameterLanguage=" TargetMode="External"/><Relationship Id="rId21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4&amp;Reg_Month=1&amp;Contingent_id=cc88125f-08da-41ef-a68f-50be996e64c5&amp;Metrics_id=1211e506-2f75-4901-ae5b-01ff640e86ba&amp;ServiceAndAction_id=82607472-d3be-4849-acb8-437a9595f5be&amp;SBP_id=b9deefd4-13e3-47e9-9455-fc701b4d2fae&amp;ValueType=f03945f5-1aca-4ade-8600-248c8e8fb3a1&amp;DateRep=03%2F01%2F2012 00%3A00%3A00&amp;rs%3AParameterLanguage=" TargetMode="External"/><Relationship Id="rId22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0&amp;Reg_Month=1&amp;Contingent_id=cc88125f-08da-41ef-a68f-50be996e64c5&amp;Metrics_id=4451f28a-7725-4ea6-862e-bec5e06cf899&amp;ServiceAndAction_id=82607472-d3be-4849-acb8-437a9595f5be&amp;SBP_id=b9deefd4-13e3-47e9-9455-fc701b4d2fae&amp;ValueType=f03945f5-1aca-4ade-8600-248c8e8fb3a1&amp;DateRep=03%2F01%2F2012 00%3A00%3A00&amp;rs%3AParameterLanguage=" TargetMode="External"/><Relationship Id="rId23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1&amp;Reg_Month=1&amp;Contingent_id=cc88125f-08da-41ef-a68f-50be996e64c5&amp;Metrics_id=4451f28a-7725-4ea6-862e-bec5e06cf899&amp;ServiceAndAction_id=82607472-d3be-4849-acb8-437a9595f5be&amp;SBP_id=b9deefd4-13e3-47e9-9455-fc701b4d2fae&amp;ValueType=f03945f5-1aca-4ade-8600-248c8e8fb3a1&amp;DateRep=03%2F01%2F2012 00%3A00%3A00&amp;rs%3AParameterLanguage=" TargetMode="External"/><Relationship Id="rId24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2&amp;Reg_Month=1&amp;Contingent_id=cc88125f-08da-41ef-a68f-50be996e64c5&amp;Metrics_id=4451f28a-7725-4ea6-862e-bec5e06cf899&amp;ServiceAndAction_id=82607472-d3be-4849-acb8-437a9595f5be&amp;SBP_id=b9deefd4-13e3-47e9-9455-fc701b4d2fae&amp;ValueType=f03945f5-1aca-4ade-8600-248c8e8fb3a1&amp;DateRep=03%2F01%2F2012 00%3A00%3A00&amp;rs%3AParameterLanguage=" TargetMode="External"/><Relationship Id="rId25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3&amp;Reg_Month=1&amp;Contingent_id=cc88125f-08da-41ef-a68f-50be996e64c5&amp;Metrics_id=4451f28a-7725-4ea6-862e-bec5e06cf899&amp;ServiceAndAction_id=82607472-d3be-4849-acb8-437a9595f5be&amp;SBP_id=b9deefd4-13e3-47e9-9455-fc701b4d2fae&amp;ValueType=f03945f5-1aca-4ade-8600-248c8e8fb3a1&amp;DateRep=03%2F01%2F2012 00%3A00%3A00&amp;rs%3AParameterLanguage=" TargetMode="External"/><Relationship Id="rId26" Type="http://schemas.openxmlformats.org/officeDocument/2006/relationships/hyperlink" Target="http://mao.rostu-comp.ru/ReportServer?%2Fsbor23%2FDrillDown&amp;RegisterName=RegServiceIndicatorsValues&amp;Reg_idVersion=f44b33cd-25d8-44ac-95ba-3099d85c3bd8&amp;Reg_idBudget=a89a62a6-89b1-4c85-9cf3-b8f3592d470e&amp;Reg_Year=2014&amp;Reg_Month=1&amp;Contingent_id=cc88125f-08da-41ef-a68f-50be996e64c5&amp;Metrics_id=4451f28a-7725-4ea6-862e-bec5e06cf899&amp;ServiceAndAction_id=82607472-d3be-4849-acb8-437a9595f5be&amp;SBP_id=b9deefd4-13e3-47e9-9455-fc701b4d2fae&amp;ValueType=f03945f5-1aca-4ade-8600-248c8e8fb3a1&amp;DateRep=03%2F01%2F2012 00%3A00%3A00&amp;rs%3AParameterLanguage=" TargetMode="External"/><Relationship Id="rId27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0&amp;Reg_Month=1&amp;Contingent_id=cc88125f-08da-41ef-a68f-50be996e64c5&amp;ServiceAndAction_id=82607472-d3be-4849-acb8-437a9595f5be&amp;SBP_id=b9deefd4-13e3-47e9-9455-fc701b4d2fae&amp;ValueType=f03945f5-1aca-4ade-8600-248c8e8fb3a1&amp;DateRep=03%2F01%2F2012 00%3A00%3A00&amp;SumField=LimitPrice&amp;rs%3AParameterLanguage=" TargetMode="External"/><Relationship Id="rId28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1&amp;Reg_Month=1&amp;Contingent_id=cc88125f-08da-41ef-a68f-50be996e64c5&amp;ServiceAndAction_id=82607472-d3be-4849-acb8-437a9595f5be&amp;SBP_id=b9deefd4-13e3-47e9-9455-fc701b4d2fae&amp;ValueType=f03945f5-1aca-4ade-8600-248c8e8fb3a1&amp;DateRep=03%2F01%2F2012 00%3A00%3A00&amp;SumField=LimitPrice&amp;rs%3AParameterLanguage=" TargetMode="External"/><Relationship Id="rId29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2&amp;Reg_Month=1&amp;Contingent_id=cc88125f-08da-41ef-a68f-50be996e64c5&amp;ServiceAndAction_id=82607472-d3be-4849-acb8-437a9595f5be&amp;SBP_id=b9deefd4-13e3-47e9-9455-fc701b4d2fae&amp;ValueType=f03945f5-1aca-4ade-8600-248c8e8fb3a1&amp;DateRep=03%2F01%2F2012 00%3A00%3A00&amp;SumField=LimitPrice&amp;rs%3AParameterLanguage=" TargetMode="External"/><Relationship Id="rId30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3&amp;Reg_Month=1&amp;Contingent_id=cc88125f-08da-41ef-a68f-50be996e64c5&amp;ServiceAndAction_id=82607472-d3be-4849-acb8-437a9595f5be&amp;SBP_id=b9deefd4-13e3-47e9-9455-fc701b4d2fae&amp;ValueType=f03945f5-1aca-4ade-8600-248c8e8fb3a1&amp;DateRep=03%2F01%2F2012 00%3A00%3A00&amp;SumField=LimitPrice&amp;rs%3AParameterLanguage=" TargetMode="External"/><Relationship Id="rId31" Type="http://schemas.openxmlformats.org/officeDocument/2006/relationships/hyperlink" Target="http://mao.rostu-comp.ru/ReportServer?%2Fsbor23%2FDrillDown&amp;RegisterName=RegServiceVolumes&amp;Reg_idVersion=f44b33cd-25d8-44ac-95ba-3099d85c3bd8&amp;Reg_idBudget=a89a62a6-89b1-4c85-9cf3-b8f3592d470e&amp;Reg_Year=2014&amp;Reg_Month=1&amp;Contingent_id=cc88125f-08da-41ef-a68f-50be996e64c5&amp;ServiceAndAction_id=82607472-d3be-4849-acb8-437a9595f5be&amp;SBP_id=b9deefd4-13e3-47e9-9455-fc701b4d2fae&amp;ValueType=f03945f5-1aca-4ade-8600-248c8e8fb3a1&amp;DateRep=03%2F01%2F2012 00%3A00%3A00&amp;SumField=LimitPrice&amp;rs%3AParameterLanguage=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0:00Z</dcterms:created>
  <dc:creator>User</dc:creator>
  <dc:description>ОФ Задание (№663)</dc:description>
  <cp:keywords/>
  <dc:language>en-US</dc:language>
  <cp:lastModifiedBy>User</cp:lastModifiedBy>
  <dcterms:modified xsi:type="dcterms:W3CDTF">2012-03-01T14:50:00Z</dcterms:modified>
  <cp:revision>2</cp:revision>
  <dc:subject/>
  <dc:title>repTask</dc:title>
</cp:coreProperties>
</file>