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Златоустовского городск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о социальным вопрос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М.Г. Гус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 _________ 2013 г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УНИЦИПАЛЬНОЕ ЗА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хив  Златоустовского городского округ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рхив ЗГ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– 2016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Наименование муниципальной работы: </w:t>
      </w:r>
      <w:r>
        <w:rPr>
          <w:b/>
          <w:sz w:val="28"/>
          <w:szCs w:val="28"/>
          <w:u w:val="single"/>
        </w:rPr>
        <w:t>«Организация учета, хранения, комплектования и использования архивных документов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Потребители муниципальной работ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и физические лица, обращающиеся в муниципальное бюджетное учреждение «Архив Златоустовского городского округа» на законных основаниях, в том числе иностранные граждане и лица без граждан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Показатели, характеризующие объем и  качество  муниципальной работы</w:t>
      </w:r>
    </w:p>
    <w:p>
      <w:pPr>
        <w:pStyle w:val="Normal"/>
        <w:rPr/>
      </w:pPr>
      <w:r>
        <w:rPr/>
        <w:t>3.1. Показатели,  характеризующие качество муниципальной работ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868"/>
        <w:gridCol w:w="8"/>
        <w:gridCol w:w="875"/>
        <w:gridCol w:w="31"/>
        <w:gridCol w:w="829"/>
        <w:gridCol w:w="7"/>
        <w:gridCol w:w="8"/>
        <w:gridCol w:w="867"/>
        <w:gridCol w:w="10"/>
        <w:gridCol w:w="28"/>
        <w:gridCol w:w="1626"/>
      </w:tblGrid>
      <w:tr>
        <w:trPr>
          <w:trHeight w:val="430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ия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ируемое 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860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учёта архивных докумен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Доля архивных документов, подвергнутых плановой цикличной проверке наличия и состояния, от общего количества документов, хранящихся в </w:t>
            </w:r>
            <w:r>
              <w:rPr>
                <w:color w:val="000000"/>
              </w:rPr>
              <w:t>муниципальном бюджетном  учреждении «Архив Златоустовского городского округа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истическая форма № 1 «Показатели основных  нап-равлений и ре-зультатов деятельности», квартальная информация о выполнении муниципального задания на выполнение муниципальной работы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 xml:space="preserve">Доля архивных фондов, информация о которых включена в систему автоматизированного государственного учета документов от общего количества фондов, находящихся на муниципальном хранении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описей дел архивных документов, имеющихся в полном комплекте, от общего количества описей дел архивных документов, хранящихс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бюджетном учреждении «Архив Златоустовского городского округ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35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хранения архивных докумен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Доля архивных документов, прошедших реставрацию, от общего количества архивных документов, хранящихся в </w:t>
            </w:r>
            <w:r>
              <w:rPr>
                <w:color w:val="000000"/>
              </w:rPr>
              <w:t>муниципальном бюджетном учреждении  «Архив Златоустовского городского округа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86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архивохранилищ, оснащенных современными системами пожарной сигнализ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87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архивохранилищ, оснащенных действующими системами автоматического пожаротуш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89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архивохранилищ, оснащенных современными системами охранной сигнализ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345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комплектования архив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8. </w:t>
            </w:r>
            <w:r>
              <w:rPr>
                <w:bCs/>
                <w:color w:val="000000"/>
              </w:rPr>
              <w:t>Доля документов, подготовленных за отчётный период к передаче на хранение и имеющих описи в электронном формате от общего количества документов, которые должны быть сданы в архив в установленные законодательством сро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Доля документов, принятых на муниципальное хранение за отчетный период, информация о которых вве-дена в учетные и (или) тематические БД от общего количества докумен-тов, которые сданы в архив в уста-новленные законодательством сро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ля управленческой документа-ции, внесенной в описи, от общего количества управленческой доку-ментации, подлежащей включе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документов личного происхождения внесенных в описи, от общего количества документов личного происхождения, подле-жащих включе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3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документов научно-технической документации, внесен-ных в описи, от общего количества документов научно-технической до-кументации, подлежащих включе-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документов на специальных носителях (фото, фоно, видео), внесенных в описи, от общего количества документов на специальных носителях, подлежащих включе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спользования архивных докумен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оля архивных документов, ин-формация о которых включена в  ав-томатизированный научно-справоч-ный аппарат, от общего количества архивных документов, хранящихся в архив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74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.Доля выданных архивных доку-ментов (единиц хранения) от общего количества архивных документов (единиц хранения), запрошенных получателями муниципальной услуги на законных основания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- // -</w:t>
            </w:r>
            <w:bookmarkEnd w:id="0"/>
            <w:bookmarkEnd w:id="1"/>
          </w:p>
        </w:tc>
      </w:tr>
      <w:tr>
        <w:trPr>
          <w:trHeight w:val="8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6.Доля тематических обращений, исполненных в установленные сроки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// -</w:t>
            </w:r>
          </w:p>
        </w:tc>
      </w:tr>
      <w:tr>
        <w:trPr>
          <w:trHeight w:val="106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социально – правового характера, исполненных в установленные сро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06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ложительная динамика числа  участников информационных мероприят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величе-ние </w:t>
            </w:r>
            <w:r>
              <w:rPr>
                <w:color w:val="000000"/>
                <w:sz w:val="20"/>
                <w:szCs w:val="20"/>
              </w:rPr>
              <w:t>в %</w:t>
            </w:r>
            <w:r>
              <w:rPr>
                <w:color w:val="000000"/>
                <w:sz w:val="16"/>
                <w:szCs w:val="16"/>
              </w:rPr>
              <w:t xml:space="preserve"> к предыдущему году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 муниципальной работы     (в натуральных показателя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260"/>
        <w:gridCol w:w="1440"/>
        <w:gridCol w:w="1440"/>
        <w:gridCol w:w="234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ое значение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 информ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фактическом  значении 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     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хивных документов, подлежащих учету, хранению, комплектованию и использованию:</w:t>
            </w:r>
          </w:p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государственной собственност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х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4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ая форма № 1 «Показатели основных  на-правлений и результатов деятельности», квартальная информация о выполнении муниципального задания на выполнение муни-ципальной работы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ядок выполнения муниципальной работы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Нормативные правовые акты, регулирующие порядок выполнения муниципальной рабо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Златоустовского городского округа от 21.02.2011 г. № 68-п  «Об утверждении административного регламента  по предоставлению муниципальной услуги «Прием документов на хранение от юридических и физических лиц» с изменениями согласно постановлению Администрации Златоустовского городского округа от 25.01.2012 г.  № 19-п;</w:t>
      </w:r>
    </w:p>
    <w:p>
      <w:pPr>
        <w:pStyle w:val="Style15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Постановление Администрации Златоустовского городского округа от 18.02.2011 г. № 65-п  «Об утверждении административного регламента  по предоставлению муниципальной услуги «Предоставление доступа  юридическим и физическим лицам к архивным фондам» </w:t>
      </w:r>
      <w:r>
        <w:rPr>
          <w:sz w:val="28"/>
          <w:szCs w:val="28"/>
        </w:rPr>
        <w:t>с изменениями согласно постановлению Администрации Златоустовского городского округа от 24.01.2012 г.  № 16-п;</w:t>
      </w:r>
    </w:p>
    <w:p>
      <w:pPr>
        <w:pStyle w:val="Style15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- постановление Администрации Златоустовского городского округа от 18.02.2011 г. № 63-п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едоставление информации юридическим и физическим лицам  в соответствии с их обращениями» с изменениями согласно постановлению Администрации Златоустовского городского округа от 25.01.2012 г.  № 18-п;</w:t>
      </w:r>
    </w:p>
    <w:p>
      <w:pPr>
        <w:pStyle w:val="Style15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- постановление администрации Златоустовского городского округа от 18.02.2011 г. № 62-п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ием обращений граждан, организация оперативного реагирования и контроля» с изменениями согласно постановлению Администрации Златоустовского городского округа от 24.01.2012 г.  № 15-п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остановление Администрации Златоустовского городского округа от 25.01.2012 г. № 20 - п  «Об утверждении административного регламента 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копий архивных документов, подтверждающих право на владение землё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4.1. Порядок информирования потенциальных потребителей  </w:t>
      </w:r>
      <w:r>
        <w:rPr>
          <w:color w:val="000000"/>
          <w:spacing w:val="-2"/>
          <w:sz w:val="28"/>
          <w:szCs w:val="28"/>
        </w:rPr>
        <w:t>муниципальной работы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860"/>
        <w:gridCol w:w="1900"/>
      </w:tblGrid>
      <w:tr>
        <w:trPr>
          <w:trHeight w:val="91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абор размещаемой </w:t>
            </w:r>
            <w:r>
              <w:rPr>
                <w:color w:val="000000"/>
                <w:spacing w:val="-1"/>
              </w:rPr>
              <w:t>(доводимой) информ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Частота обновления </w:t>
            </w:r>
            <w:r>
              <w:rPr>
                <w:color w:val="000000"/>
              </w:rPr>
              <w:t>информации</w:t>
            </w:r>
          </w:p>
        </w:tc>
      </w:tr>
      <w:tr>
        <w:trPr>
          <w:trHeight w:val="201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Златоустовского городского округа, муниципального бюджетного учреждения «Архив Златоустовского городского округа»Архива З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3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регламенты  по предоставлению муниципальных услуг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адрес и телефоны  муниципального бюджетного учреждения «Архив Златоустовского городского округа», в том числе адрес электронной почты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тоимость муниципальной работы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ре необходимости, но не реже 1 раза в год</w:t>
            </w:r>
          </w:p>
        </w:tc>
      </w:tr>
      <w:tr>
        <w:trPr>
          <w:trHeight w:val="124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убликации в газетах, журналах, выступления по радио, на телевидении по актуальным вопросам выполнения муниципальной  работы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57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информационных стендах в помещениях муниципального бюджетного учреждения «Архив Златоустовского городского округа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Извлечения из законодательных и иных нормативных правовых актов, содержащие нормы, регулирующие деятельность по выполнению муниципальной работы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извлечения из текста административных регламентов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перечень документов, необходимых для выполнения муниципальной работы, и требования, предъявляемые к этим документам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основания для отказа в выполнении муниципальной работы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схемы размещения специалистов и режим приема ими граждан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порядок информирования о ходе выполнения муниципальной работы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порядок получения консультац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рядок обжалования решения, действий или бездействий должностных лиц, выполняющих  муниципальную работу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5.Основания для досрочного прекращения исполнения </w:t>
      </w:r>
      <w:r>
        <w:rPr>
          <w:color w:val="000000"/>
          <w:sz w:val="28"/>
          <w:szCs w:val="28"/>
        </w:rPr>
        <w:t>муниципальной рабо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ликвидация </w:t>
      </w:r>
      <w:r>
        <w:rPr>
          <w:sz w:val="28"/>
          <w:szCs w:val="28"/>
        </w:rPr>
        <w:t>муниципального бюджетного учреждения «Архив Златоустовского городского округа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реорганизация </w:t>
      </w:r>
      <w:r>
        <w:rPr>
          <w:sz w:val="28"/>
          <w:szCs w:val="28"/>
        </w:rPr>
        <w:t>муниципального бюджетного учреждения «Архив Златоустовского городского округа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муниципальной работы из ведомственного перечня муниципальных рабо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снования, предусмотренные нормативными и правовыми актами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240"/>
        <w:gridCol w:w="2880"/>
      </w:tblGrid>
      <w:tr>
        <w:trPr>
          <w:trHeight w:val="199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ы контро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, осуществляющие контроль за выполнением работ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амоуправления, </w:t>
            </w:r>
          </w:p>
        </w:tc>
      </w:tr>
      <w:tr>
        <w:trPr>
          <w:trHeight w:val="344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-ципального  задания; комплекс-ная провер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бюджетного учреждения «Архив Златоустовского городск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камеральная и выездная проверки деятельност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го бюджетного учреждения Архив Златоустовского городского округ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ниторинг – ежеквартально; комплексная проверка – 1 раз в 5 лет; камеральная и выездная проверки – 1 раз </w:t>
              <w:br/>
              <w:t>в 2 год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ирующий заместитель Главы Златоустовского городского округ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хгалтерия Администрации Златоустовского городск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 к отчетности об   исполнении муниципального задан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Форма отчета о выполнении муниципального  зад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620"/>
        <w:gridCol w:w="1620"/>
        <w:gridCol w:w="1752"/>
        <w:gridCol w:w="15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-ниц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-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, ут-вержденно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ници-пальном задании на отчетны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за отчетны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ричин отклонения от заплани-рованных  знач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 о фактичес-ком значе-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лёт и подшив-ка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и состояния доку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документов от гражд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научно-техн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Фото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иде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ауди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к приему на хран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окументов 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научно-техн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Фот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идео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ауди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дготовка выставок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с-тавка/участ-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адио и телепере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татей и подборок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ведение экскурс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част-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школь-ных уроков, лекций и др.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аст-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читального з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льзо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льзо-ватель/посе-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ыдача арх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апрош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ыдано в установ-ленные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Сроки представления отчетов об исполнении муниципального задания: до 5 числа следующего за отчетным периодом месяца (5 января, 5 апреля, 5 июля, 5 октябр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ая обязанности директора</w:t>
        <w:tab/>
        <w:tab/>
        <w:tab/>
        <w:tab/>
        <w:t>С.Ю.Черепа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09:00Z</dcterms:created>
  <dc:creator>Директор</dc:creator>
  <dc:description/>
  <cp:keywords/>
  <dc:language>en-US</dc:language>
  <cp:lastModifiedBy>Omega</cp:lastModifiedBy>
  <cp:lastPrinted>2013-11-12T16:30:00Z</cp:lastPrinted>
  <dcterms:modified xsi:type="dcterms:W3CDTF">2013-11-12T10:32:00Z</dcterms:modified>
  <cp:revision>14</cp:revision>
  <dc:subject/>
  <dc:title/>
</cp:coreProperties>
</file>