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512502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1.2012 г.   №  1951(1)-р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еречня муниципальных программ Златоустовского городского округа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В соответствии с Планом мероприятий по реализации Программы Администрации Златоустовского городского округа по повышению эффективности бюджетных расходов на период до 2012 года, утверждённым распоряжением Администрации Златоустовского городского округа от 13.09.2010 г. № 2020-р «Об утверждении Программы Администрации Златоустовского городского округа по повышению эффективности бюджетных расходов на период до 2012 года», графиком подготовки и рассмотрения материалов, необходимых для составления проекта решения о бюджете  Златоустовского городского округа на очередной финансовый год и плановый период, утверждённым распоряжением Администрации Златоустовского городского округа от 19.05.2011 г. № 648-р: 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4"/>
        </w:rPr>
        <w:t>1. Утвердить Перечень муниципальных программ Златоустовского городского округа (приложение).</w:t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4"/>
        </w:rPr>
        <w:t xml:space="preserve">2. </w:t>
      </w:r>
      <w:r>
        <w:rPr>
          <w:sz w:val="23"/>
        </w:rPr>
        <w:t>Информационно-аналитическому отделу Администрации Златоустовского городского округа (Грязнова И.В.) опубликова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4"/>
        </w:rPr>
        <w:t>3. Организацию выполнения настоящего распоряжения возложить на заместителя Главы Златоустовского городского округа по экономическим вопросам Болотова Р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Style14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 xml:space="preserve">                                            В.А. Жилин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Разослано: дело, пр., ЭУ-2, ФУ, Правовое управление, ОМС «КУИ ЗГО», МКУ Управление образования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КУ «Управление  здравоохранения Администрации ЗГО», Управление по экологи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природопользованию Администрации ЗГО, МКУ «Гражданская защита», отдел жилищно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литики, УАИГ, МКУ ЗГО «УЖКХ», Оргуправление Администрации ЗГО, УСЗН,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У «Управление по физической культуре, спорту и туризму», МБУ «ГЦИ», МУ «Архив», </w:t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</w:t>
      </w:r>
      <w:r>
        <w:rPr/>
        <w:t xml:space="preserve">МУ «Управление по культуре и молодежной политике», МБУ «КС», ИАО, общий отдел. </w:t>
      </w:r>
    </w:p>
    <w:p>
      <w:pPr>
        <w:pStyle w:val="Style21"/>
        <w:widowControl/>
        <w:spacing w:lineRule="exact" w:line="322"/>
        <w:ind w:left="7114" w:hanging="0"/>
        <w:jc w:val="both"/>
        <w:rPr/>
      </w:pPr>
      <w:r>
        <w:rPr>
          <w:rStyle w:val="FontStyle15"/>
          <w:b w:val="false"/>
        </w:rPr>
        <w:tab/>
        <w:tab/>
        <w:tab/>
        <w:tab/>
        <w:tab/>
        <w:t>Приложение</w:t>
      </w:r>
    </w:p>
    <w:p>
      <w:pPr>
        <w:pStyle w:val="Style21"/>
        <w:widowControl/>
        <w:spacing w:lineRule="exact" w:line="322"/>
        <w:ind w:left="7114" w:hanging="0"/>
        <w:jc w:val="both"/>
        <w:rPr/>
      </w:pPr>
      <w:r>
        <w:rPr>
          <w:rStyle w:val="FontStyle15"/>
          <w:b w:val="false"/>
        </w:rPr>
        <w:tab/>
        <w:tab/>
        <w:tab/>
        <w:tab/>
        <w:tab/>
        <w:t>К распоряжению Администрации</w:t>
      </w:r>
    </w:p>
    <w:p>
      <w:pPr>
        <w:pStyle w:val="Style21"/>
        <w:widowControl/>
        <w:spacing w:lineRule="exact" w:line="322"/>
        <w:ind w:left="7114" w:hanging="0"/>
        <w:jc w:val="both"/>
        <w:rPr/>
      </w:pPr>
      <w:r>
        <w:rPr>
          <w:rStyle w:val="FontStyle15"/>
          <w:b w:val="false"/>
        </w:rPr>
        <w:tab/>
        <w:tab/>
        <w:tab/>
        <w:tab/>
        <w:tab/>
        <w:t xml:space="preserve">Златоустовского городского округа </w:t>
      </w:r>
    </w:p>
    <w:p>
      <w:pPr>
        <w:pStyle w:val="Style21"/>
        <w:widowControl/>
        <w:spacing w:lineRule="exact" w:line="322"/>
        <w:ind w:left="7114" w:hanging="0"/>
        <w:jc w:val="both"/>
        <w:rPr/>
      </w:pPr>
      <w:r>
        <w:rPr>
          <w:rStyle w:val="FontStyle15"/>
          <w:b w:val="false"/>
        </w:rPr>
        <w:tab/>
        <w:tab/>
        <w:tab/>
        <w:tab/>
        <w:tab/>
        <w:t xml:space="preserve">От  08.11.2012 г.  №   1951(1)-р </w:t>
      </w:r>
    </w:p>
    <w:p>
      <w:pPr>
        <w:pStyle w:val="Style21"/>
        <w:widowControl/>
        <w:spacing w:lineRule="exact" w:line="322"/>
        <w:ind w:left="7114" w:hanging="0"/>
        <w:jc w:val="both"/>
        <w:rPr>
          <w:rStyle w:val="FontStyle15"/>
        </w:rPr>
      </w:pPr>
      <w:r>
        <w:rPr/>
      </w:r>
    </w:p>
    <w:p>
      <w:pPr>
        <w:pStyle w:val="Style21"/>
        <w:widowControl/>
        <w:spacing w:lineRule="exact" w:line="322"/>
        <w:ind w:left="7114" w:hanging="0"/>
        <w:jc w:val="both"/>
        <w:rPr/>
      </w:pPr>
      <w:r>
        <w:rPr>
          <w:rStyle w:val="FontStyle15"/>
        </w:rPr>
        <w:t>Перечень</w:t>
      </w:r>
    </w:p>
    <w:p>
      <w:pPr>
        <w:pStyle w:val="Style31"/>
        <w:widowControl/>
        <w:spacing w:lineRule="exact" w:line="322"/>
        <w:ind w:left="3677" w:hanging="0"/>
        <w:rPr/>
      </w:pPr>
      <w:r>
        <w:rPr>
          <w:rStyle w:val="FontStyle15"/>
        </w:rPr>
        <w:t>Муниципальных программ Златоустовского городского округа</w:t>
      </w:r>
    </w:p>
    <w:p>
      <w:pPr>
        <w:pStyle w:val="Normal"/>
        <w:spacing w:lineRule="exact" w:line="1" w:before="0" w:after="302"/>
        <w:rPr>
          <w:rStyle w:val="FontStyle15"/>
          <w:sz w:val="2"/>
        </w:rPr>
      </w:pPr>
      <w:r>
        <w:rPr/>
      </w:r>
    </w:p>
    <w:tbl>
      <w:tblPr>
        <w:tblW w:w="15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5"/>
        <w:gridCol w:w="2117"/>
        <w:gridCol w:w="9"/>
        <w:gridCol w:w="3969"/>
        <w:gridCol w:w="5245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№</w:t>
            </w:r>
            <w:r>
              <w:rPr>
                <w:rStyle w:val="FontStyle16"/>
              </w:rPr>
              <w:br/>
              <w:t>п/п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аименование муниципальной программы  Златоустов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Ответственный</w:t>
              <w:br/>
              <w:t>исполни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Соисполните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 xml:space="preserve">Основные направления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 xml:space="preserve">Развитие здравоохранения </w:t>
            </w:r>
            <w:r>
              <w:rPr>
                <w:rStyle w:val="FontStyle15"/>
                <w:b w:val="false"/>
                <w:spacing w:val="-10"/>
              </w:rPr>
              <w:t>Златоустовского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6"/>
              </w:rPr>
              <w:t>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Управление</w:t>
              <w:br/>
              <w:t>здравоохранения</w:t>
              <w:br/>
              <w:t>администрации</w:t>
              <w:br/>
            </w:r>
            <w:r>
              <w:rPr>
                <w:rStyle w:val="FontStyle15"/>
                <w:b w:val="false"/>
                <w:spacing w:val="-10"/>
              </w:rPr>
              <w:t>Златоустовского</w:t>
              <w:br/>
            </w:r>
            <w:r>
              <w:rPr>
                <w:rStyle w:val="FontStyle16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Администрация Златоустовского городского округа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2. Муниципальные учреждения здравоохранения Златоустовского городского округ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1. Организация     оказания     первичной     медико-санитарной помощи, медицинской помощи женщинам в период беременности, во время и после родов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а) в амбулаторных условиях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б) в условиях дневных стационаров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в) в стационарных условиях.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2. Организация оказания скорой медицинской помощи (за исключением санитарно-авиационной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pacing w:val="-10"/>
              </w:rPr>
              <w:t>Развитие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6"/>
              </w:rPr>
              <w:t>образования</w:t>
              <w:br/>
              <w:t>Златоустов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МУ Управление</w:t>
              <w:b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Златоустов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1.Администрация Златоустовского городского округа.</w:t>
            </w:r>
          </w:p>
          <w:p>
            <w:pPr>
              <w:pStyle w:val="Style15"/>
              <w:widowControl/>
              <w:autoSpaceDE w:val="true"/>
              <w:jc w:val="both"/>
              <w:rPr/>
            </w:pPr>
            <w:r>
              <w:rPr>
                <w:rStyle w:val="FontStyle16"/>
              </w:rPr>
              <w:t>2. Муниципальные учреждения образования Златоуст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3. МУ Управление культуры и</w:t>
              <w:br/>
              <w:t>молодежной политики Златоустов- 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4. МУ Управление по физической культуре, спорту и туризму Златоустовского городского округ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1. Организация предоставления общедоступного начального общего, основного общего, среднего полного) общего образования по основным образовательным программам.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2. Организация предоставления дополнительного образования и общедоступного дошкольного образования детей.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 xml:space="preserve">3. Организация отдыха детей в каникулярное время.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Развитие культуры 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повышение эффективности</w:t>
              <w:br/>
              <w:t>реализации молодёжной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политики в Златоустовском городском округ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МУ Управление</w:t>
              <w:br/>
              <w:t xml:space="preserve">культуры и </w:t>
            </w:r>
          </w:p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 xml:space="preserve">молодеж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политики Златоустовского городского</w:t>
              <w:br/>
              <w:t>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Администрация Златоустовского городского округа.</w:t>
            </w:r>
          </w:p>
          <w:p>
            <w:pPr>
              <w:pStyle w:val="Normal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2. Муниципальные учрежден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1. Осуществление библиотечного, справочно-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библиографического и информационного обслуживания пользователе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культуры Златоустовского</w:t>
              <w:br/>
              <w:t>городского округа.</w:t>
              <w:br/>
              <w:t>3. Детские школы искусств,</w:t>
              <w:br/>
              <w:t>детские музыкальные школы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4. МУ Управление образования</w:t>
              <w:br/>
              <w:t>Златоустовского городского</w:t>
              <w:br/>
              <w:t>округа</w:t>
            </w:r>
          </w:p>
          <w:p>
            <w:pPr>
              <w:pStyle w:val="Normal"/>
              <w:rPr>
                <w:rStyle w:val="FontStyle14"/>
              </w:rPr>
            </w:pPr>
            <w:r>
              <w:rPr>
                <w:rStyle w:val="FontStyle16"/>
              </w:rPr>
              <w:t xml:space="preserve">5. Управление социальной защиты населения Златоустовского городского округа 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2. Организация условий для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культурно-досуговых услуг, услуг по обучению местного традиционного народного художественного творчества и народных художественных промысл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3. Организация условий для предоставления доступа к музейным коллекциям (фондам), осуществление просветительской 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4. Организация условий для гражданского становления молодежи, социальной адаптации, организации.</w:t>
              <w:br/>
              <w:t>свободного времени молодеж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5. Оказание содействия в решении вопросов трудовой  занятости молодежи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6. Оказание содействия по развитию детских молодежных организаций, формирования условий для творческого, интеллектуального, физического развития молодеж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Развитие физической</w:t>
              <w:br/>
              <w:t>культуры, спорта и ту-</w:t>
              <w:br/>
              <w:t>ризма в Златоустовском</w:t>
              <w:br/>
              <w:t>городском округ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МУ Управление</w:t>
              <w:br/>
              <w:t>по физической</w:t>
              <w:br/>
              <w:t>культуре, спорту</w:t>
              <w:br/>
              <w:t xml:space="preserve">и туризму </w:t>
            </w:r>
          </w:p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Златоустовского 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1.Администрация Златоустовского городского округа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2. Детские юношеские спортивные школы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 Организация обеспечения условий для развития на территории Златоустовского городского округа физической культуры, массового спорта и туризм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Организация проведения официальных физкультурно-оздоровительных и спортивных мероприятий в Златоустовском городском округе.</w:t>
            </w:r>
          </w:p>
          <w:p>
            <w:pPr>
              <w:pStyle w:val="Normal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i w:val="false"/>
                <w:spacing w:val="30"/>
              </w:rPr>
              <w:t>5</w:t>
            </w:r>
            <w:r>
              <w:rPr>
                <w:rStyle w:val="FontStyle14"/>
                <w:spacing w:val="30"/>
              </w:rPr>
              <w:t>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Социальная защита 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населения Златоустовского</w:t>
              <w:br/>
              <w:t>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Управление социальной защиты населения 3латоустовского</w:t>
              <w:br/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Администрация Златоуст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2. Муниципальные учреждения социальной защиты Златоустовского городского округа </w:t>
            </w:r>
          </w:p>
          <w:p>
            <w:pPr>
              <w:pStyle w:val="Normal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1. Организация предоставления мер социальной</w:t>
              <w:br/>
              <w:t>поддержки граждан пожилого возраста и инвалидов в муниципальных учреждениях социального обслуживания населения и на дому, а также других граждан, находящихся в трудной жизненной ситуации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Организация предоставления мер социальной поддержки граждан без определенного места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3. Организация предоставления мер социальной</w:t>
              <w:br/>
              <w:t>поддержки детей-сирот, безнадзорных детей, детей, оставшихся без попечения родителей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4.Организация обеспечения детей-сирот и детей, оставшихся без попечения родителей, а также лиц из их числа в период их пребывания в муниципальных образовательных учреждениях для детей-сирот и детей, оставшихся без попечения родителе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Обеспечение качественным жильём, качественными услугами жилищно-коммунального хозяйства населения Златоустов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pacing w:val="-10"/>
              </w:rPr>
              <w:t>Администрация</w:t>
              <w:br/>
            </w:r>
            <w:r>
              <w:rPr>
                <w:rStyle w:val="FontStyle16"/>
              </w:rPr>
              <w:t>Златоустовского</w:t>
              <w:br/>
              <w:t>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1. Организация    содержания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жилищного фонда, создание условий для 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Организация   обеспечения малоимущих     граждан, проживающих в   округе и нуждающихся  в улучшении жилищных условий, жилыми помещениями в соответствии с  жилищны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 xml:space="preserve">3. Организация в границах Златоустовск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городского округа электро-, газо-, тепло- и водо-</w:t>
              <w:br/>
              <w:t>снабжения населения, водоотведения, снабжения</w:t>
              <w:br/>
              <w:t>населения топливом.</w:t>
            </w:r>
          </w:p>
          <w:p>
            <w:pPr>
              <w:pStyle w:val="Normal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4. Организация мероприятий по модернизации</w:t>
              <w:br/>
              <w:t>объектов жилищно-коммунального хозяйства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5. Организация предоставления транспортных услуг населению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6. Организация содержания и строительство автомобильных дорог общего пользования, тротуаров, межквартальных территори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7. Организация сбора, вывоза, утилизации и переработки бытовых и промышленных отходов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8. Организация благоустройства и озеленения</w:t>
              <w:br/>
              <w:t>территории городского округа, парков и скверов,</w:t>
              <w:br/>
              <w:t>расположенных в граница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9. Организация освещения улиц городского округ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spacing w:val="-10"/>
              </w:rPr>
              <w:t>Защита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6"/>
              </w:rPr>
              <w:t>населения Злато-</w:t>
              <w:br/>
              <w:t>устовского городского</w:t>
              <w:br/>
              <w:t>округа от чрезвычайных</w:t>
              <w:br/>
              <w:t>ситуаций, обеспечение</w:t>
              <w:br/>
              <w:t>пожарной безопасности</w:t>
              <w:br/>
              <w:t>и безопасности люде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/>
            </w:pPr>
            <w:r>
              <w:rPr>
                <w:rStyle w:val="FontStyle16"/>
              </w:rPr>
              <w:t>Администрация</w:t>
              <w:br/>
              <w:t>Златоустовского</w:t>
            </w:r>
          </w:p>
          <w:p>
            <w:pPr>
              <w:pStyle w:val="Style15"/>
              <w:widowControl/>
              <w:autoSpaceDE w:val="true"/>
              <w:jc w:val="center"/>
              <w:rPr/>
            </w:pPr>
            <w:r>
              <w:rPr>
                <w:rStyle w:val="FontStyle16"/>
                <w:rFonts w:eastAsia="Arial"/>
              </w:rPr>
              <w:t xml:space="preserve"> </w:t>
            </w:r>
            <w:r>
              <w:rPr>
                <w:rStyle w:val="FontStyle16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 Организация участия в предупреждении и ликвидации последствий чрезвычайных ситуаций в граница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Организация предоставления первичных мер</w:t>
              <w:br/>
              <w:t xml:space="preserve">пожарной </w:t>
            </w:r>
            <w:r>
              <w:rPr>
                <w:rStyle w:val="FontStyle15"/>
                <w:b w:val="false"/>
                <w:spacing w:val="-10"/>
              </w:rPr>
              <w:t>безопасности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6"/>
              </w:rPr>
              <w:t>на территории Златоуст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3. Осуществление мероприятий по обеспечению</w:t>
              <w:br/>
              <w:t>безопасности людей на водных объектах, охране</w:t>
              <w:br/>
              <w:t>их жизни и здоровья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Охрана окружающей</w:t>
              <w:br/>
              <w:t>среды в Златоустовском</w:t>
              <w:br/>
              <w:t>городском округ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/>
            </w:pPr>
            <w:r>
              <w:rPr>
                <w:rStyle w:val="FontStyle16"/>
              </w:rPr>
              <w:t>Администрация</w:t>
              <w:br/>
              <w:t>Златоустов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1. Организация мероприятий по охране окружающей среды в границах городского округ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Экономическое развитие</w:t>
              <w:br/>
              <w:t>Златоустовского городского округа и инновационная экономи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Администрация</w:t>
              <w:br/>
              <w:t>3латоустовского</w:t>
              <w:br/>
              <w:t>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1. Органы местного самоуправления</w:t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2. Муниципальные учреждения окру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 Оказание содействия в увеличении притока инвестиций в экономику округа для обеспечения экономического роста, повышения уровня жизни населения.</w:t>
            </w:r>
          </w:p>
          <w:p>
            <w:pPr>
              <w:pStyle w:val="Normal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Оказание      содействия       в      возобновлении</w:t>
              <w:br/>
              <w:t>положительного         потенциала,        повышении</w:t>
              <w:br/>
              <w:t>финансовой устойчивости предприятий городского округа традиционных отраслей производств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3. Создание условий для увеличения вклада малого  и среднего предпринимательства в экономику округ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4. Разработка и внедрение масштабных мероприятий по энергосбережению всех субъектов муниципального образования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1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Совершенствование муниципального управл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jc w:val="center"/>
              <w:rPr/>
            </w:pPr>
            <w:r>
              <w:rPr>
                <w:rStyle w:val="FontStyle16"/>
              </w:rPr>
              <w:t>1. Администрация</w:t>
              <w:br/>
              <w:t>Златоустовского</w:t>
              <w:br/>
              <w:t>городского округа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1. Организация доведения до населения официальной информации о социально-экономическом</w:t>
              <w:br/>
              <w:t>развитии городского округа, иной официальной</w:t>
              <w:br/>
              <w:t>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Организация межведомственного взаимодействия органов местного самоуправления на основе использования информационных технологий.</w:t>
            </w:r>
          </w:p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3. Создание организационных и информационных</w:t>
              <w:br/>
              <w:t>условий для развития муниципальной службы на</w:t>
              <w:br/>
              <w:t>территории  Златоустовского городского округ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1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Управление муниципальными финансами и обеспечение сбалансированности бюджета Златоустовского городского округ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Финансовое</w:t>
              <w:b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Златоустовского городского округа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 Создание условий для эффективного управления муниципальными финансами и обеспечение сбалансированности бюджета.</w:t>
              <w:br/>
              <w:t>2. Оптимизация системы управления муниципальным долго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1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Управление муниципальным имущество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1. ОМС «КУИ</w:t>
              <w:br/>
              <w:t>ЗГО»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1. Создание условий для экономически эффективного управления муниципальным имуществом,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2. Создание условий для повышения эффективности распоряжения земельными участкам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 xml:space="preserve">2. </w:t>
            </w:r>
            <w:r>
              <w:rPr>
                <w:rStyle w:val="FontStyle15"/>
              </w:rPr>
              <w:t>Бюджетные ассигнования, не входящие в состав муниципальных програ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</w:rPr>
              <w:t>Обеспечение деятельности Контрольно-счётной</w:t>
              <w:br/>
              <w:t>палаты 3латоустовского</w:t>
              <w:br/>
              <w:t>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autoSpaceDE w:val="true"/>
              <w:spacing w:lineRule="auto" w:line="240"/>
              <w:rPr/>
            </w:pPr>
            <w:r>
              <w:rPr>
                <w:rStyle w:val="FontStyle16"/>
              </w:rPr>
              <w:t>Контрольно-</w:t>
              <w:br/>
              <w:t>счётная палата</w:t>
              <w:br/>
              <w:t>Златоустовского</w:t>
              <w:br/>
              <w:t>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autoSpaceDE w:val="true"/>
              <w:rPr/>
            </w:pPr>
            <w:r>
              <w:rPr>
                <w:rStyle w:val="FontStyle16"/>
              </w:rPr>
              <w:t>Обеспечение деятельности Собрания депутатов</w:t>
              <w:br/>
              <w:t>Златоустов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Собрание депутатов Златоустовского городского округ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5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адм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7:00Z</dcterms:created>
  <dc:creator>prot_1</dc:creator>
  <dc:description/>
  <cp:keywords/>
  <dc:language>en-US</dc:language>
  <cp:lastModifiedBy>prot_4</cp:lastModifiedBy>
  <cp:lastPrinted>2012-11-21T10:49:00Z</cp:lastPrinted>
  <dcterms:modified xsi:type="dcterms:W3CDTF">2013-07-23T05:27:00Z</dcterms:modified>
  <cp:revision>2</cp:revision>
  <dc:subject/>
  <dc:title>город Златоуст Челябинской области</dc:title>
</cp:coreProperties>
</file>