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1489204367" r:id="rId2"/>
        </w:object>
      </w:r>
      <w:r>
        <w:rPr/>
        <w:t>ЧЕЛЯБИНСКАЯ ОБЛАСТЬ</w:t>
      </w:r>
    </w:p>
    <w:p>
      <w:pPr>
        <w:pStyle w:val="Heading1"/>
        <w:jc w:val="left"/>
        <w:rPr>
          <w:sz w:val="30"/>
        </w:rPr>
      </w:pPr>
      <w:r>
        <w:rPr>
          <w:sz w:val="30"/>
        </w:rPr>
        <w:t xml:space="preserve">                                      </w:t>
      </w:r>
      <w:r>
        <w:rPr>
          <w:sz w:val="30"/>
        </w:rPr>
        <w:tab/>
        <w:tab/>
        <w:tab/>
        <w:t xml:space="preserve">   </w:t>
      </w:r>
    </w:p>
    <w:p>
      <w:pPr>
        <w:pStyle w:val="Heading1"/>
        <w:rPr>
          <w:sz w:val="32"/>
        </w:rPr>
      </w:pPr>
      <w:r>
        <w:rPr>
          <w:sz w:val="32"/>
        </w:rPr>
        <w:t xml:space="preserve"> </w:t>
      </w:r>
      <w:r>
        <w:rPr>
          <w:sz w:val="32"/>
        </w:rPr>
        <w:t>АДМИНИСТРАЦИЯ</w:t>
      </w:r>
    </w:p>
    <w:p>
      <w:pPr>
        <w:pStyle w:val="Heading1"/>
        <w:jc w:val="left"/>
        <w:rPr/>
      </w:pPr>
      <w:r>
        <w:rPr>
          <w:sz w:val="32"/>
        </w:rPr>
        <w:t xml:space="preserve">                 </w:t>
      </w:r>
      <w:r>
        <w:rPr>
          <w:sz w:val="32"/>
        </w:rPr>
        <w:t xml:space="preserve">ЗЛАТОУСТОВСКОГО ГОРОДСКОГО ОКРУГА </w:t>
      </w:r>
    </w:p>
    <w:p>
      <w:pPr>
        <w:pStyle w:val="Heading2"/>
        <w:jc w:val="left"/>
        <w:rPr/>
      </w:pPr>
      <w:r>
        <w:rPr>
          <w:b/>
        </w:rPr>
        <w:t xml:space="preserve">                                </w:t>
      </w:r>
      <w:r>
        <w:rPr>
          <w:b/>
        </w:rPr>
        <w:tab/>
        <w:t xml:space="preserve">     </w:t>
      </w:r>
      <w:r>
        <w:rPr>
          <w:b/>
          <w:sz w:val="36"/>
        </w:rPr>
        <w:t>ПОСТАНОВЛЕНИЕ</w:t>
      </w:r>
    </w:p>
    <w:p>
      <w:pPr>
        <w:pStyle w:val="Normal"/>
        <w:rPr>
          <w:b/>
          <w:b/>
          <w:sz w:val="36"/>
        </w:rPr>
      </w:pPr>
      <w:r>
        <w:rPr>
          <w:b/>
          <w:sz w:val="36"/>
        </w:rPr>
      </w:r>
    </w:p>
    <w:p>
      <w:pPr>
        <w:pStyle w:val="Normal"/>
        <w:rPr>
          <w:sz w:val="22"/>
        </w:rPr>
      </w:pPr>
      <w:r>
        <w:rPr>
          <w:sz w:val="22"/>
        </w:rPr>
      </w:r>
    </w:p>
    <w:p>
      <w:pPr>
        <w:pStyle w:val="Normal"/>
        <w:rPr>
          <w:sz w:val="22"/>
        </w:rPr>
      </w:pPr>
      <w:r>
        <w:rPr>
          <w:sz w:val="22"/>
        </w:rPr>
      </w:r>
    </w:p>
    <w:p>
      <w:pPr>
        <w:pStyle w:val="Normal"/>
        <w:jc w:val="both"/>
        <w:rPr>
          <w:sz w:val="28"/>
        </w:rPr>
      </w:pPr>
      <w:r>
        <w:rPr>
          <w:sz w:val="28"/>
        </w:rPr>
        <w:t>23.06.2011 г.  №  252-п</w:t>
      </w:r>
    </w:p>
    <w:p>
      <w:pPr>
        <w:pStyle w:val="Normal"/>
        <w:rPr>
          <w:sz w:val="24"/>
        </w:rPr>
      </w:pPr>
      <w:r>
        <w:rPr>
          <w:sz w:val="24"/>
        </w:rPr>
        <w:t xml:space="preserve">Об утверждении Порядка разработки, </w:t>
      </w:r>
    </w:p>
    <w:p>
      <w:pPr>
        <w:pStyle w:val="Normal"/>
        <w:rPr>
          <w:sz w:val="24"/>
        </w:rPr>
      </w:pPr>
      <w:r>
        <w:rPr>
          <w:sz w:val="24"/>
        </w:rPr>
        <w:t xml:space="preserve">реализации и оценки эффективности </w:t>
      </w:r>
    </w:p>
    <w:p>
      <w:pPr>
        <w:pStyle w:val="Normal"/>
        <w:rPr>
          <w:sz w:val="24"/>
        </w:rPr>
      </w:pPr>
      <w:r>
        <w:rPr>
          <w:sz w:val="24"/>
        </w:rPr>
        <w:t xml:space="preserve">муниципальных программ Златоустовского </w:t>
      </w:r>
    </w:p>
    <w:p>
      <w:pPr>
        <w:pStyle w:val="Normal"/>
        <w:rPr>
          <w:sz w:val="24"/>
        </w:rPr>
      </w:pPr>
      <w:r>
        <w:rPr>
          <w:sz w:val="24"/>
        </w:rPr>
        <w:t xml:space="preserve">городского округ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firstLine="720"/>
        <w:jc w:val="both"/>
        <w:rPr/>
      </w:pPr>
      <w:r>
        <w:rPr>
          <w:sz w:val="24"/>
        </w:rPr>
        <w:t>В соответствии с распоряжением администрации Златоустовского городского округа от 13.09.2010 г. № 2020-р «Об утверждении программы администрации Златоустовского городского округа по повышению эффективности бюджетных расходов на период до 2012 года» (в редакции распоряжения от 23.03.2011 г. № 378-р),</w:t>
      </w:r>
    </w:p>
    <w:p>
      <w:pPr>
        <w:pStyle w:val="Normal"/>
        <w:autoSpaceDE w:val="false"/>
        <w:jc w:val="both"/>
        <w:rPr>
          <w:sz w:val="24"/>
        </w:rPr>
      </w:pPr>
      <w:r>
        <w:rPr>
          <w:sz w:val="24"/>
        </w:rPr>
        <w:t xml:space="preserve">ПОСТАНОВЛЯЮ: </w:t>
      </w:r>
    </w:p>
    <w:p>
      <w:pPr>
        <w:pStyle w:val="Normal"/>
        <w:ind w:firstLine="720"/>
        <w:jc w:val="both"/>
        <w:rPr/>
      </w:pPr>
      <w:r>
        <w:rPr>
          <w:sz w:val="24"/>
        </w:rPr>
        <w:t xml:space="preserve">1. Утвердить Порядок разработки, реализации и оценки эффективности муниципальных программ Златоустовского городского округа (приложение). </w:t>
      </w:r>
    </w:p>
    <w:p>
      <w:pPr>
        <w:pStyle w:val="Normal"/>
        <w:ind w:firstLine="720"/>
        <w:jc w:val="both"/>
        <w:rPr/>
      </w:pPr>
      <w:r>
        <w:rPr>
          <w:sz w:val="24"/>
        </w:rPr>
        <w:t xml:space="preserve">2. Организационному управлению Златоустовского городского округа, пресс-службе главы опубликовать настоящее постановление в средствах массовой информации и  разместить на официальном сайте администрации Златоустовского городского округа в сети Интернет. </w:t>
      </w:r>
    </w:p>
    <w:p>
      <w:pPr>
        <w:pStyle w:val="Normal"/>
        <w:ind w:firstLine="720"/>
        <w:jc w:val="both"/>
        <w:rPr/>
      </w:pPr>
      <w:r>
        <w:rPr>
          <w:sz w:val="24"/>
        </w:rPr>
        <w:t>3. Контроль за исполнением настоящего постановления возложить на заместителя главы Златоустовского городского по экономическим вопросам  округа  А.Ю. Зырянова.</w:t>
      </w:r>
    </w:p>
    <w:p>
      <w:pPr>
        <w:pStyle w:val="Normal"/>
        <w:autoSpaceDE w:val="false"/>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Исполняющий обязанности главы </w:t>
      </w:r>
    </w:p>
    <w:p>
      <w:pPr>
        <w:pStyle w:val="Normal"/>
        <w:jc w:val="both"/>
        <w:rPr>
          <w:sz w:val="24"/>
        </w:rPr>
      </w:pPr>
      <w:r>
        <w:rPr>
          <w:sz w:val="24"/>
        </w:rPr>
        <w:t xml:space="preserve">Златоустовского городского округа  </w:t>
        <w:tab/>
        <w:tab/>
        <w:t xml:space="preserve">                                                       К.А. Иванов</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Разослано: дело, пр., ЭУ-2, ФУ, КУИ, УО, УЗ, МУ «Управление по экологии и природопользованию ЗГО», МУ «Гражданская защита», отдел жилищной политики, УАИГ, МУ «ЖКХ», организационное управление, УСЗН,  МУ «ЦИИП», УФКСиТ, МУ «ГЦИ», МУ «Архив», УКиМП, МУ «КС»,  пресс-секретарю, правовое управление.</w:t>
      </w:r>
    </w:p>
    <w:p>
      <w:pPr>
        <w:pStyle w:val="Normal"/>
        <w:jc w:val="both"/>
        <w:rPr>
          <w:sz w:val="24"/>
        </w:rPr>
      </w:pPr>
      <w:r>
        <w:rPr>
          <w:sz w:val="24"/>
        </w:rPr>
      </w:r>
    </w:p>
    <w:p>
      <w:pPr>
        <w:pStyle w:val="Heading4"/>
        <w:ind w:left="5672" w:hanging="0"/>
        <w:rPr>
          <w:sz w:val="24"/>
        </w:rPr>
      </w:pPr>
      <w:r>
        <w:rPr>
          <w:sz w:val="24"/>
        </w:rPr>
      </w:r>
    </w:p>
    <w:p>
      <w:pPr>
        <w:pStyle w:val="Heading4"/>
        <w:ind w:left="5672" w:hanging="0"/>
        <w:rPr/>
      </w:pPr>
      <w:r>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2" w:hanging="0"/>
        <w:jc w:val="both"/>
        <w:rPr>
          <w:sz w:val="24"/>
        </w:rPr>
      </w:pPr>
      <w:r>
        <w:rPr>
          <w:sz w:val="24"/>
        </w:rPr>
        <w:t>к постановлени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2" w:hanging="0"/>
        <w:jc w:val="both"/>
        <w:rPr>
          <w:sz w:val="24"/>
        </w:rPr>
      </w:pPr>
      <w:r>
        <w:rPr>
          <w:sz w:val="24"/>
        </w:rPr>
        <w:t>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2" w:hanging="0"/>
        <w:jc w:val="both"/>
        <w:rPr>
          <w:sz w:val="24"/>
        </w:rPr>
      </w:pPr>
      <w:r>
        <w:rPr>
          <w:sz w:val="24"/>
        </w:rPr>
        <w:t>от  23.06.2011 г.    №   252-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p>
    <w:p>
      <w:pPr>
        <w:pStyle w:val="Heading3"/>
        <w:rPr/>
      </w:pPr>
      <w:r>
        <w:rPr/>
        <w:t xml:space="preserve">       </w:t>
      </w:r>
      <w:r>
        <w:rPr/>
        <w:t>Поря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разработки, реализации и оценки эффекти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sz w:val="24"/>
        </w:rPr>
        <w:t>муниципальных программ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I.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rPr>
      </w:pPr>
      <w:r>
        <w:rPr>
          <w:sz w:val="1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1.  Настоящий Порядок определяет правила разработки, реализации и оценки  эффективности  муниципальных  программ  Златоустовского городского округа (далее  -  муниципальные  программы),  а  также контроля за ходом их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2.   Муниципальной   программой  является  система  мероприятий, взаимоувязанных  по  задачам,  срокам  осуществления  и  ресурсам,  обеспечивающих  в  рамках реализации  ключевых  функций достижение приоритетов и целей в  сфере  социально-экономического развития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3.  Муниципальная программа включает в себя долгосрочные целевые программы и подпрограммы, содержащие в том числе ведомственные целевые программы  и  отдельные  мероприятия  органов местного самоуправления  (далее -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ab/>
        <w:t>4.  Подпрограммы  направлены на решение конкретных задач в рамках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ab/>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5.    Разработка    и    реализация   муниципальной   программы осуществляется органом местного самоуправления Златоустовского городского округа, к полномочиям которого относится реализация политики в определенной сфере (далее именуется - ответственный исполнитель),  совместно  с  заинтересованными  органами местного самоуправления  -  соисполнителями муниципальной  программы (далее - соисполн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6.  Муниципальные  программы  утверждаются нормативным актом администрации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Внесение  изменений  в подпрограммы осуществляется путем внесения изменений в муниципальную програм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II. Требования к содержанию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rPr>
      </w:pPr>
      <w:r>
        <w:rPr>
          <w:sz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7.  Муниципальные  программы разрабатываются исходя из Основных направлений деятельности администрации Златоустовского городского округа на 2011-2015 годы  по эффективной реализации Стратегии социально-экономического развития в Златоустовском городском округе до 2020 года, утвержденных постановлением администрации Златоустовского городского округа от 01.03.2011г. №79-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ab/>
        <w:t>8. Муниципальная программа состоит из следующих разде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1) паспорт   муниципальной   программы   по   форме  согласно приложению 1 к настояще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2) характеристика текущего состояния соответствующей сферы социально-экономического   развития   Златоустовского городского округа, основные показатели  и  анализ социальных, финансово-экономических и прочих рисков реализаци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3) приоритеты  и цели муниципальной политики в соответствующей сфере  социально-экономического  развития Златоустовского городского округа,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5) сроки   реализации   муниципальной   программы   в  целом, контрольные  этапы  и  сроки  их  реализации с указанием промежуточных индикативных показа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6) перечень  основных  мероприятий  муниципальной  программы с указанием  сроков  их реализации, ответственного исполнителя и соисполнителей, а также ожидаемы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7)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8) перечень  и  краткое  описание долгосрочных целевых программ и под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9)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10)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11) информация   по ресурсн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а) за  счет  средств местного бюджета муниципальной программы (с расшифровкой по главным распорядителям бюджетных средств, долгосрочным целевым программам, основным  мероприятиям  подпрограмм,  а также по годам реализаци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б) за счет средств областного и федерального бюджетов муниципальной программы (с расшифровкой по главным распорядителям бюджетных средств, долгосрочным целевым программам, основным  мероприятиям  подпрограмм,  а также по годам реализаци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12)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 xml:space="preserve">13) методика оценки эффективности муниципальной программы;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14) прогноз сводных показателей муниципальных заданий по этапам реализации в разрезе отраслей муниципальной программы, разрабатываемый ответственным исполнителем и соисполн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9. В случае участия в реализации муниципальной программы предприятий и организаций, независимо от их организационно-правовой формы собственности, а также внебюджетных фондов, помимо информации, указанной в пункте 8 настоящего Порядка, муниципальная программа может содержать соответствующую информацию, включая данные о прогнозных расходах указанных организаций на реализацию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 xml:space="preserve">10. Требования  к  содержанию,  порядку  разработки и реализации долгосрочных  целевых программ, включенных в муниципальную программу, а также ведомственных целевых программ, включенных в подпрограмму, определяются постановлением администрации Златоустовского городского 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1)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 xml:space="preserve">2)  иметь измеряемое или рассчитываемое количественное знач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3) определяться на основе данных Златоустовского отдела государственной статис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4)   непосредственно   зависеть   от  решения  основных  задач  и реализаци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12.   В  случае  если  муниципальная  программа  направлена  на достижение  целей  и решение задач по вопросам, относящимся к предмету совместного   ведения  органа местного самоуправления  и  Челябинской области, в рамках муниципальной программы может быть предусмотрено предоставление  субсидий  из  областного  бюджета бюджету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Предоставление   субсидий   из   областного бюджета  бюджету Златоустовского городского округа в рамках долгосрочных целевых программ осуществляется  в  порядке,  установленном  Правительством  Челябин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13.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14.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 xml:space="preserve">1)   критерии  экономической  эффективности,  учитывающие  оценку вклада  муниципальной   программы в экономическое развитие Златоустовского городского округа   в    целом,    оценку   влияния   ожидаемых   результатов муниципальной  программы  на  различные  сферы  экономики Златоустовского городского 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ab/>
        <w:t>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2)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III. Основание и этапы разработк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15.  Разработка  муниципальных   программ  осуществляется  на основании  перечня муниципальных программ, утверждаемого распоряжением администрации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Проект перечня муниципальных программ формируется Экономическим управлением на  основании положений действующего законодательства, предусматривающего реализацию муниципальных программ, а также с учетом предложений органов местного самоуправления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Внесение изменений  в перечень муниципальных программ производится по решению администрации Златоустовского городского округа   до  30 декабря  года, предшествующего текущему финансовому году, на основании предложений Экономического управления, подготовленных  в  соответствии  с  действующим законодательством, предусматривающих  реализацию  муниципальных  программ, а также во исполнение решений главы Златоустовского городского округа и администрации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ab/>
        <w:t>16.  Перечень муниципальных программ содерж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1) наименования муниципальн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2) наименования ответственных исполнителей и соисполнителей муниципальных программ и под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3) основные направления реализации муниципальн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17.  Разработка  проекта  муниципальной  программы производится ответственным  исполнителем совместно с соисполнителями в соответствии с настоящим Поряд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ab/>
        <w:t>18.  Проект  муниципальной  программы  подлежит  обязательному согласованию   с  Экономическим управлением и Финансовым управ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В Экономическое управление и Финансовое управление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ab/>
        <w:t>19. Ответственный исполнитель размещает проект муниципальной программы на официальном сайте в сети Интернет для проведения независимой экспертизы (публичных обсуждений), которая осуществляется в течение семи календар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IV. Финансовое обеспечение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муниципальн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rPr>
      </w:pPr>
      <w:r>
        <w:rPr>
          <w:sz w:val="1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20.  Финансовое обеспечение реализации муниципальных программ в части  расходных  обязательств  Златоустовского городского округа осуществляется за счет  бюджетных  ассигнований  бюджета Златоустовского городского округа (далее – бюджетные ассигнования).  Распределение  бюджетных  ассигнований  на  реализацию муниципальных   программ (подпрограмм)   утверждается  решением Собрания депутатов об Златоустовском  городском  бюджете городского округа на очередной финансов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21.  Внесение  изменений  в  муниципальные  программы  является основанием   для  подготовки  проекта  решения Собрания депутатов Златоустовского городского округа о  внесении  изменений  в бюджет  городского округа в соответствии с бюджетным законодательством Российской Федерации, Челябинской области и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22.  Финансирование  долгосрочных  целевых  программ, включенных в состав   муниципальной  программы,  а  также  ведомственных  целевых программ,  включенных в состав подпрограмм, осуществляется в порядке и за  счет средств бюджета городского округа, которые предусмотрены соответственно для долгосрочных целевых программ и ведомственных целев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постановлением администрации Златоустовского городского округа  в  отношении формирования и реализации долгосрочных целев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2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Златоустовского городского округа, регулирующими  порядок  составления  проекта бюджета Златоустовского городского округа  и планирование бюджетных ассигн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rPr>
      </w:pPr>
      <w:r>
        <w:rPr>
          <w:sz w:val="1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V. Управление и контроль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ab/>
        <w:t>24.  Текущее  управление  реализацией  и  реализация  долгосрочных целевых   программ,   включенных   в   муниципальную   программу,  и ведомственных    целевых    программ,   включенных   в   подпрограмму, осуществляются  в  порядке, установленном  администрацией Златоустовского городского округа соответственно для долгосрочной целевой программы или ведомственной целев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ab/>
        <w:t>25.   Реализация   муниципальной   программы  осуществляется  в соответствии  с  планом  реализации муниципальной программы (далее - план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ab/>
        <w:t>План реализации содерж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1) перечень  мероприятий  муниципальной программы,  включая  мероприятия  подпрограмм  и ведомственных целев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2) сроки их выпол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 xml:space="preserve">3) бюджетные ассигн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4) информацию о расходах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26. Ответственный исполнитель муниципальной программы ежегодно, не   позднее   15   декабря   текущего  финансового  года,  утверждает согласованный   с   соисполнителями   план   реализации с  указанием исполнителей, обеспечивающих реализацию соответствующих мероприятий, и направляет  его  в  Экономическое управление для соглас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27.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утвержденные постановлением администрации Златоустовского городского округа,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В  случае принятия решения о внесении изменений в план реализации ответственный  исполнитель  в  10-дневный  срок  с момента утверждения соответствующего  решения уведомляет о нем Экономическое упра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28.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20 февраля года,   следующего за отчетным,  и  направляется  в  Экономическое упра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ab/>
        <w:t>29. Годовой отчет содерж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1) конкретные результаты, достигнутые за отчетны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2) перечень   мероприятий,  выполненных  и  не  выполненных  (с указанием причин) в установленные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3)  анализ факторов, повлиявших на ход реализаци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4)  данные об использовании бюджетных ассигнований и иных средств на выполнение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5) информацию о внесенных ответственным исполнителем изменениях в муниципальную програм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6) иную информацию в соответствии с настоящим Поряд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30.  Экономическое управление в срок  до  20 марта года, следующего за отчетным, на основании отчетов ответственных исполнителей разрабатывает и представляет главе  Златоустовского городского округа и Собранию депутатов Златоустовского городского округа сводный годовой доклад  о  ходе  реализации  и  оценке  эффективности  муниципальных программ, который содерж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1)  сведения  об  основных результатах реализации муниципальных программ за отчетны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2)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3)   сведения  о  выполнении  расходных  обязательств  Златоустовского городского округа, связанных с реализацией муниципальн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4)   оценку  деятельности  ответственных  исполнителей  в  части, касающейся реализации муниципальн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5)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отдельной муниципальной программы в це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ab/>
        <w:t xml:space="preserve">31. Годовой отчет подлежит размещению на официальном сайте ответственного исполнителя в сети Интерн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Сводный  годовой  доклад о ходе реализации и оценке эффективности муниципальных  программ  подлежит  размещению  на  официальном сайте администрации Златоустовского городского округа в сети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 xml:space="preserve">32.   В   целях   контроля  реализации  муниципальных  программ Экономическое управление один раз в год осуществляет мониторинг реализации муниципальных программ   ответственным   исполнителем   и  соисполнител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33. Информацию, необходимую для проведения мониторинга реализации муниципальных программ в Экономическое управление направляю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1) Финансовое управление в части финансирования долгосрочных целев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2) ответственный исполнитель – по финансированию муниципальных программ в це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34.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Златоустовского городского округа  в соответствии с их полномоч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 xml:space="preserve"> 35. По результатам оценки эффективности муниципальной программы глава Златоустовского городского округ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36.   Внесение   изменений   в   долгосрочные  целевые  программы, включенные  в  муниципальную  программу, или ведомственные целевые программы, включенные в подпрограммы, осуществляется в порядке, установленном для долгосрочных целевых программ или ведомственных  целев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 xml:space="preserve">Внесение   изменений   в  отдельные  мероприятия  муниципальной программы  в  части строек и объектов осуществляется при необходимости соисполнителем,  ответственным за реализацию указанного мероприятия, в соответствии с Положением о порядке разработки, утверждения, контроля реализации инвестиционных программ организаций коммунального комплекса по развитию систем коммунальной инфраструктуры в Златоустовском городском округе, утвержденным  решением Собрания депутатов Златоустовского городского 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ab/>
        <w:t>37.   Внесение   иных   изменений  в  муниципальную  программу, оказывающих    влияние   на   параметры   муниципальной   программы, утвержденные нормативным актом администрации Златоустовского городского округа, об утверждении соответствующих муниципальных программ, осуществляется по инициативе  ответственного  исполнителя  либо  во исполнение поручений главы Златоустовского городского округа,  в  том  числе  по  результатам мониторинга    реализации   муниципальных   программ,  в соответствии с настоящим Поряд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VI. Полномочия органов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при разработке и реализации муниципальн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ab/>
        <w:t>38. Ответственный исполн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 xml:space="preserve">1)   обеспечивает   разработку   муниципальной   программы,  ее согласование  и  внесение в установленном порядке в администрацию Златоустовского городского окру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2)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3)  предоставляет по запросу Экономического управления сведения,  необходимые   для   проведения   мониторинга   реализаци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4)  запрашивает  у  соисполнителей  информацию,  необходимую  для подготовки  ответов  на  запросы  Экономического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5) проводить оценку эффективности мероприятий, осуществляемых соисполн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6)  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7) подготавливает годовой отчет и представляет его в Экономическое упра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ab/>
        <w:t>39. Соисполн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1)  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2)  представляют  в установленный срок ответственному исполнителю необходимую  информацию для подготовки ответов на запросы Экономического управления, а  также  отчет  о ходе реализации мероприятий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3)    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ab/>
        <w:tab/>
        <w:tab/>
        <w:tab/>
        <w:tab/>
        <w:t xml:space="preserve">  </w:t>
      </w:r>
      <w:r>
        <w:rPr/>
        <w:t>к  Порядку разработки, реализации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ab/>
        <w:tab/>
        <w:tab/>
        <w:t xml:space="preserve">                                           оценки эффективности муниципаль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рограмм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АСПО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муниципальной программы Златоустовского городск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Ответственный исполн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Соисполнител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одпрограммы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рограммно-целевые инстр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Цел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Задачи 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Целевые индикаторы и показа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Этапы и сроки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Объемы бюджетных ассигн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Ожидаемые результаты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муницип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22:00Z</dcterms:created>
  <dc:creator>prot_3</dc:creator>
  <dc:description/>
  <cp:keywords/>
  <dc:language>en-US</dc:language>
  <cp:lastModifiedBy>prot_4</cp:lastModifiedBy>
  <cp:lastPrinted>2004-09-24T11:14:00Z</cp:lastPrinted>
  <dcterms:modified xsi:type="dcterms:W3CDTF">2013-07-23T05:22:00Z</dcterms:modified>
  <cp:revision>2</cp:revision>
  <dc:subject/>
  <dc:title>город Златоуст Челябинской области</dc:title>
</cp:coreProperties>
</file>