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0" w:leader="none"/>
          <w:tab w:val="center" w:pos="4818" w:leader="none"/>
        </w:tabs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8.8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910887" r:id="rId2"/>
        </w:object>
      </w:r>
      <w:r>
        <w:rPr/>
        <w:tab/>
        <w:t xml:space="preserve">   ЧЕЛЯБИНСКАЯ ОБЛАСТЬ</w:t>
      </w:r>
    </w:p>
    <w:p>
      <w:pPr>
        <w:pStyle w:val="Heading1"/>
        <w:spacing w:lineRule="exact" w:line="200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  <w:szCs w:val="32"/>
        </w:rPr>
        <w:t xml:space="preserve">                                </w:t>
      </w:r>
      <w:r>
        <w:rPr>
          <w:b/>
          <w:szCs w:val="32"/>
        </w:rPr>
        <w:tab/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</w:pBdr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 xml:space="preserve">06.11.2013 г. № 448-П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г. Златоуст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Златоустовского городского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 xml:space="preserve">округа от 23.06.2011 г. № 252-п «Об утвержден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ка  разработки,  реализации  и  оценк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ффективности  муниципальных программ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Златоустовского   городского   округ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«О внесении изменений                                     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2 августа 2010 г. № 588 «Об утверждении Порядка разработки, реализации и оценки эффективности государственных программ Российской Федерации»,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Приложение к постановлению Администрации Златоустовского городского округа от 23.06.2011 г. № 252-п «Об утверждении Порядка разработки, реализации и оценки эффективности муниципальных программ Златоустовского городского округа» (в редакции от 13.08.2013 г. № 329-П) изложить в новой редакции (приложение)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2. Отделу по взаимодействию со средствами массовой информации Администрации Златоустовского городского округа (Алексюк Н.В.) опубликовать</w:t>
      </w:r>
      <w:r>
        <w:rPr>
          <w:bCs/>
          <w:sz w:val="28"/>
          <w:szCs w:val="28"/>
        </w:rPr>
        <w:t xml:space="preserve">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3. Организацию выполнения настоящего постановления возложить                        на заместителя Главы Златоустовского городского округа по экономическим вопросам  Болотова Р.А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латоустовского городского округа                                                        В.А. Жил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ослано: прокур., ЭУ-2, ФУ, КУИ, МКУО, МКУЗ, УЭиП, МКУ «ГЗ», отдел жилищной политики, УАИГ, МКУ «УЖКХ», ОУ, УСЗН, УФКСиТ, ОВСМИ - 2, МБУ «Архив», УКиМП, МБУ «КС»,          МАО «МФЦ», КСП, ПУ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/>
      </w:pPr>
      <w:r>
        <w:rPr>
          <w:rFonts w:eastAsia="Calibri"/>
          <w:sz w:val="28"/>
          <w:szCs w:val="28"/>
        </w:rPr>
        <w:t>Златоустов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6.11.2013 г. № 448-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и, реализации и оценки эффектив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программ Златоустов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. Настоящий Порядок определяет правила разработки, реализации и оценки эффективности муниципальных программ Златоустовского городского округа (далее – муниципальные  программы), а также контроля за ходом                        их реализаци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. Муниципальной программой является система мероприятий, взаимоувязанных по задачам, срокам осуществления и ресурсам,  обеспечивающих в рамках реализации ключевых муниципальных функций достижение приоритетов и целей в сфере социально-экономического развития Златоустовского городского округа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Муниципальная программа включает в себя подпрограммы, содержащие в том числе ведомственные целевые программы и отдельные  мероприятия органов местного самоуправления Златоустовского городского округа, отраслевых органов Администрации Златоустовского городского округа (далее – органы местного самоуправления), затраты, связанные                                   с текущим содержанием органов местного самоуправления Златоустовского городского округа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дпрограммы направлены на решение конкретных задач в рамках муниципальной программы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5. Разработка и реализация муниципальной программы осуществляется органом местного самоуправления Златоустовского городского округа,                            к полномочиям которого относится реализация политики в определенной сфере (далее именуется – ответственный исполнитель), совместно                                           с заинтересованными органами местного самоуправления  -  соисполнителями муниципальной  программы (далее - соисполнители)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6. Муниципальная программа разрабатывается на срок реализации                         не менее одного года и утверждается постановлением Администрации Златоустовского городского округа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</w:t>
      </w:r>
      <w:r>
        <w:rPr>
          <w:rFonts w:eastAsia="Calibri"/>
          <w:color w:val="000000"/>
          <w:sz w:val="28"/>
          <w:szCs w:val="28"/>
        </w:rPr>
        <w:t>Формирование муниципальных программ осуществляется исходя                    из принципов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учета долгосрочных и среднесрочных приоритетов социально-экономического развития Златоустовского городского округа, целевых показателей их достижения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) установления для муниципальных программ количественно измеримых результатов их реализации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) интеграции регулятивных (правоустанавливающих, правоприменительных и контрольных) и финансовых (бюджетных, налоговых, имущественных, тарифных, долговых и иных) инструментов для достижения целей муниципальных програм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) согласованности планово-прогнозных документов и документов программно-целевого планирования с документами бюджетного планир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) определения ответственного за реализацию муниципальной программы (администратора программ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) наличия у ответственного исполнителя программы и соисполнителей полномочий, необходимых и достаточных для реализации и достижения целей муниципа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проведения регулярной оценки эффективности реализации муниципальных программ, оценки их вклада в достижение тактических целей социально-экономического развития Златоустовского городского округа                                  с возможностью корректировки или досрочного прекращения муниципальных программ по результатам такой оценки, а также установления ответственности должностных лиц в случае неэффективной реализации муниципальных програм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8. Муниципальные  программы разрабатываются исходя из Стратегии и Комплексной программы социально-экономического развития                                                   в Златоустовском городском округе до 2030 года, утвержденной Решением Собрания депутатов Златоустовского городского округа от 05.07.2013 г.                            № 28-З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Муниципальная программа имеет следующую структуру:</w:t>
      </w:r>
    </w:p>
    <w:p>
      <w:pPr>
        <w:pStyle w:val="Normal"/>
        <w:tabs>
          <w:tab w:val="clear" w:pos="72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аспорт муниципальной программы (приложение 1 к настоящему Порядку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текстовая часть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0. Текстовая часть муниципальной программы состоит из следующих раздел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) характеристика текущего состояния соответствующей сферы социально-экономического развития Златоустовского городского округ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) приоритеты  и цели муниципальной политики в соответствующей сфере социально-экономического развития Златоустовского городского округа, описание основных целей и задач  муниципальной 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Цели муниципальной программы должны соответствовать целям социально-экономического развития Златоустовского городского округа и отражать результаты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Цели должны обладать следующими свойствам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ецифичность (соответствие сфере реализации муниципальной  программ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змеримость (достижение цели можно проверить путем количественной оценки с использованием целевых показател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остижимость (цели должны быть достижимы за период реализации муниципальной программ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левантность (цели должны соответствовать ожидаемым конечным результатам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Формулировка цели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дачи муниципальной программы определяют планируемый результат реализации комплекса взаимосвязанных мероприятий или исполнения функций, направленных на достижение цели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формулированные задачи должны быть необходимы и достаточны                           для достижения соответствующей цел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остановке целей и задач необходим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ватить все направления реализации муниципальной программы, установленные в Перечне муниципальных програм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 возможность проверки и подтверждения степени достижения цели и решения задач с помощью целевых показателей, позволяющих количественно оценить социально-экономический процесс (явление, объек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рогноз конечных результатов муниципальной программы, характеризующих  целевое  состояние  (изменение  состояния)  уровня 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ноз конечных  результатов  </w:t>
      </w:r>
      <w:r>
        <w:rPr>
          <w:rFonts w:eastAsia="Calibri"/>
          <w:color w:val="000000"/>
          <w:sz w:val="28"/>
          <w:szCs w:val="28"/>
        </w:rPr>
        <w:t>содержи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ожидаемых конечных результатов по итогам реализации муниципальной  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писание связи количественных значений ожидаемых конечных результатов муниципальной программы с основными показателями прогноза социально-экономического развития Златоустовского городского округа                          на среднесрочный период в соответствующей сфер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писание вклада муниципальной программы в достижение показателей социально-экономического развития Златоустовского городского округа                          в соответствующей сфер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роки реализации муниципальной программы в целом, контрольные  этапы и сроки их реализации с указанием промежуточных индикативных показате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данном разделе устанавливается общий срок реализации муниципальной  программы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рок реализации муниципальной  программы определяется исходя                         из необходимости достижения цели и решения задач муниципальной  программ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 реализации муниципальной программы  не может быть меньше периода реализации подпрограмм, которые входят в состав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 реализации подпрограмм, входящих в состав муниципальной программы, не может быть больше периода, на который разрабатывается муниципальная программ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5) перечень основных мероприятий муниципальной программы                                                 с указанием сроков их реализации, ответственного исполнителя и соисполнителей, а также ожидаемых результатов (целевых индикаторов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данном разделе отражаются все мероприятия направленные                                на достижение поставленных задач, цел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лучае если мероприятием является оказание муниципальной услуги (выполнение работы) или комплекса муниципальных услуг (работ), в качестве непосредственного результата указывается, в том числе, показатель, характеризующий объем муниципальной услуги (рабо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спользуемые целевые индикаторы должны соответствовать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программы (подпрограммы)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);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                               не имеющих четкого, общепринятого определения и единиц измер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экономичность (получение отчетных данных должно проводиться                           с минимально возможными затратами; применяемые показатели должны                            в максимальной степени основываться на уже существующих процедурах сбора информаци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опоставимость (выбор показателей следует осуществлять исходя                          из необходимости непрерывного накопления данных и обеспечения                                  их сопоставимости за отдельные периоды с показателями, используемыми для оценки прогресса в реализации аналогичных задач в других субъектах Российской Федераци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воевременность и регулярность (отчетные данные должны поступать                              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6) основные меры правового регулирования в соответствующей сфере, направленные   на   достижение   цели  и  (или)  конечных  результатов муниципальной  программы, с обоснованием основных положений и сроков принятия необходимых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данном разделе приводится перечень мер правового регулирования                             с указанием нормативных правовых актов, устанавливающих указанные ме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ведения о мерах правового регулирования дополнительно содержат информацию о сроках принятия необходимых муниципальных правовых ак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еречень и краткое описание подпрограмм муниципальной програм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обоснование состава и значений соответствующих целевых индикаторов и показателей муниципальной программы по этапам ее реализации и оценка  влияния  внешних  факторов и условий на их достиж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зделе целесообразно привести причину выбора показателей, обосновать вклад в достижение поставленной цели, оценку влияния внешних фактор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данном разделе необходимо отразить, виды контроля выполнения планируемых мероприятий, а так же произвести анализ рисков реализации муниципальной программ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Анализ рисков реализации муниципальной программы и описание мер управления рисками предусматрива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пределение факторов риска с указанием источников их возникновения и характера влияния на ход и результаты реализации муниципа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чественную и, по возможности, количественную оценку факторов рис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боснование предложений по мерам управления рисками реализации муниципальной програм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информация по ресурсному  обеспечению муниципа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редств местного бюджета (с расшифровкой по годам реализации муниципальной программы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за счет средств областного и федерального бюджетов (с расшифровкой                      по годам реализации муниципальной программы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методика оценки эффективности муниципальной программы.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Оценка эффективности муниципальной программы должна осуществляться в целях достижения оптимального соотношения затрат, связанных с реализацией муниципальной программы, и достигнутых результатов, а также обеспечения принципов бюджетной системы Российской Федерации: эффективности использования бюджетных средств, прозрачности,  открытости, адресности и целевого характера бюджетных сред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Оценка эффективности осуществляется ежегодно в течение всего срока реализации муниципальной 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производится путем сопоставления фактических достигнутых показателей к планов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одпрограмма муниципальной программы имеет следующую структур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аспорт подпрограм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текстовая часть подпрограммы по следующим раздел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арактеристика сферы реализации подпрограммы, описание основных проблем в указанной сфер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арактеристика ведомственных целевых программ и основных мероприятий подпрограм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б участии  предприятий и организаций, независимо                                   от их организационно-правовой формы собственности, а также внебюджетных фондов, в реализации подпрограм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основание объема финансовых ресурсов, необходимых для реализации подпрограм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2. В случае участия в реализации муниципальной программы предприятий и организаций, независимо от их организационно-правовой формы собственности, а также внебюджетных фондов, помимо информации, указанной в пункте 10 настоящего Порядка, муниципальная программа может содержать соответствующую информацию, включая данные о расходах указанных организа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. Требования к содержанию, порядку разработки и реализации ведомственных целевых программ, включенных в подпрограмму муниципальной программы, определяются постановлением Администрации Златоустовского городского округ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иметь измеряемое или рассчитываемое количественное значение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) определяться на основе данных Златоустовского отдела государственной статисти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епосредственно   зависеть   от  решения  основных  задач  и реализации муниципа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5. В случае если муниципальная программа направлена на достижение  целей и решение задач по вопросам, относящимся к предмету совместного   ведения  органа местного самоуправления и Челябинской области, в рамках муниципальной программы может быть предусмотрено предоставление  субсидий  из  областного  бюджета бюджету Златоустовского городского ок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6. Оценка  планируемой  эффективности муниципальной программы проводится   ответственным  исполнителем  на  этапе  ее  разработки  и осуществляется   в   целях   оценки  планируемого  вклада  результатов муниципальной   программы   в   социально-экономическое  развитие Златоустовского городского ок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7. Обязательным   условием  оценки  планируемой  эффективности муниципальной   программы   является  успешное  (полное)  выполнение запланированных   на   период  ее  реализации  целевых  индикаторов  и показателей   муниципальной   программы,   а   также  мероприятий                                    в установленные   сроки.   В  качестве  основных  критериев  планируемой эффективности реализации муниципальной программы примен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) критерии  экономической  эффективности,  учитывающие  оценку вклада муниципальной программы в экономическое развитие Златоустовского городского округа   в    целом,    оценку   влияния   ожидаемых   результатов муниципальной  программы  на  различные  сферы  экономики Златоустовского городского округ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Оценки могут включать как прямые (непосредственные) эффекты                          от  реализации  муниципальной  программы, так и косвенные (внешние) эффекты,  возникающие  в  сопряженных  секторах  экономики Златоустовского городского округ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. Основание и этапы разработки муниципа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8. Разработка муниципальных программ осуществляется                                   на основании перечня муниципальных программ, утверждаемого постановлением Администрации Златоустовского городского ок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оект перечня и внесение изменений в перечень муниципальных программ формируется Экономическим управлением Администрации Златоустовского городского округа (далее – Экономическое управление)                                 с учетом предложений органов местного самоуправления Златоустовского городского ок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 Перечень муниципальных программ содержи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я муниципальных программ;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)наименования ответственных исполнителей и соисполнителей муниципальных программ и подпрограмм;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 основные направления реализации муниципальных програм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0. Разработка проекта муниципальной программы производится ответственным  исполнителем совместно с соисполнителями в соответствии                          с настоящим Поряд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1. Проект </w:t>
      </w:r>
      <w:bookmarkStart w:id="0" w:name="YANDEX_376"/>
      <w:bookmarkEnd w:id="0"/>
      <w:r>
        <w:rPr>
          <w:rFonts w:eastAsia="Calibri"/>
          <w:sz w:val="28"/>
          <w:szCs w:val="28"/>
        </w:rPr>
        <w:t xml:space="preserve">муниципальной </w:t>
      </w:r>
      <w:bookmarkStart w:id="1" w:name="YANDEX_377"/>
      <w:bookmarkEnd w:id="1"/>
      <w:r>
        <w:rPr>
          <w:rFonts w:eastAsia="Calibri"/>
          <w:sz w:val="28"/>
          <w:szCs w:val="28"/>
        </w:rPr>
        <w:t xml:space="preserve"> программы  подлежат обязательному публичному обсуждению в форме открытого их размещения на официальном сайте Администрации Златоустовского городского округа </w:t>
      </w:r>
      <w:bookmarkStart w:id="2" w:name="YANDEX_378"/>
      <w:bookmarkEnd w:id="2"/>
      <w:r>
        <w:rPr>
          <w:rFonts w:eastAsia="Calibri"/>
          <w:sz w:val="28"/>
          <w:szCs w:val="28"/>
        </w:rPr>
        <w:t xml:space="preserve"> в сети «Интернет» (далее - сайт) с обеспечением возможности для посетителей сайта направлять ответственному исполнителя </w:t>
      </w:r>
      <w:bookmarkStart w:id="3" w:name="YANDEX_379"/>
      <w:bookmarkEnd w:id="3"/>
      <w:r>
        <w:rPr>
          <w:rFonts w:eastAsia="Calibri"/>
          <w:sz w:val="28"/>
          <w:szCs w:val="28"/>
        </w:rPr>
        <w:t xml:space="preserve"> муниципальной  </w:t>
      </w:r>
      <w:bookmarkStart w:id="4" w:name="YANDEX_380"/>
      <w:bookmarkEnd w:id="4"/>
      <w:r>
        <w:rPr>
          <w:rFonts w:eastAsia="Calibri"/>
          <w:sz w:val="28"/>
          <w:szCs w:val="28"/>
        </w:rPr>
        <w:t> программы  свои замечания и (или) предлож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е проекта </w:t>
      </w:r>
      <w:bookmarkStart w:id="5" w:name="YANDEX_381"/>
      <w:bookmarkEnd w:id="5"/>
      <w:r>
        <w:rPr>
          <w:color w:val="000000"/>
          <w:sz w:val="28"/>
          <w:szCs w:val="28"/>
        </w:rPr>
        <w:t xml:space="preserve"> муниципальной  </w:t>
      </w:r>
      <w:bookmarkStart w:id="6" w:name="YANDEX_382"/>
      <w:bookmarkEnd w:id="6"/>
      <w:r>
        <w:rPr>
          <w:color w:val="000000"/>
          <w:sz w:val="28"/>
          <w:szCs w:val="28"/>
        </w:rPr>
        <w:t xml:space="preserve"> программы  на сайте в целях его публичного обсуждения осуществляется </w:t>
      </w:r>
      <w:bookmarkStart w:id="7" w:name="YANDEX_383"/>
      <w:bookmarkEnd w:id="7"/>
      <w:r>
        <w:rPr>
          <w:color w:val="000000"/>
          <w:sz w:val="28"/>
          <w:szCs w:val="28"/>
        </w:rPr>
        <w:t xml:space="preserve">ответственным исполнителем муниципальной  </w:t>
      </w:r>
      <w:bookmarkStart w:id="8" w:name="YANDEX_384"/>
      <w:bookmarkEnd w:id="8"/>
      <w:r>
        <w:rPr>
          <w:color w:val="000000"/>
          <w:sz w:val="28"/>
          <w:szCs w:val="28"/>
        </w:rPr>
        <w:t> программы 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</w:t>
      </w:r>
      <w:bookmarkStart w:id="9" w:name="YANDEX_386"/>
      <w:bookmarkEnd w:id="9"/>
      <w:r>
        <w:rPr>
          <w:color w:val="000000"/>
          <w:sz w:val="28"/>
          <w:szCs w:val="28"/>
        </w:rPr>
        <w:t xml:space="preserve"> муниципальной  </w:t>
      </w:r>
      <w:bookmarkStart w:id="10" w:name="YANDEX_387"/>
      <w:bookmarkEnd w:id="10"/>
      <w:r>
        <w:rPr>
          <w:color w:val="000000"/>
          <w:sz w:val="28"/>
          <w:szCs w:val="28"/>
        </w:rPr>
        <w:t> программы  должен быть доступен на сайте для проведения публичного обсуждения в течение пяти рабочих дней со дня его размещения на сайт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о, желающее направить свои замечания и (или) предложения                               по проекту </w:t>
      </w:r>
      <w:bookmarkStart w:id="11" w:name="YANDEX_388"/>
      <w:bookmarkEnd w:id="11"/>
      <w:r>
        <w:rPr>
          <w:color w:val="000000"/>
          <w:sz w:val="28"/>
          <w:szCs w:val="28"/>
        </w:rPr>
        <w:t> муниципальной </w:t>
      </w:r>
      <w:bookmarkStart w:id="12" w:name="YANDEX_389"/>
      <w:bookmarkEnd w:id="12"/>
      <w:r>
        <w:rPr>
          <w:color w:val="000000"/>
          <w:sz w:val="28"/>
          <w:szCs w:val="28"/>
        </w:rPr>
        <w:t>программы, должно указать свои: фамилию, имя, отчество, контактные телефоны, адрес электронной почты и адрес регистрации по месту житель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поступившие замечания и (или) предложения по проекту </w:t>
      </w:r>
      <w:bookmarkStart w:id="13" w:name="YANDEX_390"/>
      <w:bookmarkEnd w:id="13"/>
      <w:r>
        <w:rPr>
          <w:color w:val="000000"/>
          <w:sz w:val="28"/>
          <w:szCs w:val="28"/>
        </w:rPr>
        <w:t xml:space="preserve"> муниципальной  </w:t>
      </w:r>
      <w:bookmarkStart w:id="14" w:name="YANDEX_391"/>
      <w:bookmarkEnd w:id="14"/>
      <w:r>
        <w:rPr>
          <w:color w:val="000000"/>
          <w:sz w:val="28"/>
          <w:szCs w:val="28"/>
        </w:rPr>
        <w:t xml:space="preserve"> программы  подлежат рассмотрению </w:t>
      </w:r>
      <w:bookmarkStart w:id="15" w:name="YANDEX_392"/>
      <w:bookmarkEnd w:id="15"/>
      <w:r>
        <w:rPr>
          <w:color w:val="000000"/>
          <w:sz w:val="28"/>
          <w:szCs w:val="28"/>
        </w:rPr>
        <w:t>ответственным исполнителем муниципальной </w:t>
      </w:r>
      <w:bookmarkStart w:id="16" w:name="YANDEX_393"/>
      <w:bookmarkEnd w:id="16"/>
      <w:r>
        <w:rPr>
          <w:color w:val="000000"/>
          <w:sz w:val="28"/>
          <w:szCs w:val="28"/>
        </w:rPr>
        <w:t xml:space="preserve"> программы  в течение пяти рабочих дней со дня их поступления, если они содержат обязательную контактную информацию                      о лице, внесшем замечания и (или) предложения, и в них не указаны нецензурные, оскорбительные, экстремистские выражения, угрозы жизни, здоровью и имуществу </w:t>
      </w:r>
      <w:bookmarkStart w:id="17" w:name="YANDEX_394"/>
      <w:bookmarkEnd w:id="17"/>
      <w:r>
        <w:rPr>
          <w:color w:val="000000"/>
          <w:sz w:val="28"/>
          <w:szCs w:val="28"/>
        </w:rPr>
        <w:t> муниципальных  служащих Златоустовского городского округа и членов их сем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18" w:name="YANDEX_396"/>
      <w:bookmarkEnd w:id="18"/>
      <w:r>
        <w:rPr>
          <w:color w:val="000000"/>
          <w:sz w:val="28"/>
          <w:szCs w:val="28"/>
        </w:rPr>
        <w:t xml:space="preserve">Ответственный исполнитель  муниципальной </w:t>
      </w:r>
      <w:bookmarkStart w:id="19" w:name="YANDEX_397"/>
      <w:bookmarkEnd w:id="19"/>
      <w:r>
        <w:rPr>
          <w:color w:val="000000"/>
          <w:sz w:val="28"/>
          <w:szCs w:val="28"/>
        </w:rPr>
        <w:t> программы  анализирует замечания и (или) предложения, поступившие в рамках публичного обсуждения проекта</w:t>
      </w:r>
      <w:bookmarkStart w:id="20" w:name="YANDEX_398"/>
      <w:bookmarkEnd w:id="20"/>
      <w:r>
        <w:rPr>
          <w:color w:val="000000"/>
          <w:sz w:val="28"/>
          <w:szCs w:val="28"/>
        </w:rPr>
        <w:t xml:space="preserve">  муниципальной  </w:t>
      </w:r>
      <w:bookmarkStart w:id="21" w:name="YANDEX_399"/>
      <w:bookmarkEnd w:id="21"/>
      <w:r>
        <w:rPr>
          <w:color w:val="000000"/>
          <w:sz w:val="28"/>
          <w:szCs w:val="28"/>
        </w:rPr>
        <w:t xml:space="preserve"> программы, принимает решение о целесообразности, обоснованности и возможности их учета, и в случае необходимости дорабатывает проект </w:t>
      </w:r>
      <w:bookmarkStart w:id="22" w:name="YANDEX_400"/>
      <w:bookmarkEnd w:id="22"/>
      <w:r>
        <w:rPr>
          <w:color w:val="000000"/>
          <w:sz w:val="28"/>
          <w:szCs w:val="28"/>
        </w:rPr>
        <w:t> муниципальной </w:t>
      </w:r>
      <w:bookmarkStart w:id="23" w:name="YANDEX_401"/>
      <w:bookmarkEnd w:id="23"/>
      <w:r>
        <w:rPr>
          <w:color w:val="000000"/>
          <w:sz w:val="28"/>
          <w:szCs w:val="28"/>
        </w:rPr>
        <w:t xml:space="preserve"> программы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муниципальной  программы, доработанный с учетом замечаний и (или) предложений, поступивших в рамках публичного обсуждения проекта муниципальной  программы, подлежит экспертизам в соответствии с пунктами 22; 23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</w:t>
      </w:r>
      <w:bookmarkStart w:id="24" w:name="YANDEX_406"/>
      <w:bookmarkEnd w:id="24"/>
      <w:r>
        <w:rPr>
          <w:color w:val="000000"/>
          <w:sz w:val="28"/>
          <w:szCs w:val="28"/>
        </w:rPr>
        <w:t> Поряд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2. Проект муниципальной  программы  подлежит  обязательной  финансово-экономической экспертизе (далее-экспертиза), проведенной  Экономическим управлением, Финансовым управлением Златоустовского городского округа (далее – Финансовое управление), Правовым управлением Администрации Златоустовского городского округа (далее – Правовое управление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кономическое управление и Финансовое управление направляется  проект муниципальной  программы,  согласованный  всеми  соисполнителями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В случае   если   проект   муниципальной   программы для проведения соответствующих экспертиз   не   согласован соисполнителями,  к  нему также прилагаются замечания соисполнителей и протоколы согласительных совещ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3. Финансовое управление в течение 5 рабочих дней, Экономическое управление в течение 7 рабочих дней со дня поступления в соответствующее управление, проводят экспертизу  представленного  проекта муниципа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оект муниципальной программы, имеющий положительные  заключения Экономического управления и Финансового управления, направляется в Правовое управление для проведения правовой экспертизы                       в течение 7 рабочих дней со дня его поступления в указанное управл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V. Финансовое обеспечение реа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програм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4. Финансовое обеспечение реализации муниципальных программ                             в части расходных обязательств осуществляется за счет бюджетных ассигнований бюджета Златоустовского городского округа  (далее - бюджетные ассигнования). Распределение бюджетных ассигнований на реализацию муниципальных программ (подпрограмм) утверждается решением Собрания депутатов Златоустовского городского округа на очередной финансовый год и плановый пери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5. Муниципальные программы округа подлежат приведению                                   в соответствие с решением о бюджете округа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6.  Финансовое    обеспечение    бюджетных инвестиций в объекты      капитального строительства муниципальной собственности  осуществляется   за   счет   бюджетных ассигнований,  предусмотренных  муниципальной программ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   Планирование    бюджетных   ассигнований   на   реализацию муниципальных   программ   на   очередной финансовый   год  и  плановый период осуществляется   в   соответствии  с  муниципальными  правовыми  актами Златоустовского городского округа, регулирующими  порядок  составления  проекта бюджета Златоустовского городского округа и  методикой  планирования  бюджетных ассигнований на очередной финансовый год и плановый пери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Управление и контроль реа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8. В процессе реализации муниципальной программы ответственный исполнитель вправе по согласованию с соисполнителями принимать решения                  о  внесении  изменений  в  состав  мероприятий,  сроки  их реализации,                          а  также  в  соответствии  с действующим законодательством в объемы бюджетных ассигнований на реализацию мероприятий в пределах  утвержденных  бюджетных  ассигнований на реализацию муниципальной программы в цел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Указанное  решение  принимается  ответственным  исполнителем  при условии,  что  планируемые изменения не оказывают влияния на параметры муниципальной   программы,  утвержденные постановлением Администрации Златоустовского городского округа,   и  не  приведут  к  ухудшению  плановых  значений  целевых индикаторов   и  показателей  муниципальной  программы,  а  также  к увеличению  сроков  исполнения  основных  мероприятий  муниципа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9.  Годовой  отчет  о  ходе  реализации  и  оценке эффективности муниципальной  программы  (далее  -  годовой отчет) подготавливается ответственным  исполнителем  совместно  с  соисполнителями  до 20 февраля года,   следующего за отчетным,  и  направляется  в  Экономическое управл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 Годовой отчет содержи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нкретные результаты, достигнутые за отчетный перио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  мероприятий,  выполненных  и  не  выполненных  (с указанием причин) в установленные сро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)  анализ факторов, повлиявших на ход реализации муниципальной програм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4)  данные об использовании бюджетных ассигнований и иных средств на выполнение мероприят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5) информацию о внесенных ответственным исполнителем изменениях                  в муниципальную программ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ную информацию в соответствии с настоящим Поряд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1. Финансовое управление в срок до 20 февраля года, следующего                       за отчетным годом предоставляет в Экономическое управление информацию                        о кассовых расходах бюджета Златоустовского городского округа на реализацию муниципальных програм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2.  Экономическое управление в срок  до  20 марта года, следующего за отчетным, на основании отчетов ответственных исполнителей разрабатывает и представляет Главе Златоустовского городского округа и Собранию депутатов Златоустовского городского округа сводный годовой доклад о ходе  реализации  и  оценке  эффективности  муниципальных программ, который содержи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ведения об основных результатах реализации муниципальных программ за отчетный перио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ведения  о 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 о  выполнении  расходных  обязательств  Златоустовского городского округа, связанных с реализацией муниципальных програм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4) оценку  деятельности  ответственных  исполнителей  в  части, касающейся реализации муниципальных програм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и необходимости  - предложения об изменении форм и методов управления реализацией муниципальной программы, о сокращении (увеличении)  финансирования  и  (или) досрочном прекращении отдельных мероприятий или отдельной муниципальной программы в цел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3. Годовой отчет подлежит размещению на официальном сайте ответственного исполнителя в сети Интерне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Сводный  годовой  доклад о ходе реализации и оценке эффективности муниципальных  программ  подлежит  размещению  на  официальном сайте администрации Златоустовского городского округа в сети Интерн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4. Координация   исполнения   и  предварительное  рассмотрение результатов мониторинга реализации муниципальных программ осуществляются  заместителями  Главы Златоустовского городского округа                       в соответствии с их полномочи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5. По результатам оценки эффективности муниципальной программы Экономическим управлением могут быть  подготовлены предложения                           о сокращении на  очередной  финансовый год и плановый период бюджетных ассигнований на  ее  реализацию  или  о  досрочном прекращении реализации отдельных мероприятий или муниципальной программы в целом, начиная                        с очередного финансового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6. Внесение изменений в муниципальную программу, в подпрограммы, осуществляется в соответствии с настоящим Поряд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. Полномочия органов местного самоу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7. Ответственный исполнител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) обеспечивает   разработку   муниципальной   программы,  ее согласование и внесение в установленном порядке в Администрацию Златоустовского городского округа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) организует  реализацию  муниципальной  программы, принимает решение   о   внесении   изменений   в   муниципальную  программу                                 в соответствии  с установленными настоящим Порядком требованиями и несет ответственность   за  достижение  целевых  индикаторов  и  показателей муниципальной программы, а также конечных результатов ее реализации;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  предоставляет по запросу Экономического управления сведения,  необходимые   для   проведения   мониторинга   реализации муниципальной програм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4)  запрашивает  у  соисполнителей  информацию,  необходимую  для подготовки  ответов  на  запросы  Экономического упра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5) проводить оценку эффективности мероприятий, осуществляемых соисполнителе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6)  запрашивает  у  соисполнителей  информацию,  необходимую  для проведения оценки эффективности муниципальной программы и подготовки отчета  о  ходе  реализации  и  оценке  эффективности  муниципальной програм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7) подготавливает годовой отчет и представляет его в Экономическое управл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8. Соисполнител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)  участвуют  в разработке и осуществляют реализацию мероприятий муниципальной   программы,   в   отношении   которых   они  являются соисполнителя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 представляют  в установленный срок ответственному исполнителю необходимую  информацию для подготовки ответов на запросы Экономического управления, а  также  отчет  о ходе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   представляют    ответственному    исполнителю   информацию, необходимую   для   проведения  оценки  эффективности 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Порядку разработки, реализаци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и эффективности муниципальных                                                                                                            программ Златоустов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 Златоустов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й программы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* -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казываются ведомственные целевые программы в сфере реализации муниципальной программы. При отсутствии программно-целевых инструментов необходимо указать слово «отсутствует».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1">
    <w:name w:val="c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qFormat/>
    <w:rPr>
      <w:sz w:val="24"/>
      <w:lang w:val="en-US"/>
    </w:rPr>
  </w:style>
  <w:style w:type="character" w:styleId="Highlighthighlightactive">
    <w:name w:val="highlight highlight_active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2:00Z</dcterms:created>
  <dc:creator>Остапенко</dc:creator>
  <dc:description/>
  <cp:keywords/>
  <dc:language>en-US</dc:language>
  <cp:lastModifiedBy>zgokks</cp:lastModifiedBy>
  <cp:lastPrinted>2013-05-29T14:13:00Z</cp:lastPrinted>
  <dcterms:modified xsi:type="dcterms:W3CDTF">2016-03-11T05:52:00Z</dcterms:modified>
  <cp:revision>2</cp:revision>
  <dc:subject/>
  <dc:title>город Златоуст Челябинской области</dc:title>
</cp:coreProperties>
</file>