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46886722" r:id="rId2"/>
        </w:object>
      </w:r>
      <w:r>
        <w:rPr/>
        <w:t>ЧЕЛЯБИНСКАЯ ОБЛАСТЬ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rPr/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3" w:color="000000"/>
        </w:pBdr>
        <w:jc w:val="both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4.07.2016 г. № 1608-р</w:t>
      </w:r>
    </w:p>
    <w:p>
      <w:pPr>
        <w:pStyle w:val="Normal"/>
        <w:spacing w:lineRule="auto" w:line="360"/>
        <w:rPr>
          <w:sz w:val="18"/>
          <w:szCs w:val="28"/>
        </w:rPr>
      </w:pPr>
      <w:r>
        <w:rPr/>
        <w:t xml:space="preserve">           </w:t>
      </w:r>
      <w:r>
        <w:rPr/>
        <w:t>г. Златоуст</w:t>
      </w:r>
    </w:p>
    <w:p>
      <w:pPr>
        <w:pStyle w:val="Heading1"/>
        <w:suppressAutoHyphens w:val="true"/>
        <w:ind w:right="3683" w:hanging="0"/>
        <w:jc w:val="both"/>
        <w:rPr/>
      </w:pPr>
      <w:r>
        <w:rPr>
          <w:position w:val="2"/>
          <w:szCs w:val="28"/>
        </w:rPr>
        <w:t xml:space="preserve">О внесении изменений в </w:t>
      </w:r>
      <w:r>
        <w:rPr>
          <w:szCs w:val="28"/>
        </w:rPr>
        <w:t xml:space="preserve">распоряжение Администрации Златоустовского городского округа от 08.11.2012 г. № 1951(1)-р «Об утверждении Перечня </w:t>
      </w:r>
      <w:r>
        <w:rPr>
          <w:position w:val="2"/>
          <w:szCs w:val="28"/>
        </w:rPr>
        <w:t xml:space="preserve">муниципальных программ </w:t>
      </w:r>
      <w:r>
        <w:rPr>
          <w:szCs w:val="28"/>
        </w:rPr>
        <w:t>Златоустовского городского округа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уточнения Перечня муниципальных программ Златоустовского городского округа:</w:t>
      </w:r>
    </w:p>
    <w:p>
      <w:pPr>
        <w:pStyle w:val="Normal"/>
        <w:suppressAutoHyphens w:val="true"/>
        <w:ind w:firstLine="709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Приложение к распоряжению Администрации Златоустовского городского округа от 08.11.2012 г. № 1951(1)-р «Об утверждении Перечня </w:t>
      </w:r>
      <w:r>
        <w:rPr>
          <w:bCs/>
          <w:color w:val="000000"/>
          <w:spacing w:val="-2"/>
          <w:sz w:val="28"/>
          <w:szCs w:val="28"/>
        </w:rPr>
        <w:t xml:space="preserve">муниципальных программ </w:t>
      </w:r>
      <w:r>
        <w:rPr>
          <w:sz w:val="28"/>
          <w:szCs w:val="28"/>
        </w:rPr>
        <w:t>Златоустовского городского округа» (в редакции                от 04.02.2016 г. № 262-р) изложить в новой  редакции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распоряжение Администрации Златоустовского городского округа от 18.05.2016 г. № 1132-р «О внесении изменений в распоряжение Администрации Златоустовского городского округа от 08.11.2012 г. № 1951(1)-р «Об утверждении Перечня </w:t>
      </w:r>
      <w:r>
        <w:rPr>
          <w:bCs/>
          <w:color w:val="000000"/>
          <w:spacing w:val="-2"/>
          <w:sz w:val="28"/>
          <w:szCs w:val="28"/>
        </w:rPr>
        <w:t xml:space="preserve">муниципальных программ </w:t>
      </w:r>
      <w:r>
        <w:rPr>
          <w:sz w:val="28"/>
          <w:szCs w:val="28"/>
        </w:rPr>
        <w:t>Златоустовского городского округ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3. Отделу по взаимодействию со средствами массовой информации Администрации Златоустовского городского округа (Алексюк Н.В.) разместить настоящее распоряжение на официальном сайте Златоустовского городского округа в сети «Интернет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Контроль за выполнением настоящего распоряжения возложить                      на заместителя Главы Златоустовского городского округа по экономике                         и финансам Жиганьшина В.Р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78" w:leader="none"/>
          <w:tab w:val="left" w:pos="8662" w:leader="none"/>
          <w:tab w:val="left" w:pos="8804" w:leader="none"/>
        </w:tabs>
        <w:suppressAutoHyphens w:val="true"/>
        <w:autoSpaceDE w:val="false"/>
        <w:spacing w:lineRule="auto" w:line="264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  <w:tab/>
        <w:tab/>
        <w:tab/>
        <w:tab/>
        <w:tab/>
        <w:t xml:space="preserve">       </w:t>
      </w:r>
      <w:r>
        <w:rPr>
          <w:sz w:val="28"/>
          <w:szCs w:val="24"/>
        </w:rPr>
        <w:t>А.М. Митрохин</w:t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</w:t>
      </w:r>
      <w:bookmarkStart w:id="2" w:name="RANGE!A1%3AF49"/>
      <w:bookmarkEnd w:id="2"/>
      <w:r>
        <w:rPr>
          <w:sz w:val="24"/>
          <w:szCs w:val="24"/>
        </w:rPr>
        <w:t>, ЭУ-2, ФУ, ПУ, КУИ, УОиМП, УЗ, УЭП, ГЗ, отдел жил. политики, УАиГ, УЖКХ, ОУ, УСЗН, УФКиС, Архив, УК, КС, ООВ.</w:t>
      </w:r>
    </w:p>
    <w:p>
      <w:pPr>
        <w:pStyle w:val="Normal"/>
        <w:suppressAutoHyphens w:val="tru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7.2016 г. № 1608-р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1"/>
        <w:widowControl/>
        <w:spacing w:lineRule="exact" w:line="322"/>
        <w:jc w:val="center"/>
        <w:rPr/>
      </w:pPr>
      <w:r>
        <w:rPr>
          <w:rStyle w:val="FontStyle15"/>
          <w:b w:val="false"/>
          <w:sz w:val="28"/>
          <w:szCs w:val="28"/>
        </w:rPr>
        <w:t>Перечень</w:t>
      </w:r>
    </w:p>
    <w:p>
      <w:pPr>
        <w:pStyle w:val="Style31"/>
        <w:widowControl/>
        <w:spacing w:lineRule="exact" w:line="322"/>
        <w:jc w:val="center"/>
        <w:rPr/>
      </w:pPr>
      <w:r>
        <w:rPr>
          <w:rStyle w:val="FontStyle15"/>
          <w:b w:val="false"/>
          <w:sz w:val="28"/>
          <w:szCs w:val="28"/>
        </w:rPr>
        <w:t>Муниципальных программ Златоустовского городского округа</w:t>
      </w:r>
    </w:p>
    <w:p>
      <w:pPr>
        <w:pStyle w:val="Normal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2977"/>
        <w:gridCol w:w="3118"/>
        <w:gridCol w:w="5387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№</w:t>
            </w:r>
            <w:r>
              <w:rPr>
                <w:rStyle w:val="FontStyle16"/>
                <w:sz w:val="28"/>
                <w:szCs w:val="28"/>
              </w:rPr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Наименование муниципальной программы Златоустовского городск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исполни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Соисполнител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Основные направления реализ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 xml:space="preserve">Развитие здравоохранения </w:t>
            </w:r>
            <w:r>
              <w:rPr>
                <w:rStyle w:val="FontStyle15"/>
                <w:b w:val="false"/>
                <w:spacing w:val="0"/>
                <w:sz w:val="28"/>
                <w:szCs w:val="28"/>
              </w:rPr>
              <w:t xml:space="preserve">Златоустовского </w:t>
            </w:r>
            <w:r>
              <w:rPr>
                <w:rStyle w:val="FontStyle16"/>
                <w:sz w:val="28"/>
                <w:szCs w:val="28"/>
              </w:rPr>
              <w:t>городск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казенное учрежд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Управление</w:t>
              <w:br/>
              <w:t>здравоохранения</w:t>
              <w:br/>
              <w:t>Администрации</w:t>
              <w:br/>
            </w:r>
            <w:r>
              <w:rPr>
                <w:rStyle w:val="FontStyle15"/>
                <w:b w:val="false"/>
                <w:spacing w:val="0"/>
                <w:sz w:val="28"/>
                <w:szCs w:val="28"/>
              </w:rPr>
              <w:t>Златоустовского</w:t>
              <w:br/>
            </w:r>
            <w:r>
              <w:rPr>
                <w:rStyle w:val="FontStyle16"/>
                <w:sz w:val="28"/>
                <w:szCs w:val="28"/>
              </w:rPr>
              <w:t xml:space="preserve">городског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округа (далее – МКУ Управление здравоохранения ЗГО)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uppressAutoHyphens w:val="true"/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Администрация ЗГО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1. Организация оказания первичной медико-санитарной помощи, медицинской помощи женщинам в период беременности, во время и после родов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а) в амбулаторных условиях (с учетом профилактических мероприятий)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б) в условиях дневных стационаров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в) в стационарных условиях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2. Организация оказания скорой медицинской помощи (за исключением санитарно-авиационной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Style w:val="FontStyle16"/>
                <w:sz w:val="28"/>
                <w:szCs w:val="28"/>
              </w:rPr>
            </w:pPr>
            <w:r>
              <w:rPr>
                <w:rStyle w:val="FontStyle15"/>
                <w:b w:val="false"/>
                <w:spacing w:val="0"/>
                <w:sz w:val="28"/>
                <w:szCs w:val="28"/>
              </w:rPr>
              <w:t xml:space="preserve">Развитие </w:t>
            </w:r>
            <w:r>
              <w:rPr>
                <w:rStyle w:val="FontStyle16"/>
                <w:sz w:val="28"/>
                <w:szCs w:val="28"/>
              </w:rPr>
              <w:t>образова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и молодежной политики Златоустовского городского округ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Муниципальное казенное учреждение Управление</w:t>
              <w:br/>
              <w:t>образования и молодежной полити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Златоустовск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городского округа (далее – МКУ Управление образования и молодежной политики ЗГО).</w:t>
            </w:r>
          </w:p>
          <w:p>
            <w:pPr>
              <w:pStyle w:val="Normal"/>
              <w:suppressAutoHyphens w:val="true"/>
              <w:jc w:val="center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uppressAutoHyphens w:val="true"/>
              <w:autoSpaceDE w:val="true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1. Администрация ЗГО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2. Управление социальной защиты населения ЗГО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3. МКУ Управление культуры ЗГО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4. МКУ Управление по физической культуре и спорту ЗГО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 xml:space="preserve">1. Организация предоставления общедоступного </w:t>
            </w:r>
            <w:r>
              <w:rPr>
                <w:sz w:val="28"/>
                <w:szCs w:val="28"/>
              </w:rPr>
              <w:t>и бесплатного дошкольного,</w:t>
            </w:r>
            <w:r>
              <w:rPr>
                <w:rStyle w:val="FontStyle16"/>
                <w:sz w:val="28"/>
                <w:szCs w:val="28"/>
              </w:rPr>
              <w:t xml:space="preserve"> начального общего, основного общего, </w:t>
            </w:r>
            <w:r>
              <w:rPr>
                <w:sz w:val="28"/>
                <w:szCs w:val="28"/>
              </w:rPr>
              <w:t xml:space="preserve">среднего общего образования </w:t>
            </w:r>
            <w:r>
              <w:rPr>
                <w:rStyle w:val="FontStyle16"/>
                <w:sz w:val="28"/>
                <w:szCs w:val="28"/>
              </w:rPr>
              <w:t>по основным образовательным программам</w:t>
            </w:r>
            <w:r>
              <w:rPr>
                <w:sz w:val="28"/>
                <w:szCs w:val="28"/>
              </w:rPr>
              <w:t xml:space="preserve"> в муниципальных образовательных организациях</w:t>
            </w:r>
            <w:r>
              <w:rPr>
                <w:rStyle w:val="FontStyle16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2. Организация предоставления дополнительного образования </w:t>
            </w:r>
            <w:r>
              <w:rPr>
                <w:sz w:val="28"/>
                <w:szCs w:val="28"/>
              </w:rPr>
              <w:t>детей в муниципальных  образовательных организациях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 xml:space="preserve">3. Организация отдыха детей в каникулярное время.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4. Организация условий для гражданского становления молодежи, социальной адаптации, организации свободного времени молодежи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5. Оказание содействия в решении вопросов трудовой  занятости молодежи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рганизация и осуществление мероприятий по работе с детьми и молодежью в Златоустовском городском округе</w:t>
            </w:r>
            <w:r>
              <w:rPr>
                <w:rStyle w:val="FontStyle16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Профилактика противодействия злоупотребления наркотическими средствами.</w:t>
            </w:r>
          </w:p>
          <w:p>
            <w:pPr>
              <w:pStyle w:val="Normal"/>
              <w:suppressAutoHyphens w:val="true"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Развитие культуры в Златоустовском городском округ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Муниципальное казенное учреждение Управление</w:t>
              <w:br/>
              <w:t>культуры Златоустовского городского</w:t>
              <w:br/>
              <w:t>округа (далее – МКУ Управление культуры ЗГО)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1. Администрация ЗГО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2. МКУ Управление образования и молодежной политики ЗГО.</w:t>
            </w:r>
          </w:p>
          <w:p>
            <w:pPr>
              <w:pStyle w:val="Normal"/>
              <w:suppressAutoHyphens w:val="true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1. Осуществление библиотечного, справочно-библиографического и информационного обслуживания пользователей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2. Организация условий для предоставления культурно-досуговых услуг, услуг по обучению местного традиционного народного художественного творчества и народных художественных промысл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3. Организация условий для предоставления доступа к музейным коллекциям (фондам), осуществление просветительской и образовательной деятельности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4. Оказание содействия в решении вопросов трудовой занятости молодежи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5. Развитие архивного дела на территории Златоустовского городского округа.</w:t>
            </w:r>
          </w:p>
          <w:p>
            <w:pPr>
              <w:pStyle w:val="Normal"/>
              <w:suppressAutoHyphens w:val="true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Создание условий для организации досуга и обеспечения жителей Златоустовского городского округа услугами организаций культуры.</w:t>
            </w:r>
          </w:p>
          <w:p>
            <w:pPr>
              <w:pStyle w:val="Normal"/>
              <w:suppressAutoHyphens w:val="true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Популяризация и использование объектов культурного наследия (памятников культуры), находящихся в собственности Златоустовского городского округа.</w:t>
            </w:r>
          </w:p>
        </w:tc>
      </w:tr>
      <w:tr>
        <w:trPr>
          <w:trHeight w:val="29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uppressAutoHyphens w:val="true"/>
              <w:autoSpaceDE w:val="true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Развитие физической</w:t>
              <w:br/>
              <w:t>культуры и спорта в Златоустовском</w:t>
              <w:br/>
              <w:t>городском округ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Муниципальное казенное учреждение Управление</w:t>
              <w:br/>
              <w:t>по физической</w:t>
              <w:br/>
              <w:t>культуре и спорту</w:t>
            </w:r>
          </w:p>
          <w:p>
            <w:pPr>
              <w:pStyle w:val="Style121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Златоустовского городского округа (далее – МКУ Управление по физической культуре и спорту и спорту ЗГО)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uppressAutoHyphens w:val="true"/>
              <w:autoSpaceDE w:val="true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1. Администрация Златоустовского городского округа.</w:t>
            </w:r>
          </w:p>
          <w:p>
            <w:pPr>
              <w:pStyle w:val="Style16"/>
              <w:widowControl/>
              <w:suppressAutoHyphens w:val="true"/>
              <w:autoSpaceDE w:val="true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2. МКУ Управление образования и молодежной политики ЗГО.</w:t>
            </w:r>
          </w:p>
          <w:p>
            <w:pPr>
              <w:pStyle w:val="Style16"/>
              <w:widowControl/>
              <w:suppressAutoHyphens w:val="true"/>
              <w:autoSpaceDE w:val="true"/>
              <w:jc w:val="left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и доступности дополнительного образования, устойчивое развитие системы дополнительного образования в интересах формирования духовно-богатой, физически здоровой, социально активной творческой личности ребенка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2. Организация обеспечения условий для развития на территории Златоустовского городского округа физической культуры, массового спорта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3. Организация проведения официальных физкультурно-оздоровительных и спортивных мероприятий в Златоустовском городском округе.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16"/>
                <w:sz w:val="28"/>
                <w:szCs w:val="28"/>
              </w:rPr>
              <w:t xml:space="preserve">4.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астие в организации и проведении межмуниципальных, региональных, межрегио</w:t>
              <w:softHyphen/>
              <w:t xml:space="preserve">нальных, всероссийских и международных спортивных соревнований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учебно-тренировочных мероприятий спортивных сборных команд Российской Федерации и спортивных сборных команд Челябинской области, проводимых на территории Златоустовского городского округа.</w:t>
            </w:r>
          </w:p>
          <w:p>
            <w:pPr>
              <w:pStyle w:val="Normal"/>
              <w:suppressAutoHyphens w:val="true"/>
              <w:rPr>
                <w:rStyle w:val="FontStyle1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Пропаганда здорового образа жизни среди населения.</w:t>
            </w:r>
          </w:p>
        </w:tc>
      </w:tr>
      <w:tr>
        <w:trPr>
          <w:trHeight w:val="29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4"/>
                <w:i w:val="false"/>
                <w:sz w:val="28"/>
                <w:szCs w:val="28"/>
              </w:rPr>
              <w:t>5</w:t>
            </w:r>
            <w:r>
              <w:rPr>
                <w:rStyle w:val="FontStyle14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Социальная защита</w:t>
            </w:r>
          </w:p>
          <w:p>
            <w:pPr>
              <w:pStyle w:val="Style16"/>
              <w:widowControl/>
              <w:suppressAutoHyphens w:val="true"/>
              <w:autoSpaceDE w:val="true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населения Златоустовского</w:t>
              <w:br/>
              <w:t>городского округ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Управление социальной защиты населения 3латоустовского</w:t>
              <w:br/>
              <w:t>городского округ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Администрация ЗГО.</w:t>
            </w:r>
          </w:p>
          <w:p>
            <w:pPr>
              <w:pStyle w:val="Normal"/>
              <w:suppressAutoHyphens w:val="true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uppressAutoHyphens w:val="true"/>
              <w:autoSpaceDE w:val="true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1. Организация предоставления мер социальной поддержки граждан пожилого возраста и инвалидов в муниципальных учреждениях социального обслуживания населения и на дому, а также других граждан, находящихся в трудной жизненной ситуации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оциальное обслуживание населения и  оказание социально-бытовых, социально-медицинских, психолого-педагогических, социально-правовых услуг и материальной помощи, проведению социальной адаптации и реабилитации граждан, находящихся в трудной жизненной ситуац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3. Организация предоставления мер социальной поддержки граждан без определенного места жительства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4. Организация предоставления мер социальной поддержки детей-сирот, безнадзорных детей, детей, оставшихся без попечения родителей.</w:t>
            </w:r>
          </w:p>
          <w:p>
            <w:pPr>
              <w:pStyle w:val="Style16"/>
              <w:widowControl/>
              <w:suppressAutoHyphens w:val="true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5.Организация обеспечения детей-сирот и детей, оставшихся без попечения родителей, а также лиц из их числа в период их пребывания в муниципальных образовательных учреждениях для детей-сирот и детей, оставшихся без попечения родителей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4"/>
                <w:i w:val="false"/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Обеспечение качественным жильем населения Златоустовского городского округ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 xml:space="preserve"> </w:t>
            </w:r>
            <w:r>
              <w:rPr>
                <w:rStyle w:val="FontStyle16"/>
                <w:sz w:val="28"/>
                <w:szCs w:val="28"/>
              </w:rPr>
              <w:t>Администрация Златоустовского городского округа (далее – Администрация ЗГО).</w:t>
            </w:r>
          </w:p>
          <w:p>
            <w:pPr>
              <w:pStyle w:val="Normal"/>
              <w:suppressAutoHyphens w:val="true"/>
              <w:jc w:val="center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uppressAutoHyphens w:val="true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1. Создание условий для жилищного строительств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. Организация обеспечения малоимущих граждан, молодых семей, проживающих в Златоустовском городском округе и признанных нуждающимися в улучшении жилищных условий, жилыми помещениями в соответствии с жилищным законодательством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приведения жилищного фонда Златоустовского городского округа в соответствии со стандартами качества, обеспечивающими комфортные условия проживания граждан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ижение объемов аварийного жилищного фонда Златоустовского городского округа, признанного непригодным для проживания, и жилищного фонда с высоким (более 70 процентов) уровнем износа.</w:t>
            </w:r>
          </w:p>
          <w:p>
            <w:pPr>
              <w:pStyle w:val="Style16"/>
              <w:widowControl/>
              <w:suppressAutoHyphens w:val="true"/>
              <w:autoSpaceDE w:val="true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ормирование муниципального жилищного фонда, представляемого по договорам най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4"/>
                <w:i w:val="false"/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Обеспечение качественными услугами жилищно-коммунального хозяйства населения, дорожной деятельности и транспорта Златоустовского городского окру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5"/>
                <w:b w:val="false"/>
                <w:spacing w:val="0"/>
                <w:sz w:val="28"/>
                <w:szCs w:val="28"/>
              </w:rPr>
              <w:t>Муниципальное казенное учреждение  Златоустовского городского округа «Управление жилищно-коммунального хозяйства» (далее – МКУ ЗГО «Управление жилищно-коммунального хозяйства»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 xml:space="preserve">1. Организация    содержания муниципального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жилищного фонда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 xml:space="preserve">2. Организация в границах Златоустовского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городского округа электро-, газо-, тепло- и водо- снабжения населения, водоотведения, снабжения населения топливом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3. Организация мероприятий по модернизации объектов жилищно-коммунального хозяйства.</w:t>
            </w:r>
          </w:p>
          <w:p>
            <w:pPr>
              <w:pStyle w:val="Style16"/>
              <w:widowControl/>
              <w:suppressAutoHyphens w:val="true"/>
              <w:autoSpaceDE w:val="true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4. Организация предоставления транспортных услуг населению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5. Организация эффективного управления безопасностью дорожного движения.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6. Организация содержания и строительство автомобильных дорог общего пользования, тротуаров, межквартальных территорий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7. Организация сбора, вывоза, утилизации и переработки бытовых и промышленных отходов.</w:t>
            </w:r>
          </w:p>
          <w:p>
            <w:pPr>
              <w:pStyle w:val="Style16"/>
              <w:widowControl/>
              <w:suppressAutoHyphens w:val="true"/>
              <w:autoSpaceDE w:val="true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8. Организация благоустройства и озеленения территории городского округа, парков и скверов, расположенных в границах городского округа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9. Организация освещения улиц Златоустовского городского округа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10. Разработка и внедрение масштабных мероприятий по энергосбережению и повышение эффективности использования топливно-энергетических ресурсов всех субъектов муниципального образования.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15"/>
                <w:b w:val="false"/>
                <w:spacing w:val="0"/>
                <w:sz w:val="28"/>
                <w:szCs w:val="28"/>
              </w:rPr>
              <w:t xml:space="preserve">Защита </w:t>
            </w:r>
            <w:r>
              <w:rPr>
                <w:rStyle w:val="FontStyle16"/>
                <w:sz w:val="28"/>
                <w:szCs w:val="28"/>
              </w:rPr>
              <w:t>населения Златоустовского городского</w:t>
              <w:br/>
              <w:t>округа от чрезвычайных</w:t>
              <w:br/>
              <w:t>ситуаций, обеспечение</w:t>
              <w:br/>
              <w:t>пожарной безопасности</w:t>
              <w:br/>
              <w:t>и безопасности люд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uppressAutoHyphens w:val="true"/>
              <w:autoSpaceDE w:val="true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Администрация</w:t>
              <w:br/>
              <w:t>З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1. Организация участия в предупреждении и ликвидации последствий чрезвычайных ситуаций в границах Златоустовского городского округа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2. Осуществление мероприятий по гражданской обороне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 xml:space="preserve">3. Организация предоставления первичных мер пожарной </w:t>
            </w:r>
            <w:r>
              <w:rPr>
                <w:rStyle w:val="FontStyle15"/>
                <w:b w:val="false"/>
                <w:spacing w:val="0"/>
                <w:sz w:val="28"/>
                <w:szCs w:val="28"/>
              </w:rPr>
              <w:t xml:space="preserve">безопасности </w:t>
            </w:r>
            <w:r>
              <w:rPr>
                <w:rStyle w:val="FontStyle16"/>
                <w:sz w:val="28"/>
                <w:szCs w:val="28"/>
              </w:rPr>
              <w:t>на территории Златоустовского городского округа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4. Осуществление мероприятий по обеспечению безопасности людей на водных объектах, охране их жизни и здоровья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Обеспечение безопасности граждан от преступлений и иных правонарушений на территории Златоустовского городского округа.</w:t>
            </w:r>
          </w:p>
          <w:p>
            <w:pPr>
              <w:pStyle w:val="Normal"/>
              <w:suppressAutoHyphens w:val="true"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>6. Улучшение условий охраны труда в Златоустовском городском округе.</w:t>
            </w:r>
          </w:p>
        </w:tc>
      </w:tr>
      <w:tr>
        <w:trPr>
          <w:trHeight w:val="1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autoSpaceDE w:val="true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Охрана окружающей</w:t>
              <w:br/>
              <w:t>среды в Златоустовском</w:t>
              <w:br/>
              <w:t>городском округ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Администрация</w:t>
              <w:br/>
              <w:t>ЗГО.</w:t>
            </w:r>
          </w:p>
          <w:p>
            <w:pPr>
              <w:pStyle w:val="Normal"/>
              <w:suppressAutoHyphens w:val="true"/>
              <w:jc w:val="center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Организация мероприятий по охране окружающей среды в границах Златоустовского городского округа.</w:t>
            </w:r>
          </w:p>
        </w:tc>
      </w:tr>
      <w:tr>
        <w:trPr>
          <w:trHeight w:val="5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Экономическое развитие</w:t>
              <w:br/>
              <w:t>Златоустовского городского округа и инновационная эконом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Администрация</w:t>
              <w:br/>
              <w:t>З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1. Оказание содействия в увеличении притока инвестиций в экономику округа для обеспечения экономического роста, повышения уровня жизни насел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2. Оказание содействия в возобновлении положительного потенциала, повышении финансовой устойчивости предприятий Златоустовского городского округа традиционных отраслей производства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3. Создание условий для увеличения вклада малого  и среднего предпринимательства в экономику округа.</w:t>
            </w:r>
          </w:p>
          <w:p>
            <w:pPr>
              <w:pStyle w:val="Normal"/>
              <w:suppressAutoHyphens w:val="true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4. Повышения качества предоставления услуг на территории Златоустовского городского округа в области туризма.</w:t>
            </w:r>
          </w:p>
          <w:p>
            <w:pPr>
              <w:pStyle w:val="Normal"/>
              <w:suppressAutoHyphens w:val="true"/>
              <w:jc w:val="both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Совершенствование муниципального управл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Администрация</w:t>
              <w:br/>
              <w:t>ЗГО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uppressAutoHyphens w:val="true"/>
              <w:autoSpaceDE w:val="true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1. Организация доведения до населения официальной информации о социально-экономическом развитии городского округа, иной официальной информац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 xml:space="preserve">2. Организация межведомственного взаимодейств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органов местного самоуправления на основе использования информационных технологий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3. Создание организационных и информационных условий для развития муниципальной службы на территории  Златоустовского городского округа.</w:t>
            </w:r>
          </w:p>
          <w:p>
            <w:pPr>
              <w:pStyle w:val="Normal"/>
              <w:suppressAutoHyphens w:val="true"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и деятельности многофункциональных центров предоставления государственных и муниципальных услуг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 xml:space="preserve">5. Организация и обеспечение деятель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Администрации Златоустовского городского округа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 xml:space="preserve">муниципальными финансами и обеспечение сбалансированности бюджета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 xml:space="preserve">Златоустовского городского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окру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Финансовое</w:t>
              <w:br/>
              <w:t>управл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 xml:space="preserve">Златоустовског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городского округа (далее – Финансовое управление ЗГО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1. Создание условий для эффективного управления муниципальными финансами и обеспечение сбалансированности бюджета.</w:t>
              <w:br/>
              <w:t>2. Оптимизация системы управления муниципальным долгом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муниципальным имущество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Орган местного</w:t>
            </w:r>
          </w:p>
          <w:p>
            <w:pPr>
              <w:pStyle w:val="Style121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 xml:space="preserve">самоуправления </w:t>
            </w:r>
          </w:p>
          <w:p>
            <w:pPr>
              <w:pStyle w:val="Style121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«Комитет управления имуществом</w:t>
              <w:br/>
              <w:t xml:space="preserve">Златоустовского </w:t>
            </w:r>
          </w:p>
          <w:p>
            <w:pPr>
              <w:pStyle w:val="Style121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городского округа» (далее – ОМС «Комитет управления имуществом ЗГО»)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 xml:space="preserve">1. Создание условий для экономически эффективного управления муниципальным имуществом, оказ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имущественной поддержки субъектам малого и среднего предпринимательства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2. Создание условий для повышения эффективности распоряжения земельными участкам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1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 xml:space="preserve">Капитальное строительство объектов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 xml:space="preserve">собственности Златоустовского городского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округ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Администрация ЗГО.</w:t>
            </w:r>
          </w:p>
          <w:p>
            <w:pPr>
              <w:pStyle w:val="Style121"/>
              <w:widowControl/>
              <w:suppressAutoHyphens w:val="true"/>
              <w:autoSpaceDE w:val="true"/>
              <w:spacing w:lineRule="auto" w:line="240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16"/>
                <w:sz w:val="28"/>
                <w:szCs w:val="28"/>
              </w:rPr>
              <w:t>Создание комфортных условий жителям Златоустовского городского округа посредством строительства объектов социальной сферы, инфраструктуры.</w:t>
            </w:r>
          </w:p>
          <w:p>
            <w:pPr>
              <w:pStyle w:val="Normal"/>
              <w:suppressAutoHyphens w:val="true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418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3:00Z</dcterms:created>
  <dc:creator>prot_1</dc:creator>
  <dc:description/>
  <cp:keywords/>
  <dc:language>en-US</dc:language>
  <cp:lastModifiedBy>zgokks</cp:lastModifiedBy>
  <cp:lastPrinted>2013-11-14T11:50:00Z</cp:lastPrinted>
  <dcterms:modified xsi:type="dcterms:W3CDTF">2016-07-19T08:53:00Z</dcterms:modified>
  <cp:revision>2</cp:revision>
  <dc:subject/>
  <dc:title>город Златоуст Челябинской области</dc:title>
</cp:coreProperties>
</file>