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4250" w:hanging="0"/>
        <w:jc w:val="both"/>
        <w:rPr/>
      </w:pPr>
      <w:r>
        <w:rPr>
          <w:position w:val="2"/>
          <w:szCs w:val="28"/>
        </w:rPr>
        <w:t xml:space="preserve">О внесении изменений в </w:t>
      </w:r>
      <w:r>
        <w:rPr>
          <w:szCs w:val="28"/>
        </w:rPr>
        <w:t xml:space="preserve">распоряжение Администрации Златоустовского городского округа от 08.11.2012 г. № 1951(1)-р «Об утверждении Перечня </w:t>
      </w:r>
      <w:r>
        <w:rPr>
          <w:position w:val="2"/>
          <w:szCs w:val="28"/>
        </w:rPr>
        <w:t xml:space="preserve">муниципальных программ </w:t>
      </w:r>
      <w:r>
        <w:rPr>
          <w:szCs w:val="28"/>
        </w:rPr>
        <w:t>Златоустовского городского округ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точнения Перечня муниципальных программ Златоустовского городского округа:</w:t>
      </w:r>
    </w:p>
    <w:p>
      <w:pPr>
        <w:pStyle w:val="Normal"/>
        <w:suppressAutoHyphens w:val="true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Приложение к распоряжению Администрации Златоустовского городского округа от 08.11.2012 г.  № 1951(1)-р «Об утверждении Перечня </w:t>
      </w:r>
      <w:r>
        <w:rPr>
          <w:bCs/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Златоустовского городского округа» изложить                        в новой  редакции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распоряжение Администрации Златоустовского городского округа                 от 30.10.2013 г. № 2195-р «О внесении изменений в распоряжение Администрации Златоустовского городского округа от 08.11.2012 г.                            № 1951(1)-р «Об утверждении Перечня </w:t>
      </w:r>
      <w:r>
        <w:rPr>
          <w:bCs/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Златоустовского городского округ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распоряжение Администрации Златоустовского городского округа                   от 30.07.2015 г. № 1580-р «О внесении изменений в распоряжение Администрации Златоустовского городского округа от 08.11.2012 г.                              № 1951(1)-р «Об утверждении Перечня </w:t>
      </w:r>
      <w:r>
        <w:rPr>
          <w:bCs/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Златоустовского городского округ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распоряжение Администрации Златоустовского городского округа                   от 26.08.2015 г. № 1770-р «О внесении изменений в распоряжение Администрации Златоустовского городского округа от 08.11.2012 г.                                   № 1951(1)-р «Об утверждении Перечня </w:t>
      </w:r>
      <w:r>
        <w:rPr>
          <w:bCs/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Златоустовского городского округ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3. Отделу по взаимодействию со средствами массовой информации Администрации Златоустовского городского округа (Алексюк Н.В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Организацию выполнения настоящего распоряжения возложить                   на первого заместителя Главы Златоустовского городского округа                    Болотова Р.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Style25"/>
        <w:widowControl/>
        <w:suppressAutoHyphens w:val="true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uppressAutoHyphens w:val="true"/>
        <w:jc w:val="center"/>
        <w:rPr/>
      </w:pPr>
      <w:r>
        <w:rPr>
          <w:rStyle w:val="FontStyle15"/>
          <w:b w:val="false"/>
          <w:spacing w:val="0"/>
          <w:sz w:val="28"/>
          <w:szCs w:val="28"/>
        </w:rPr>
        <w:t>Перечень</w:t>
      </w:r>
    </w:p>
    <w:p>
      <w:pPr>
        <w:pStyle w:val="Style31"/>
        <w:widowControl/>
        <w:suppressAutoHyphens w:val="true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Муниципальных программ Златоустовского городского округа</w:t>
      </w:r>
    </w:p>
    <w:p>
      <w:pPr>
        <w:pStyle w:val="Style31"/>
        <w:widowControl/>
        <w:suppressAutoHyphens w:val="true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835"/>
        <w:gridCol w:w="2693"/>
        <w:gridCol w:w="5529"/>
      </w:tblGrid>
      <w:tr>
        <w:trPr>
          <w:trHeight w:val="18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 Златоуст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здравоохранения Златоустовского городск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Управление здравоохранения Администрации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ция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ые учреждения здравоохранения Златоустовского городского округа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рганизация оказания первичной медико-санитарной помощи, медицинской помощи женщинам в период беременности, во время и после родов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амбулаторных условиях (с учетом профилактических мероприятий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условиях дневных стационар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 стационарных услови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рганизация оказания скорой медицинской помощи (за исключением санитарно-авиационной).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бразования и молодежной политики Златоустовского городск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Управление образования и молодежной политики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ция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ые учреждения образования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КУ Управление здравоохранения ЗГО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правление социальной защиты населения ЗГО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КУ Управление культуры ЗГО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КУ Управление по физической культуре и спорту в ЗГО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 в муниципальных образовательных организация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предоставлен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отдыха детей в каникулярное врем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условий для гражданского становления молодежи, социальной адаптации, организации свободного времени молодеж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казание содействия в решении вопросов трудовой  занятости молодеж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Организация и осуществление мероприятий по работе с детьми и молодежью в Златоустовском городском округе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филактика противодействия злоупотребления наркотическими средствами.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Златоустовском городск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Управление культуры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ция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КУ Управление образования и молодежной политики З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ые учреждения культуры и искусства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ые бюджетные учреждения дополнительного образования детей Златоустовского городского округа (ДМШ и ДШИ)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уществление библиотечного, справочно-библиографического и информационного обслуживания пользовате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условий для предоставления культурно-досуговых услуг, услуг по обучению местного традиционного народного художественного творчества и народных художественных промысл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условий для предоставления доступа к музейным коллекциям (фондам), осуществление просветительской и образовате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казание содействия в решении вопросов трудовой занятости молодеж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архивного дела 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здание условий для организации досуга и обеспечения жителей Златоустовского городского округа услугами организаций культур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пуляризация и использование объектов культурного наследия (памятников культуры), находящихся в собственности Златоустовского городского округа.</w:t>
            </w:r>
          </w:p>
        </w:tc>
      </w:tr>
      <w:tr>
        <w:trPr>
          <w:trHeight w:val="3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Златоустовском городск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Управление по физической культуре и спорту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ция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КУ Управление образования и молодежной политики ЗГО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тские юношеские спортивные школ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ачества и доступности дополнительного образования, устойчивое развитие системы дополнительного образования в интересах формирования духовно-богатой, физически здоровой, социально активной творческой личности ребенк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обеспечения условий для развития на территории Златоустовского городского округа физической культуры, массового спор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проведения официальных физкультурно-оздоровительных и спортивных мероприятий в Златоустовском городском округ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астие в организации и проведении межмуниципальных, региональных, межрегио</w:t>
              <w:softHyphen/>
              <w:t>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Челябинской области, проводимых 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Пропаганда здорового образа жизни среди населения.</w:t>
            </w:r>
          </w:p>
        </w:tc>
      </w:tr>
      <w:tr>
        <w:trPr>
          <w:trHeight w:val="3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 Златоустов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3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дминистрация ЗГО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циально ориентированные некоммерческие организа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ые учреждения социальной защиты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предоставления мер социальной поддержки граждан пожилого возраста и инвалидов в муниципальных учреждениях социального обслуживания населения и на дому, а также других граждан, находящихся в трудной жизненной ситуа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циальное обслуживание населения и  оказание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предоставления мер социальной поддержки граждан без определенного места житель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предоставления мер социальной поддержки детей-сирот, безнадзорных детей, детей, оставшихся без попечения родите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рганизация обеспечения детей-сирот и детей, оставшихся без попечения родителей, а также лиц из их числа в период их пребывания в муниципальных образовательных учреждениях для детей-сирот и детей, оставшихся без попечения родителей.</w:t>
            </w:r>
          </w:p>
        </w:tc>
      </w:tr>
      <w:tr>
        <w:trPr>
          <w:trHeight w:val="3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ым жильем населения Златоустовского городск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ГО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 жилищной политики Администрации ЗГО; МБУ «Капитальное строительство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ЗГО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жилищного строитель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обеспечения малоимущих граждан, молодых семей, проживающих в Златоустовском городском округе и признанных нуждающимися в улучшении жилищных условий, жилыми помещениями в соответствии с жилищны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приведения жилищного фонда Златоустовского городского округа в соответствии со стандартами качества, обеспечивающими комфортные условия проживания гражда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объемов аварийного жилищного фонда Златоустовского городского округа, признанного непригодным для проживания, и жилищного фонда с высоким (более 70 процентов) уровнем износ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муниципального жилищного фонда, представляемого по договорам найма.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ачественными услугами жилищно-коммунального хозяйства населения, дорожной деятельности и транспорта Златоустовского городск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учреждение  Златоустовского городского округа «Управление жилищно-коммунального хозяй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содержания муниципального жилищного фонд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в границах Златоустовского городского округа электро-, газо-, тепло- и водо- снабжения населения, водоотведения, снабжения населения топливо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мероприятий по модернизации объектов жилищно-коммунального хозяй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предоставления транспортных услуг населе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ация эффективного управления безопасностью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я содержания и строительство автомобильных дорог общего пользования, тротуаров, межквартальных территор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рганизация сбора, вывоза, утилизации и переработки бытовых и промышленных отход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рганизация благоустройства и озеленения территории городского округа, парков и скверов, расположенных в границах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рганизация освещения улиц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зработка и внедрение масштабных мероприятий по энергосбережению и повышение эффективности использования топливно-энергетических ресурсов всех субъектов муниципального образования.</w:t>
            </w:r>
          </w:p>
        </w:tc>
      </w:tr>
      <w:tr>
        <w:trPr>
          <w:trHeight w:val="3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щита населения Златоустовского городского </w:t>
            </w:r>
            <w:r>
              <w:rPr>
                <w:color w:val="000000"/>
                <w:sz w:val="28"/>
                <w:szCs w:val="28"/>
              </w:rPr>
              <w:t>округа от чрезвычайных ситуаций, обеспечение пожарной безопасности и безопасности люде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участия в предупреждении и ликвидации последствий чрезвычайных ситуаций в границах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уществление мероприятий по гражданской оборон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предоставления первичных мер пожарной безопасности 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еспечение безопасности граждан от преступлений и иных правонарушений на территории Златоустовского городского округа.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в Златоустовском городск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хране окружающей среды в границах Златоустовского городского округа.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Златоустовского городского округа и инновационная эконом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казание содействия в увеличении притока инвестиций в экономику округа для обеспечения экономического роста, повышения уровня жизни насел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содействия в возобновлении положительного потенциала, повышении финансовой устойчивости предприятий Златоустовского городского округа традиционных отраслей производ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увеличения вклада малого  и среднего предпринимательства в экономику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я качества предоставления услуг на территории Златоустовского городского округа в области туризма.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доведения до населения официальной информации о социально-экономическом развитии городского округа, иной официальной информа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межведомственного взаимодействия органов местного самоуправления на основе использования информационных технолог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оздание организационных и информационных условий для развития муниципальной службы на территории 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и обеспечение деятельности Администрации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учшение условий охраны труда в Златоустовском городском округе.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и обеспечение сбалансированности бюджета Златоустовского городск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Златоустовского городск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эффективного управления муниципальными финансами и обеспечение сбалансированности бюджет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тимизация системы управления муниципальным долгом.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местного самоуправления «Комитет управления имуществом Златоустовского городск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экономически эффективного управления муниципальным имуществом,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повышения эффективности распоряжения земельными участками.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е строительство объектов собственности Златоустовского городск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ГО (Муниципальное бюджетное учреждение «Капитальное строительство»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ых условий жителям Златоустовского городского округа посредством строительства объектов социальной сферы, инфраструктуры. 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0:00Z</dcterms:created>
  <dc:creator>prot_1</dc:creator>
  <dc:description/>
  <cp:keywords/>
  <dc:language>en-US</dc:language>
  <cp:lastModifiedBy>zgokks</cp:lastModifiedBy>
  <cp:lastPrinted>2015-11-20T13:05:00Z</cp:lastPrinted>
  <dcterms:modified xsi:type="dcterms:W3CDTF">2016-03-11T05:50:00Z</dcterms:modified>
  <cp:revision>2</cp:revision>
  <dc:subject/>
  <dc:title>город Златоуст Челябинской области</dc:title>
</cp:coreProperties>
</file>