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подготовки и пред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ов   о   результатах   и  осно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ях     деятельности  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атоустовского    городского     округ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о исполнение постановления Правительства Российской Федерации               от 22.05.2004 г. № 249 «О мерах по повышению результативности бюджетных расходов» (в редакции постановления Правительства Российской Федерации     от 06.04.2011 г. № 252) и в соответствии со статьей 179 Бюджетного кодекса Российской Федерации, а также в целях повышения эффективности внутриведомственного планирования, результативности бюджетных расходов  и открытости деятельности органов местного самоуправления Златоустовского городского округа, а также ответственности руководителей указанных органов за результаты принимаемых ими решений, регламентации процедур подготовки докладов о результатах и основных направлениях деятельности органов местного самоуправления Златоустовского городского округа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 Положение о порядке подготовки и представления докладов                          о результатах и основных направлениях деятельности органов местного самоуправления Златоустовского городского округа (приложение 1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 перечень органов местного самоуправления Златоустовского городского округа, отраслевых органов Администрации Златоустовского городского округа, представляющих доклады о результатах и основных направлениях деятельности (приложение 2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Рекомендовать органам местного самоуправления Златоустовского городского округа (за исключением Собрания депутатов Златоустовского городского округа, контрольно-счетной палаты Златоустовского городского округа) для обеспечения достижения показателей деятельности, запланированных в докладе о результатах и основных направлениях деятельности органов местного самоуправления Златоустовского городского округ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 проводить мониторинг текущего состояния показателей в сравнении               с показателями по Челябинской области и по Российской Федерации в целом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 выявлять основные причины их отклон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 определять возможные и конкретные механизмы влияния органа местного самоуправления Златоустовского городского округа на состояние показате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азрабатывать меры, которые будут осуществлены в рамках реализации муниципальных программ и смогут повлиять на состояние показателей в очередном году и среднесрочной перспективе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 реализовывать мероприятия муниципальных программ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4"/>
          <w:sz w:val="28"/>
          <w:szCs w:val="28"/>
        </w:rPr>
        <w:t>3. Признать утратившими силу следующие постановления Администрации</w:t>
      </w:r>
      <w:r>
        <w:rPr>
          <w:sz w:val="28"/>
          <w:szCs w:val="28"/>
        </w:rPr>
        <w:t xml:space="preserve"> Златоустовского городского округ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 постановление Администрации Златоустовского городского округа             от 23.09.2010 г. № 322-п «О порядке подготовки и представления докладов                  о результатах и основных направлениях деятельности субъектов бюджетного планирования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 постановление Администрации Златоустовского городского округа              от 12.10.2011 г. № 383-п «О внесении изменений в постановление Администрации Златоустовского городского округа от 23.09.2010 г. № 322-п «О порядке подготовки и представления докладов о результатах и основных направлениях деятельности субъектов бюджетного планирования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 постановление Администрации Златоустовского городского округа               от 18.10.2012 г. № 397-п «О внесении изменений в постановление Администрации Златоустовского городского округа от 23.09.2010 г. № 322-п «О порядке подготовки и представления докладов о результатах и основных направлениях деятельности субъектов бюджетного планирования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Отделу по взаимодействию со средствами массовой информации Администрации Златоустовского городского округа (Алексюк Н.В.) разместить настоящее постановление на официальном сайте Златоустовского городского округа в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Организацию выполнения  постановления возложить на первого заместителя Главы Златоустовского городского округа Р.А. Болотов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Златоустовского городского округа                                                        В.А. Жилин</w:t>
      </w:r>
      <w:r>
        <w:br w:type="page"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 порядке подготовки и представления докладов о результатах и основных направлениях деятельности органов местного самоуправл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ее Положение устанавливает структуру, содержание, порядок            и сроки подготовки докладов о результатах и основных направлениях деятельности органов местного самоуправления Златоустовского городского округа (за исключением Собрания депутатов Златоустовского городского округа и Контрольно-счетной палаты Златоустовского городского округа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работку докладов о результатах и основных направлениях деятельности органов местного самоуправления Златоустовского городского округа (далее – Доклад) осуществляют органы местного самоуправления Златоустовского городского округа, отраслевые органы Администрации Златоустовского городского округа (далее – органы местного самоуправления) ежегодно на плановый (трехлетний) период с целью повышения эффективности внутриведомственного планирования, результативности бюджетных расходов    и открытости деятельности органов местного самоуправления, а также ответственности руководителей указанных органов за результаты принимаемых ими решений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оклад является инструментом стратегического и операционного планирования на ведомственном уровне и используется органом местного самоуправления при подготовке отчета о деятельности за отчетный год,                    но не позднее первого полугодия текущего год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Доклад, утвержденный руководителем органа местного самоуправления, подлежит в 10-дневный срок с момента его утверждения размещению                       на официальном сайте органа местного самоуправления и (или)                                на официальном сайте Златоустовского городского округа в сети «Интернет»                и направлению в Экономическое управление Администрации Златоустовского городского округа (далее – Экономическое управление) и Финансовое управление Златоустовского городского округа (далее – Финансовое управление) для проведения оценки эффективности и результативности деятельности органов местного самоуправления и эффективности расходования бюджетных средств в рамках их компетен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Методическое руководство подготовкой Докладов осуществляет Экономическое управле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II. Структура и содержание Доклад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Доклад включает текстовую часть и прилож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Оценка результатов и основные направления деятельности органов местного самоуправления приводятся с указанием целей, задач и основных мероприятий муниципальных програм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Текстовая часть Доклада содержит следующие разделы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 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 основные результаты деятельности в отчетном финансовом году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основные направления деятельности на среднесрочную перспекти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В приложениях приводя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казатели достижения целей и решения задач муниципальных программ, подпрограмм муниципальных программ, реализуемых органом местного самоуправления (приложение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результаты реализации ведомственных целевых программ и основных мероприятий муниципальных программ (приложение 2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распределение ассигнований бюджета Златоустовского городского округа, администрируемых органом местного самоуправления                                   по муниципальным программам и непрограммной части расходов                 (приложение 3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 Результаты, достигнутые в отчетном финансовом году, отражают уровень достижения целей, решения задач и реализации основных мероприятий муниципальных програм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 Для показателей, характеризующих уровни достижения целей                          и решения задач муниципальных программ, подпрограмм муниципальных программ, приводятся значения для отчетного финансового года, оценка значений в текущем финансовом году и значения для каждого года планового период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Для характеристики результатов реализации ведомственных целевых программ и основных мероприятий муниципальных программ приводится краткое описание результатов, достигнутых на момент разработки доклада,                 а также планируемых результатов реализации ведомственных целевых программ и основных мероприятий муниципальных програм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Основные направления деятельности органа местного самоуправления определяются на среднесрочный период (3 года) и характеризуются конкретными результатами, которые планируется достичь в рамках реализации муниципальных програм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Суммарный объем бюджетных ассигнований, указанный                         в распределении расходов по муниципальным программам, должен соответствовать объему бюджетных ассигнований, установленному решением Собрания депутатов Златоустовского городского округа на очередной финансовый год и плановый период органу местного самоупра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одготовки 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едставления докладов о результатах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новных направлениях деятельно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49"/>
      <w:bookmarkEnd w:id="0"/>
      <w:r>
        <w:rPr>
          <w:sz w:val="28"/>
          <w:szCs w:val="28"/>
        </w:rPr>
        <w:t>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стижения целей и решения задач муниципальных програм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ых программ, реализуе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м местного само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19"/>
        <w:gridCol w:w="106"/>
        <w:gridCol w:w="513"/>
        <w:gridCol w:w="196"/>
        <w:gridCol w:w="423"/>
        <w:gridCol w:w="286"/>
        <w:gridCol w:w="708"/>
        <w:gridCol w:w="142"/>
        <w:gridCol w:w="992"/>
        <w:gridCol w:w="993"/>
        <w:gridCol w:w="141"/>
        <w:gridCol w:w="993"/>
        <w:gridCol w:w="1134"/>
        <w:gridCol w:w="1275"/>
      </w:tblGrid>
      <w:tr>
        <w:trPr>
          <w:trHeight w:val="47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2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азатели (наименование, единица</w:t>
            </w:r>
          </w:p>
          <w:p>
            <w:pPr>
              <w:pStyle w:val="ConsPlusCell"/>
              <w:ind w:left="-108" w:right="-124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змерения)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четный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к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чередной год</w:t>
            </w:r>
          </w:p>
          <w:p>
            <w:pPr>
              <w:pStyle w:val="ConsPlusCell"/>
              <w:ind w:left="-6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Достижение целевого значения показателя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eastAsia="Times New Roman"/>
                <w:sz w:val="22"/>
                <w:szCs w:val="22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ind w:right="-10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достиж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(01), </w:t>
            </w:r>
          </w:p>
          <w:p>
            <w:pPr>
              <w:pStyle w:val="ConsPlusCel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которой орган местного самоуправления является ответственным исполнителем</w:t>
            </w:r>
          </w:p>
          <w:p>
            <w:pPr>
              <w:pStyle w:val="ConsPlusCel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азатель 1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азатель 1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муниципальной программы (01.01)</w:t>
            </w:r>
          </w:p>
          <w:p>
            <w:pPr>
              <w:pStyle w:val="ConsPlusCel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азатель 01.01.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азатель 01.01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(02),</w:t>
            </w:r>
          </w:p>
          <w:p>
            <w:pPr>
              <w:pStyle w:val="ConsPlusCel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о которой орган местного самоуправления является соисполнителем</w:t>
            </w:r>
          </w:p>
          <w:p>
            <w:pPr>
              <w:pStyle w:val="ConsPlusCel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азатель 02.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азатель 02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подготовки</w:t>
      </w:r>
    </w:p>
    <w:p>
      <w:pPr>
        <w:pStyle w:val="Normal"/>
        <w:autoSpaceDE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едставления докладов о результатах</w:t>
      </w:r>
    </w:p>
    <w:p>
      <w:pPr>
        <w:pStyle w:val="Normal"/>
        <w:autoSpaceDE w:val="false"/>
        <w:ind w:left="43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новных направлениях деятельности</w:t>
      </w:r>
    </w:p>
    <w:p>
      <w:pPr>
        <w:pStyle w:val="Normal"/>
        <w:autoSpaceDE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120"/>
      <w:bookmarkEnd w:id="1"/>
      <w:r>
        <w:rPr>
          <w:sz w:val="28"/>
          <w:szCs w:val="28"/>
        </w:rPr>
        <w:t>Результ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ведомственных целевых программ и основ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ых програм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36"/>
        <w:gridCol w:w="2551"/>
        <w:gridCol w:w="2268"/>
      </w:tblGrid>
      <w:tr>
        <w:trPr>
          <w:trHeight w:val="19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омстве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евой программы, осно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начения показателе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евой программы (достигнут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 реализации основного мероприя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казателе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рограммы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ущем год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ируем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 реализации основного мероприятия в текущем го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шие в ходе реализ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домственн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рограммы, основ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&lt;*&gt;</w:t>
            </w:r>
          </w:p>
        </w:tc>
      </w:tr>
      <w:tr>
        <w:trPr>
          <w:trHeight w:val="83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(01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которой орган местного самоуправления является ответственным исполнителем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муниципальной программы (01.01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1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е 1.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(02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оторой орган местного самоуправления является соисполнителе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муниципальной программы (02.01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2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1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1.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.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</w:rPr>
        <w:t>&lt;*&gt; При наличии отклонений плановых сроков реализации мероприятий                       от фактических приводится краткое описание проблем, а при отсутствии отклонений указывается «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подготовки</w:t>
      </w:r>
    </w:p>
    <w:p>
      <w:pPr>
        <w:pStyle w:val="Normal"/>
        <w:autoSpaceDE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едставления докладов о результатах </w:t>
      </w:r>
    </w:p>
    <w:p>
      <w:pPr>
        <w:pStyle w:val="Normal"/>
        <w:autoSpaceDE w:val="false"/>
        <w:ind w:left="4320" w:hanging="0"/>
        <w:jc w:val="center"/>
        <w:rPr/>
      </w:pPr>
      <w:r>
        <w:rPr>
          <w:sz w:val="28"/>
          <w:szCs w:val="28"/>
        </w:rPr>
        <w:t>и основных направлениях деятельности</w:t>
      </w:r>
    </w:p>
    <w:p>
      <w:pPr>
        <w:pStyle w:val="Normal"/>
        <w:autoSpaceDE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ind w:left="4320" w:hanging="0"/>
        <w:jc w:val="center"/>
        <w:rPr>
          <w:sz w:val="24"/>
          <w:szCs w:val="24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" w:name="Par202"/>
      <w:bookmarkEnd w:id="2"/>
      <w:r>
        <w:rPr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ссигнований бюджета Златоустовского городского округ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ируемых органом местного самоуправл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ым программам и непрограммной части расходов</w:t>
      </w:r>
    </w:p>
    <w:p>
      <w:pPr>
        <w:pStyle w:val="Normal"/>
        <w:autoSpaceDE w:val="false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709"/>
        <w:gridCol w:w="709"/>
        <w:gridCol w:w="708"/>
        <w:gridCol w:w="851"/>
        <w:gridCol w:w="850"/>
        <w:gridCol w:w="851"/>
        <w:gridCol w:w="992"/>
      </w:tblGrid>
      <w:tr>
        <w:trPr>
          <w:trHeight w:val="6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autoSpaceDE w:val="false"/>
              <w:ind w:left="-108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</w:t>
            </w:r>
          </w:p>
          <w:p>
            <w:pPr>
              <w:pStyle w:val="Normal"/>
              <w:autoSpaceDE w:val="false"/>
              <w:ind w:left="-108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чередно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-вого</w:t>
            </w:r>
          </w:p>
          <w:p>
            <w:pPr>
              <w:pStyle w:val="Normal"/>
              <w:autoSpaceDE w:val="false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 Муницип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, по которой орган местн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управ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является ответственным исполнителем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ил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Муниципальная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по которой орган мест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ем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или основное мероприят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программ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в местного самоуправления Златоустовского городского округ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раслевых органов Администрации Златоустов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яющих доклады о результатах и осно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ях деятель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Администрация Златоустовского городского округ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Управление здравоохранения Администрации Златоустовского городского округ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Муниципальное учреждение Управление культуры и молодежной политики Златоустовского городского округ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Муниципальное казенное учреждение Управление образования Златоустовского городского округ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Управление социальной защиты населения Златоустовского городского округ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. Орган местного самоуправления «Комитет по управлению имуществом Златоустовского городского округа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Финансовое управление Златоустовского городского округ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8. Муниципальное казенное учреждение Управление по физической культуре, спорту и туризму Златоустовского городского округ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9. Муниципальное казенное учреждение Златоустовского городского округа «Управление жилищно – коммунального хозяй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/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1">
    <w:name w:val="c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Название Знак"/>
    <w:qFormat/>
    <w:rPr>
      <w:b/>
      <w:sz w:val="24"/>
    </w:rPr>
  </w:style>
  <w:style w:type="character" w:styleId="Style11">
    <w:name w:val="Основной текст Знак"/>
    <w:qFormat/>
    <w:rPr>
      <w:rFonts w:ascii="Arial" w:hAnsi="Arial" w:cs="Arial"/>
      <w:szCs w:val="24"/>
    </w:rPr>
  </w:style>
  <w:style w:type="character" w:styleId="Style12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2:00Z</dcterms:created>
  <dc:creator>Остапенко</dc:creator>
  <dc:description/>
  <cp:keywords/>
  <dc:language>en-US</dc:language>
  <cp:lastModifiedBy>Терентьева Екатерина Андреевна</cp:lastModifiedBy>
  <cp:lastPrinted>2014-08-06T10:56:00Z</cp:lastPrinted>
  <dcterms:modified xsi:type="dcterms:W3CDTF">2014-09-03T07:32:00Z</dcterms:modified>
  <cp:revision>2</cp:revision>
  <dc:subject/>
  <dc:title>город Златоуст Челябинской области</dc:title>
</cp:coreProperties>
</file>