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1829798" r:id="rId2"/>
        </w:object>
      </w:r>
      <w:r>
        <w:rPr/>
        <w:t>ЧЕЛЯБИНСКАЯ ОБЛАСТЬ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3" w:color="000000"/>
        </w:pBdr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1.07.2016 г. № 308-П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           </w:t>
      </w:r>
      <w:r>
        <w:rPr/>
        <w:t>г. Златоуст</w:t>
      </w:r>
    </w:p>
    <w:p>
      <w:pPr>
        <w:pStyle w:val="Normal"/>
        <w:suppressAutoHyphens w:val="true"/>
        <w:ind w:right="3258" w:hanging="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Златоустовского городского округа от 05.08.2014 г. № 306-П «О порядке подготовки               и представления докладов о результатах и основных направлениях деятельности органов местного самоуправления Златоустовского городского округ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с 2014 г. на составление проекта бюджета Златоустовского городского округа на основе муниципальных программ, учитывая признание утратившим силу постановления Правительства Российской Федерации от 22.05.2004 г. № 249 «О мерах по повышению результативности бюджетных расходов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Златоустовского городского округа от 05.08.2014г . № 306-П «О порядке подготовки и представления докладов о результатах и основных направлениях деятельности органов местного самоуправления Златоустовского городского округ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                   на заместителя Главы Златоустовского городского округа по экономике                      и финансам Жиганьшина В.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 xml:space="preserve">       </w:t>
      </w:r>
      <w:r>
        <w:rPr>
          <w:sz w:val="28"/>
          <w:szCs w:val="24"/>
        </w:rPr>
        <w:t>А.М. Митрох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ссылка: прокуратура</w:t>
      </w:r>
      <w:bookmarkStart w:id="0" w:name="RANGE!A1%3AF49"/>
      <w:bookmarkEnd w:id="0"/>
      <w:r>
        <w:rPr>
          <w:sz w:val="24"/>
          <w:szCs w:val="24"/>
        </w:rPr>
        <w:t>, ЭУ-2, ФУ, УОиМП, УСЗН, КУИ, УК, УФКиС, УЖКХ, ОВСМИ, ПУ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/>
  </w:style>
  <w:style w:type="character" w:styleId="Style13">
    <w:name w:val=" Знак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0:00Z</dcterms:created>
  <dc:creator>prot_1</dc:creator>
  <dc:description/>
  <cp:keywords/>
  <dc:language>en-US</dc:language>
  <cp:lastModifiedBy>zgokks</cp:lastModifiedBy>
  <cp:lastPrinted>2016-07-07T17:21:00Z</cp:lastPrinted>
  <dcterms:modified xsi:type="dcterms:W3CDTF">2016-07-18T10:00:00Z</dcterms:modified>
  <cp:revision>2</cp:revision>
  <dc:subject/>
  <dc:title>город Златоуст Челябинской области</dc:title>
</cp:coreProperties>
</file>