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967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Златоустовского городского округа от 23.06.2011 г. № 252-п                                «Об утверждении Порядка разработки, реализации и оценки эффективности муниципальных программ Златоустовского городского округа»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о статьей 179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7"/>
          <w:szCs w:val="27"/>
        </w:rPr>
        <w:t>1. пункт 25 приложения к постановлению Администрации Златоустовского городского округа от 23.06.2011 г. № 252-п «Об утверждении Порядка разработки, реализации и оценки эффективности муниципальных программ Златоустовского городского округа» (в редакции от 13.08.2013 г. № 329-П, от 06.11.2013 г.                               № 448-П.)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Муниципальные программы округа подлежат приведению                                 в соответствии с решением о бюджете округа на очередной финансовый год                        и плановый период не позднее трех месяцев со дня  вступления его в силу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</w:t>
      </w:r>
      <w:r>
        <w:rPr>
          <w:bCs/>
          <w:sz w:val="27"/>
          <w:szCs w:val="27"/>
        </w:rPr>
        <w:t xml:space="preserve"> настоящее постановление в официальных средствах массовой информации                                                 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7"/>
          <w:szCs w:val="27"/>
        </w:rPr>
        <w:t>3. Организацию выполнения настоящего постановления возложить                        на заместителя Главы Златоустовского городского округа по экономическим вопросам Болотова Р.А.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sz w:val="27"/>
          <w:szCs w:val="27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/>
  </w:style>
  <w:style w:type="character" w:styleId="Style13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4:00Z</dcterms:created>
  <dc:creator>prot_1</dc:creator>
  <dc:description/>
  <cp:keywords/>
  <dc:language>en-US</dc:language>
  <cp:lastModifiedBy>zgokks</cp:lastModifiedBy>
  <cp:lastPrinted>2013-01-31T15:42:00Z</cp:lastPrinted>
  <dcterms:modified xsi:type="dcterms:W3CDTF">2016-03-11T05:54:00Z</dcterms:modified>
  <cp:revision>2</cp:revision>
  <dc:subject/>
  <dc:title>город Златоуст Челябинской области</dc:title>
</cp:coreProperties>
</file>