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lineRule="exact" w:line="340" w:before="0" w:after="40"/>
        <w:ind w:left="0" w:right="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И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социально- экономического развития 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латоустовского городского округа</w:t>
      </w:r>
    </w:p>
    <w:p>
      <w:pPr>
        <w:pStyle w:val="BodyTextIndent"/>
        <w:widowControl w:val="false"/>
        <w:spacing w:before="0" w:after="0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за январь – декабрь 2013 года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215890" cy="29470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одержание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71"/>
        <w:gridCol w:w="5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napToGrid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показатели социально-экономического развития </w:t>
            </w:r>
          </w:p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Златоустовского городского округа за январь-декабрь 2013 года 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napToGrid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ложительные и отрицательные тенденции </w:t>
              <w:br/>
              <w:t>социально-экономического развития 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ального сектора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мышленное производство 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 деятельность и строительство 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инфраструктуры 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алый и средний бизнес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социальной сф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…………………………………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ительский рынок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мография ………………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ость и социальное партнерство 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……………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………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ультура и молодежная политика 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и спорт 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ая </w:t>
            </w:r>
            <w:r>
              <w:rPr>
                <w:sz w:val="28"/>
                <w:szCs w:val="28"/>
              </w:rPr>
              <w:t>безопасность 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Финансово-бюджет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………………………………………………………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………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ршенствование муниципаль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сзакупок 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…………………………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азвитие информационных технологий и меры по созданию электронного правительства </w:t>
            </w:r>
            <w:r>
              <w:rPr>
                <w:sz w:val="28"/>
                <w:szCs w:val="28"/>
              </w:rPr>
              <w:t>…………………………………..…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spacing w:lineRule="exact" w:line="340" w:before="0" w:after="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BodyTextIndent"/>
        <w:widowControl w:val="false"/>
        <w:spacing w:lineRule="exact" w:line="340" w:before="0" w:after="40"/>
        <w:ind w:left="0" w:right="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widowControl w:val="false"/>
        <w:spacing w:lineRule="exact" w:line="340" w:before="0" w:after="4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  <w:br/>
        <w:t xml:space="preserve">социально-экономического развития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  <w:br/>
        <w:t>за январь-декабрь 2013</w:t>
      </w:r>
      <w:r>
        <w:rPr/>
        <w:t xml:space="preserve"> года</w:t>
        <w:br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275"/>
        <w:gridCol w:w="1276"/>
        <w:gridCol w:w="1276"/>
        <w:gridCol w:w="1275"/>
        <w:gridCol w:w="1267"/>
        <w:gridCol w:w="9"/>
        <w:gridCol w:w="1275"/>
      </w:tblGrid>
      <w:tr>
        <w:trPr>
          <w:tblHeader w:val="true"/>
          <w:trHeight w:val="6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нварь-декабрь </w:t>
              <w:br/>
              <w:t>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% к январю-декабрю </w:t>
              <w:br/>
              <w:t>2012г. по З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-816" w:firstLine="8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  <w:p>
            <w:pPr>
              <w:pStyle w:val="TextBody"/>
              <w:snapToGrid w:val="false"/>
              <w:spacing w:lineRule="auto" w:line="264" w:before="0" w:after="0"/>
              <w:ind w:left="-816" w:firstLine="8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ю-</w:t>
            </w:r>
          </w:p>
          <w:p>
            <w:pPr>
              <w:pStyle w:val="TextBody"/>
              <w:snapToGrid w:val="false"/>
              <w:spacing w:lineRule="auto" w:line="264" w:before="0" w:after="0"/>
              <w:ind w:left="-816" w:firstLine="816"/>
              <w:jc w:val="center"/>
              <w:rPr/>
            </w:pPr>
            <w:r>
              <w:rPr>
                <w:b/>
                <w:sz w:val="22"/>
                <w:szCs w:val="22"/>
              </w:rPr>
              <w:t>декабрю            20             2012г. по</w:t>
            </w:r>
          </w:p>
          <w:p>
            <w:pPr>
              <w:pStyle w:val="TextBody"/>
              <w:snapToGrid w:val="false"/>
              <w:spacing w:lineRule="auto" w:line="264" w:before="0" w:after="0"/>
              <w:ind w:left="-816" w:firstLine="8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кабрь  2013 года              в % к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абрю</w:t>
              <w:br/>
              <w:t>2012 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ябрю    2013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в действующих ценах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4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жи, изделий из кожи и производство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мышленной продук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  <w:shd w:fill="C0C0C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8 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субпродук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стиции в основной капитал*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4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,6 ра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по виду деятельности «строительство» по крупным и средним пред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 xml:space="preserve"> Златоустовского городского округ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актически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тавим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</w:t>
            </w:r>
            <w:r>
              <w:rPr>
                <w:sz w:val="22"/>
                <w:szCs w:val="22"/>
              </w:rPr>
              <w:t xml:space="preserve"> прибыльных организаций по крупным и средним пред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Среднемесячная</w:t>
            </w:r>
            <w:r>
              <w:rPr>
                <w:sz w:val="22"/>
                <w:szCs w:val="22"/>
              </w:rPr>
              <w:t xml:space="preserve"> начисленная </w:t>
            </w:r>
            <w:r>
              <w:rPr>
                <w:b/>
                <w:sz w:val="22"/>
                <w:szCs w:val="22"/>
              </w:rPr>
              <w:t>заработная плата</w:t>
            </w:r>
            <w:r>
              <w:rPr>
                <w:sz w:val="22"/>
                <w:szCs w:val="22"/>
              </w:rPr>
              <w:t xml:space="preserve"> одного работника по крупным и средн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highlight w:val="yellow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2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задолженность по заработной плате на 01.01.201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</w:t>
            </w:r>
            <w:r>
              <w:rPr>
                <w:b/>
                <w:sz w:val="22"/>
                <w:szCs w:val="22"/>
              </w:rPr>
              <w:t>розничной торговли</w:t>
            </w:r>
            <w:r>
              <w:rPr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 xml:space="preserve"> (кроме субъектов малого предпринимательства и организаций численностью до 15 человек, не являющихся субъектами  малого предпринимательст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Числ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регистрированных безработных</w:t>
            </w:r>
            <w:r>
              <w:rPr>
                <w:sz w:val="22"/>
                <w:szCs w:val="22"/>
              </w:rPr>
              <w:t xml:space="preserve"> на 01.01.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0" w:after="0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9"/>
        <w:widowControl w:val="false"/>
        <w:spacing w:lineRule="exact" w:line="340" w:before="0" w:after="4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lang w:val="ru-RU"/>
        </w:rPr>
        <w:t xml:space="preserve">   - </w:t>
      </w:r>
      <w:r>
        <w:rPr>
          <w:rFonts w:cs="Times New Roman" w:ascii="Times New Roman" w:hAnsi="Times New Roman"/>
          <w:lang w:val="ru-RU"/>
        </w:rPr>
        <w:t>в сопоставимых ценах</w:t>
      </w:r>
    </w:p>
    <w:p>
      <w:pPr>
        <w:pStyle w:val="Heading1"/>
        <w:spacing w:lineRule="auto" w:line="264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тенденции </w:t>
        <w:br/>
        <w:t xml:space="preserve">социально-экономического развития </w:t>
      </w:r>
    </w:p>
    <w:p>
      <w:pPr>
        <w:pStyle w:val="Heading1"/>
        <w:spacing w:lineRule="auto" w:line="264" w:before="0" w:after="0"/>
        <w:ind w:left="431" w:hanging="4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TextBodyIndent"/>
        <w:widowControl w:val="false"/>
        <w:spacing w:lineRule="exact" w:line="3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lineRule="exact" w:line="340" w:before="0" w:after="0"/>
        <w:ind w:firstLine="708"/>
        <w:jc w:val="both"/>
        <w:rPr/>
      </w:pPr>
      <w:r>
        <w:rPr>
          <w:b/>
          <w:sz w:val="28"/>
          <w:szCs w:val="28"/>
        </w:rPr>
        <w:t>Положительные тенденции в январе-декабре 2013 года (превышение в % к январю-декабрю 2012 года):</w:t>
      </w:r>
    </w:p>
    <w:p>
      <w:pPr>
        <w:pStyle w:val="TextBodyIndent"/>
        <w:widowControl w:val="false"/>
        <w:numPr>
          <w:ilvl w:val="0"/>
          <w:numId w:val="6"/>
        </w:numPr>
        <w:spacing w:lineRule="exact" w:line="340" w:before="0" w:after="0"/>
        <w:ind w:left="0" w:firstLine="855"/>
        <w:jc w:val="both"/>
        <w:rPr/>
      </w:pPr>
      <w:r>
        <w:rPr>
          <w:sz w:val="28"/>
          <w:szCs w:val="28"/>
        </w:rPr>
        <w:t xml:space="preserve">инвестиции в основной капитал за период январь – декабрь 2013 года (без учета субъектов малого предпринимательства) – 115,8%; </w:t>
      </w:r>
    </w:p>
    <w:p>
      <w:pPr>
        <w:pStyle w:val="TextBodyIndent"/>
        <w:widowControl w:val="false"/>
        <w:spacing w:lineRule="exac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м работ в строительстве (по крупным и средним организациям) – </w:t>
      </w:r>
      <w:r>
        <w:rPr>
          <w:color w:val="000000"/>
          <w:sz w:val="28"/>
          <w:szCs w:val="28"/>
        </w:rPr>
        <w:t>в 1,6 раз;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exact" w:line="340" w:before="0" w:after="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) налоговые и неналоговые доходы бюджета округа (в сопоставимых условиях) – 109,9%;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exact" w:line="3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) среднемесячная заработная плата работников крупных и средних организаций  увеличилась на 17,4  %;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left="851" w:hanging="0"/>
        <w:jc w:val="both"/>
        <w:rPr/>
      </w:pPr>
      <w:r>
        <w:rPr>
          <w:sz w:val="28"/>
          <w:szCs w:val="28"/>
        </w:rPr>
        <w:t>5) оборот розничной торговли (в сопоставимых условиях) – на  11,4%;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численность зарегистрированных безработных на 01.01.2014г. уменьшилась  на 9,69 % к 01.01.2013г.</w:t>
      </w:r>
    </w:p>
    <w:p>
      <w:pPr>
        <w:pStyle w:val="TextBodyIndent"/>
        <w:widowControl w:val="false"/>
        <w:spacing w:lineRule="auto" w:line="264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рицательные тенденции в январе-декабре 2013 года (снижение к январю-декабрю 2012 года): 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left="851" w:hanging="0"/>
        <w:jc w:val="both"/>
        <w:rPr/>
      </w:pPr>
      <w:r>
        <w:rPr>
          <w:sz w:val="28"/>
          <w:szCs w:val="28"/>
        </w:rPr>
        <w:t>1) индекс промышленного производства составил 75,0%;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вод жилья – 94,7%.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увеличение смертности на 5,43 %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80" w:leader="none"/>
        </w:tabs>
        <w:suppressAutoHyphens w:val="false"/>
        <w:spacing w:lineRule="exact" w:line="3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88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реального секто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1 Промышленное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2013г. оборот крупных и средних организаций Златоустовского городского округа  (далее - округа) составил 25 145,1 млн. руб., темп роста к соответствующему периоду 2012 г. составил 80,4%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изводственная сфера            </w:t>
      </w:r>
    </w:p>
    <w:p>
      <w:pPr>
        <w:pStyle w:val="Heading1"/>
        <w:spacing w:lineRule="auto" w:line="264" w:before="0" w:after="0"/>
        <w:ind w:left="4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13 год крупными  и средними организациями Златоустовского городского округа (по «чистым» видам экономической деятельности «Обрабатывающие производства» и  «Производство и распределение электроэнергии, газа и воды») отгружено товаров и выполнено работ и услуг собственными силами на сумму 13 520,2 млн. рублей, темп роста к соответствующему периоду 2012 г. составил 64,2%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bookmarkStart w:id="0" w:name="_1454759359"/>
      <w:bookmarkStart w:id="1" w:name="_1454759315"/>
      <w:bookmarkStart w:id="2" w:name="_1454154146"/>
      <w:bookmarkStart w:id="3" w:name="_1454153976"/>
      <w:bookmarkStart w:id="4" w:name="_145415311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pt;height:298.9pt" filled="f" o:ole="">
            <v:imagedata r:id="rId4" o:title=""/>
          </v:shape>
          <o:OLEObject Type="Embed" ProgID="Excel.Sheet.12" ShapeID="ole_rId3" DrawAspect="Content" ObjectID="_2022304742" r:id="rId3"/>
        </w:objec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(темп роста выпуска продукции в сопоставимых ценах) к уровню соответствующего периода 2012 года составил 75,0%. Индекс производства по Челябинской области – 99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 год наблюдается отрицательная тенденция роста объемов производства, что прослеживается в динамике индекса производства: 95,4% - январь, 86,9% - февраль, 75,5% - март, 75,8% - апрель, 77,4% - май, 57,2% - июнь, 72,1% – июль; 88,6% – август; 79,3% - сентябрь, 76,0% - октябрь, 49,0% - ноябрь, 68,8% -  декабрь.</w:t>
      </w:r>
    </w:p>
    <w:p>
      <w:pPr>
        <w:pStyle w:val="Normal"/>
        <w:jc w:val="both"/>
        <w:rPr>
          <w:sz w:val="28"/>
          <w:szCs w:val="28"/>
        </w:rPr>
      </w:pPr>
      <w:bookmarkStart w:id="5" w:name="_1454759489"/>
      <w:bookmarkStart w:id="6" w:name="_1454759463"/>
      <w:bookmarkStart w:id="7" w:name="_1454759400"/>
      <w:bookmarkStart w:id="8" w:name="_1454154440"/>
      <w:bookmarkEnd w:id="5"/>
      <w:bookmarkEnd w:id="6"/>
      <w:bookmarkEnd w:id="7"/>
      <w:bookmarkEnd w:id="8"/>
      <w:r>
        <w:rPr/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305.75pt" filled="f" o:ole="">
            <v:imagedata r:id="rId6" o:title=""/>
          </v:shape>
          <o:OLEObject Type="Embed" ProgID="Excel.Sheet.12" ShapeID="ole_rId5" DrawAspect="Content" ObjectID="_694876516" r:id="rId5"/>
        </w:object>
      </w:r>
    </w:p>
    <w:p>
      <w:pPr>
        <w:pStyle w:val="Heading1"/>
        <w:spacing w:lineRule="auto" w:line="264" w:before="0" w:after="0"/>
        <w:ind w:left="4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64" w:before="0" w:after="0"/>
        <w:ind w:left="43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ижение индекса производства обусловлено падением объемов производства в сравнении с аналогичным периодом прошлого года на 35,8%, в том числе по следующим предприятиям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ОАО «Южуралкондитер» в г. Златоусте – на 31,1%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О «Синклос» - на  56,1%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Златоустовское предприятие «Электроизделия» им Н.Р. Музыченко» - на 8,0%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О «Златоустовский абразивный завод» - на 3,8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АО «Златоустовский ремонтно-механический завод» - 8,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аллургии (ОАО «Златоустовский металлургический завод») падение индекса произошло за счет перех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только по прямым договорам поставки (работа по толлинговой схеме (с использованием давальческого сырья) с ОАО «ЧМК» (81,5% отгрузки продукции – по толлинговой системе; 18,5% отгрузки – по прямым договорам поставки) закончена с 01.11.2013 года). С декабря 2013 года  принято решение о признании ОАО «Златоустовский металлургический завод» несостоятельным (банкротом). В отношении ОАО «Златоустовский металлургический завод» открыто конкурсное производство сроком на 6 месяцев до 13 июн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работ и услуг собственными силам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разрезе «чистых» видов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ед. изм.: тыс. руб.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340"/>
        <w:gridCol w:w="1701"/>
        <w:gridCol w:w="1417"/>
        <w:gridCol w:w="1559"/>
      </w:tblGrid>
      <w:tr>
        <w:trPr>
          <w:tblHeader w:val="true"/>
          <w:trHeight w:val="21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гружено товаров собственного производства, выполнено работ и услуг собственными силами (в факт. ценах без НДС и акц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вес в общем объеме отгруженной продук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к январю-декабрю</w:t>
            </w:r>
          </w:p>
          <w:p>
            <w:pPr>
              <w:pStyle w:val="Normal"/>
              <w:jc w:val="center"/>
              <w:rPr/>
            </w:pPr>
            <w:r>
              <w:rPr/>
              <w:t>2012г. в действующих цен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екс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520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батывающ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98 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4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40 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о и распределение электроэнергии, газа и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22 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труктуре отрас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 82,1% приходится на обрабатывающие производства, 17,9% - на  производство и распределение электроэнергии, газа и воды. В 2012 году соотношение составило 89,4% и 10,6% соответственно. Перераспределение  обусловлено  снижением  отгрузки товаров собственного производства обрабатывающими производствами на 41% и ростом отгрузки товаров собственного производства организациями по производству и распределению электроэнергии газа и воды на 7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ми направлениями экономической деятельности округа являются: металлургическое производство и производство готовых металлических изделий; производство машин и оборудования.  Их удельный вес в общем объеме отгруженной продукции по «чистым» видам экономической деятельности составляет  59,5%. Доля организаций по передаче и распределению электроэнергии, газа, пара и воды -  17,9%, по производству пищевых продуктов, включая напитки – 3,6 %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данным промышленных организаций Златоустовского городского округа  объем отгруженных товаров собственного производства, выполненных работ и услуг собственными силами за январь - декабрь 2013 года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ед. изм.: тыс. руб.</w:t>
      </w:r>
    </w:p>
    <w:tbl>
      <w:tblPr>
        <w:tblW w:w="9952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3060"/>
        <w:gridCol w:w="1860"/>
      </w:tblGrid>
      <w:tr>
        <w:trPr>
          <w:tblHeader w:val="true"/>
          <w:trHeight w:val="48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Отгружено товаров собственного производства, выполнено работ и услуг собственными силами (в факт. ценах без НДС и акциз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емп роста к январю-декабр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г. в действующих ценах, %</w:t>
            </w:r>
          </w:p>
        </w:tc>
      </w:tr>
      <w:tr>
        <w:trPr>
          <w:trHeight w:val="512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промышленност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 520 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34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b/>
                <w:b/>
              </w:rPr>
            </w:pPr>
            <w:r>
              <w:rPr>
                <w:b/>
              </w:rPr>
              <w:t xml:space="preserve">обрабатывающие производства, </w:t>
            </w:r>
          </w:p>
          <w:p>
            <w:pPr>
              <w:pStyle w:val="Normal"/>
              <w:snapToGrid w:val="false"/>
              <w:spacing w:lineRule="atLeast" w:line="240"/>
              <w:ind w:left="172" w:hanging="0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1 098 0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ОАО «Златоустовский  металлург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/>
            </w:pPr>
            <w:r>
              <w:rPr>
                <w:i/>
              </w:rPr>
              <w:t>ООО «Завод Златоустовских металлоконструкц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567 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27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ОАО «Златоустовский часово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14 7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rFonts w:eastAsia="Symbol"/>
                <w:i/>
                <w:iCs/>
                <w:sz w:val="22"/>
                <w:szCs w:val="22"/>
                <w:lang w:eastAsia="ru-RU"/>
              </w:rPr>
              <w:t>ООО "Златоустовское предприятие "Электроизделия" имени Н.Р. Музыченк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34 5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0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ЗАО «Златоустовский абразив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85 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ОАО «Златоустовский ремонтно – механ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313 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ЗАО «Юничел-Зла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207 42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5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ОАО «Синкл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41 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rFonts w:eastAsia="Symbol" w:cs="Symbol"/>
                <w:i/>
                <w:lang w:eastAsia="ru-RU"/>
              </w:rPr>
              <w:t xml:space="preserve">Филиал ОАО </w:t>
            </w:r>
            <w:r>
              <w:rPr>
                <w:rFonts w:eastAsia="Symbol"/>
                <w:i/>
                <w:iCs/>
                <w:lang w:eastAsia="ru-RU"/>
              </w:rPr>
              <w:t xml:space="preserve"> "Южуралкондитер" в г. Златоу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65 3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rFonts w:eastAsia="Symbol"/>
                <w:i/>
                <w:iCs/>
                <w:lang w:eastAsia="ru-RU"/>
              </w:rPr>
              <w:t>Филиал ОАО «Росспиртпром» "Златоустовский ликероводочный заво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299 48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АНО «Редакция газеты «Златоустовский рабоч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4 8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/>
            </w:pPr>
            <w:r>
              <w:rPr>
                <w:b/>
              </w:rPr>
              <w:t>Производство и распределение электроэнергии, газа и воды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atLeast" w:line="240"/>
              <w:ind w:left="172" w:hanging="0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 422 0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>
          <w:trHeight w:val="25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ООО «Теплоэнерге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702 0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72" w:hanging="0"/>
              <w:rPr>
                <w:i/>
                <w:i/>
              </w:rPr>
            </w:pPr>
            <w:r>
              <w:rPr>
                <w:i/>
              </w:rPr>
              <w:t>ООО «Златоустовский 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249 176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2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аналогичным периодом 2012 года, крупные и средние организации увеличили производство: конструкций строительных – на 5,1%;  обуви – на 6,9%; секундомеров – на 5,2%.</w:t>
      </w:r>
    </w:p>
    <w:p>
      <w:pPr>
        <w:pStyle w:val="TextBodyIndent"/>
        <w:shd w:fill="FFFFFF" w:val="clear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о итогам работы за 2013 год в обрабатывающих производствах значительно снизились объемы производства: Филиал ОАО «Южуралкондитер»  в г. Златоусте (индекс физического объема (далее - ИФО) – 99,6%); ОАО «Синклос» (ИФО-40,1%); АНО «Редакция газеты «Златоустовский рабочий» (ИФО-87,4%); ЗАО «Златоустовский абразивный завод» (ИФО-73%); ОАО «Златоустовский металлургический завод» (ИФО-85,9%); ООО «Златоустовское предприятие «Электроизделия» им. Н.Р. Музыченко» (ИФО-89,5%); ОАО «Златоустовский ремонтно-механический завод» (ИФО-88,1%); ООО «Златоустовский «Водоканал» (ИФО-93,9%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FFFFFF" w:val="clear"/>
        <w:snapToGrid w:val="false"/>
        <w:spacing w:before="0" w:after="0"/>
        <w:jc w:val="center"/>
        <w:rPr/>
      </w:pPr>
      <w:r>
        <w:rPr/>
        <w:t>Производство промышленной продукции в натуральном выражен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985"/>
        <w:gridCol w:w="1701"/>
        <w:gridCol w:w="1714"/>
      </w:tblGrid>
      <w:tr>
        <w:trPr>
          <w:tblHeader w:val="true"/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blHeader w:val="true"/>
          <w:trHeight w:val="3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роизводство промышленной продукции в натуральном выражении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hanging="0"/>
              <w:rPr/>
            </w:pPr>
            <w:r>
              <w:rPr/>
              <w:t xml:space="preserve"> </w:t>
            </w:r>
            <w:r>
              <w:rPr/>
              <w:t>С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24" w:right="-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73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73" w:hanging="0"/>
              <w:jc w:val="center"/>
              <w:rPr/>
            </w:pPr>
            <w:r>
              <w:rPr/>
              <w:t>72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73" w:hanging="0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right="-7" w:hanging="0"/>
              <w:rPr/>
            </w:pPr>
            <w:r>
              <w:rPr/>
              <w:t xml:space="preserve">Прокат готов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right="-7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5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right="-7" w:hanging="0"/>
              <w:rPr/>
            </w:pPr>
            <w:r>
              <w:rPr/>
              <w:t xml:space="preserve">Конструкции строит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right="-7" w:hanging="0"/>
              <w:rPr/>
            </w:pPr>
            <w:r>
              <w:rPr/>
              <w:t>Профили 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11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15 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/>
            </w:pPr>
            <w:r>
              <w:rPr/>
              <w:t>13 579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hanging="0"/>
              <w:rPr/>
            </w:pPr>
            <w:r>
              <w:rPr/>
              <w:t>Обувь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ыс.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4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right="-7" w:hanging="0"/>
              <w:rPr/>
            </w:pPr>
            <w:r>
              <w:rPr/>
              <w:t>Часы бы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ыс.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" w:right="-7" w:hanging="0"/>
              <w:rPr/>
            </w:pPr>
            <w:r>
              <w:rPr/>
              <w:t>Секундо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ыс.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6" w:right="-7" w:hanging="0"/>
              <w:rPr/>
            </w:pPr>
            <w:r>
              <w:rPr/>
              <w:t>Инструмент абраз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2 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2 3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1 73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3" w:right="-7" w:hanging="0"/>
              <w:rPr/>
            </w:pPr>
            <w:r>
              <w:rPr/>
              <w:t>Колбасные издели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481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3" w:right="-7" w:hanging="0"/>
              <w:rPr/>
            </w:pPr>
            <w:r>
              <w:rPr/>
              <w:t>Консервы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усл. б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73" w:hanging="0"/>
              <w:jc w:val="center"/>
              <w:rPr/>
            </w:pPr>
            <w:r>
              <w:rPr/>
              <w:t>118,1</w:t>
            </w:r>
          </w:p>
        </w:tc>
      </w:tr>
    </w:tbl>
    <w:p>
      <w:pPr>
        <w:pStyle w:val="Normal"/>
        <w:ind w:firstLine="683"/>
        <w:jc w:val="both"/>
        <w:rPr/>
      </w:pPr>
      <w:r>
        <w:rPr/>
        <w:t>* - с давальческим сырьем</w:t>
      </w:r>
    </w:p>
    <w:p>
      <w:pPr>
        <w:pStyle w:val="Normal"/>
        <w:ind w:firstLine="68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ыпуск нескольких видов продукции сокращен: стали – на 18,6%; проката готового – на 42,0%; профилей гнутых – на 9,6%; часов бытовых – в 2,3 раза; инструмент абразивный – на 27%;  колбасных изделий – в 2,64 раза; консервов – в 3,6 раз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1.2 Инвестиционная деятельность и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года по крупным и средним организациям по итогам 12 месяцев 2013 года составил 914,45 млн. рублей. Темп роста в сопоставимых ценах к аналогичному периоду 2012 года составил 115,8 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/>
        <w:object w:dxaOrig="9510" w:dyaOrig="5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3pt;height:280.55pt" filled="f" o:ole="">
            <v:imagedata r:id="rId8" o:title=""/>
          </v:shape>
          <o:OLEObject Type="Embed" ProgID="" ShapeID="ole_rId7" DrawAspect="Content" ObjectID="_2076977099" r:id="rId7"/>
        </w:objec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В видовой структуре инвестиций  в основной капитал основными направлениям крупных и средних  организаций  были приобретение  машин, оборудования, транспортных средств 68,6 % и строительство зданий и сооружений 25,8 %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, ввод жилья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2"/>
        <w:widowControl w:val="false"/>
        <w:spacing w:lineRule="auto" w:line="264"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2013 год крупными и средними организациями строительной отрасли объем работ, выполненных по виду деятельности «Строительство» составил 313,1 млн. рублей, что в сопоставимой оценке, в 1,6 раз больше, по сравнению с аналогичным периодом прошлого года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13 года введено жилья по Златоустовскому городскому округу 24,02 тыс.кв.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color w:val="000000"/>
          <w:sz w:val="28"/>
          <w:szCs w:val="28"/>
        </w:rPr>
        <w:t>, что составляет 94,7 % от уровня аналогичного периода 2012 года.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93,7 % индивидуальное жилищное строительство (22,5 </w:t>
      </w:r>
      <w:r>
        <w:rPr>
          <w:color w:val="000000"/>
          <w:sz w:val="28"/>
          <w:szCs w:val="28"/>
        </w:rPr>
        <w:t>тыс.кв.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vertAlign w:val="superscript"/>
          <w:lang w:eastAsia="ru-RU"/>
        </w:rPr>
        <w:t xml:space="preserve">2 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lang w:eastAsia="ru-RU"/>
        </w:rPr>
        <w:t>6,3 % многоэтажное жилищное строительство (многоквартирный  жилой дом по ул.им.Я.М.Свердлова, 51 общей площадью 1,51</w:t>
      </w:r>
      <w:r>
        <w:rPr>
          <w:color w:val="000000"/>
          <w:sz w:val="28"/>
          <w:szCs w:val="28"/>
        </w:rPr>
        <w:t xml:space="preserve"> тыс.кв.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vertAlign w:val="superscript"/>
          <w:lang w:eastAsia="ru-RU"/>
        </w:rPr>
        <w:t xml:space="preserve">2  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ые причины </w:t>
      </w:r>
      <w:r>
        <w:rPr>
          <w:sz w:val="28"/>
          <w:szCs w:val="28"/>
          <w:lang w:eastAsia="ru-RU"/>
        </w:rPr>
        <w:t>снижения ввода в эксплуатацию многоквартирных и индивидуальных жилых домов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ное финансирование по программам  «Доступное и комфортное жилье – гражданам России» на территории Челябинской области, «Капитальное строительств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инвес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зкая покупательская способность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е принятие Государственной Думой Российской Федерации во втором и третьем чтении проекта Федерального закона № 51763-4 «О внесении изменений в часть вторую Налогового кодекса Российской Федерации и некоторые другие законодательные акты Российской Федерации», введение на территории Челябинской области налога на недвижимость физических лиц с 01.01.2014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аточное количество жилья, реализуемого на вторичном рынке (стоимость 1 кв.м. на вторичном рынке ниже стоимости 1 кв.м. жилья во вновь вводимых в эксплуатацию жилых домах).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 недопущение снижения ввода жилья в эксплуат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едпринимаются меры по обеспечению финансирования программных мероприятий в полном объ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мероприятия по повышению инвестиционной привлекательности Златоустовского городского округа, созданию условий, обеспечивающих рост промышленного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зъяснительная работа в СМИ (интервью, репортажи, круглые столы, диалоги с участием представителей ФНС, Росреестра, Администрации Златоустовского городского округа и т.д.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витие инфраструктуры</w:t>
      </w:r>
    </w:p>
    <w:p>
      <w:pPr>
        <w:pStyle w:val="Normal"/>
        <w:widowControl w:val="false"/>
        <w:spacing w:lineRule="auto" w:line="26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3 году в области «дорожного хозяйства» были проведены следующие работы: </w:t>
      </w:r>
    </w:p>
    <w:p>
      <w:pPr>
        <w:pStyle w:val="Normal"/>
        <w:suppressAutoHyphens w:val="false"/>
        <w:spacing w:lineRule="auto" w:line="264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счет средств областного бюджета выполнены работы по ремонту автодорог  общего пользования местного значения на общую сумму</w:t>
      </w:r>
      <w:r>
        <w:rPr>
          <w:rFonts w:eastAsia="Calibri"/>
          <w:color w:val="000000"/>
          <w:sz w:val="28"/>
          <w:szCs w:val="28"/>
        </w:rPr>
        <w:t xml:space="preserve"> 56, 98 млн.руб.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по следующим объектам:</w:t>
      </w:r>
    </w:p>
    <w:p>
      <w:pPr>
        <w:pStyle w:val="Normal"/>
        <w:suppressAutoHyphens w:val="false"/>
        <w:spacing w:lineRule="auto" w:line="264"/>
        <w:jc w:val="both"/>
        <w:rPr>
          <w:rFonts w:eastAsia="Calibri" w:cs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л. Северная, т</w:t>
      </w:r>
      <w:r>
        <w:rPr>
          <w:rFonts w:eastAsia="Calibri" w:cs="Times New Roman CYR"/>
          <w:color w:val="000000"/>
          <w:sz w:val="28"/>
          <w:szCs w:val="28"/>
        </w:rPr>
        <w:t>ротуар по ул. 40 лет Победы (Уралпромпроект),</w:t>
      </w:r>
    </w:p>
    <w:p>
      <w:pPr>
        <w:pStyle w:val="Normal"/>
        <w:suppressAutoHyphens w:val="false"/>
        <w:spacing w:lineRule="auto" w:line="264"/>
        <w:jc w:val="both"/>
        <w:rPr>
          <w:rFonts w:eastAsia="Calibri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/>
          <w:color w:val="000000"/>
          <w:sz w:val="28"/>
          <w:szCs w:val="28"/>
        </w:rPr>
        <w:t xml:space="preserve">ул. Аносова, подъем от металлургического техникума до перекрестка у торгового комплекса «Настенька», </w:t>
      </w:r>
    </w:p>
    <w:p>
      <w:pPr>
        <w:pStyle w:val="Normal"/>
        <w:suppressAutoHyphens w:val="false"/>
        <w:spacing w:lineRule="auto" w:line="264"/>
        <w:jc w:val="both"/>
        <w:rPr>
          <w:rFonts w:eastAsia="Calibri" w:cs="Times New Roman CYR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>ул. Мастерская, объездная автодорога от пр. Мира до пос. Балашиха,</w:t>
      </w:r>
    </w:p>
    <w:p>
      <w:pPr>
        <w:pStyle w:val="Normal"/>
        <w:suppressAutoHyphens w:val="false"/>
        <w:spacing w:lineRule="auto" w:line="264"/>
        <w:jc w:val="both"/>
        <w:rPr>
          <w:rFonts w:eastAsia="Calibri" w:cs="Times New Roman CYR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 xml:space="preserve">выезд на пос. Магнитка. </w:t>
      </w:r>
    </w:p>
    <w:p>
      <w:pPr>
        <w:pStyle w:val="Normal"/>
        <w:suppressAutoHyphens w:val="false"/>
        <w:spacing w:lineRule="auto" w:line="26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 w:cs="Times New Roman CYR"/>
          <w:color w:val="000000"/>
          <w:sz w:val="28"/>
          <w:szCs w:val="28"/>
        </w:rPr>
        <w:t xml:space="preserve">Муниципальный контракт по вышеуказанным объектам заключен на общую сумму 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57, 26 млн. руб. (исполнение составило </w:t>
      </w:r>
      <w:r>
        <w:rPr>
          <w:rFonts w:eastAsia="Calibri"/>
          <w:sz w:val="28"/>
          <w:szCs w:val="28"/>
        </w:rPr>
        <w:t>99,5%),</w:t>
      </w:r>
      <w:r>
        <w:rPr>
          <w:rFonts w:eastAsia="Calibri"/>
          <w:color w:val="000000"/>
          <w:sz w:val="28"/>
          <w:szCs w:val="28"/>
        </w:rPr>
        <w:t xml:space="preserve"> отремонтировано 9,28 км автодорог. </w:t>
      </w:r>
    </w:p>
    <w:p>
      <w:pPr>
        <w:pStyle w:val="Normal"/>
        <w:suppressAutoHyphens w:val="false"/>
        <w:spacing w:lineRule="auto" w:line="264"/>
        <w:jc w:val="both"/>
        <w:rPr>
          <w:rFonts w:eastAsia="Calibri" w:cs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За счет средств местного бюджета был произведен ремонт автодорог общего пользования местного значения  на  общую сумму – 41,3 млн. руб., работы выполнены в полном объеме, отремонтированы следующие объекты: у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л. Макаренко, у</w:t>
      </w:r>
      <w:r>
        <w:rPr>
          <w:rFonts w:eastAsia="Calibri" w:cs="Times New Roman CYR"/>
          <w:color w:val="000000"/>
          <w:sz w:val="28"/>
          <w:szCs w:val="28"/>
        </w:rPr>
        <w:t>л. Маяковского, ул. Матросова, подъем дороги от 3го мкр-на,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/>
          <w:color w:val="000000"/>
          <w:sz w:val="28"/>
          <w:szCs w:val="28"/>
        </w:rPr>
        <w:t>д. №15, дорога на мясокомбинат, ул. Ст. Разина, разворотное кольцо по ул. Горького, межквартальный проезд от ул. Румянцева (рынок «Полина»), тротуар по ул. Свердлова, дорога кв. Медик д.4-д.8, тротуары по 40 лет Победы (от универмага до ул. 40 лет Победы,19 и от Аптеки до 5-го мкр.), тротуар по ул. Северная - ул. Профсоюзная, ул. 1-я Гурьевская, 48-80, тротуар по ул. Ленина, 32-192, ул. Есаульская, от ул. Железнодорожная, 42 до детского сада №31, от ул. Труда, 69 до школы №41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пуск с ул. Грибоедова к СНТ «Березка10», ул. 30 лет Победы, 3.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 CYR"/>
          <w:color w:val="000000"/>
          <w:sz w:val="28"/>
          <w:szCs w:val="28"/>
        </w:rPr>
        <w:t xml:space="preserve">За счет средств местного бюджета произведен ямочный ремонт автодорог общего пользования с твердым покрытием на общую сумму </w:t>
      </w:r>
      <w:r>
        <w:rPr>
          <w:rFonts w:eastAsia="Calibri"/>
          <w:color w:val="000000"/>
          <w:sz w:val="28"/>
          <w:szCs w:val="28"/>
        </w:rPr>
        <w:t>9,4 млн. руб. Таким образом, за счет средств местного бюджета отремонтировано более 7,2 км автодорог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езопасности дорожного движения: </w:t>
      </w:r>
    </w:p>
    <w:p>
      <w:pPr>
        <w:pStyle w:val="TextBody"/>
        <w:spacing w:lineRule="auto" w:line="26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а разметка дорог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64" w:before="0" w:after="0"/>
        <w:ind w:left="1200" w:hanging="360"/>
        <w:jc w:val="both"/>
        <w:rPr/>
      </w:pPr>
      <w:r>
        <w:rPr>
          <w:color w:val="000000"/>
          <w:sz w:val="28"/>
          <w:szCs w:val="28"/>
        </w:rPr>
        <w:t>пешеходные переходы – 196,40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64" w:before="0" w:after="0"/>
        <w:ind w:left="1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ая – 40,1км;</w:t>
      </w:r>
    </w:p>
    <w:p>
      <w:pPr>
        <w:pStyle w:val="TextBody"/>
        <w:spacing w:lineRule="auto" w:line="264"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а установка пешеходных ограждений – 268 п.м.;</w:t>
      </w:r>
    </w:p>
    <w:p>
      <w:pPr>
        <w:pStyle w:val="TextBody"/>
        <w:spacing w:lineRule="auto" w:line="264" w:before="0" w:after="0"/>
        <w:ind w:firstLine="708"/>
        <w:rPr/>
      </w:pPr>
      <w:r>
        <w:rPr>
          <w:color w:val="000000"/>
          <w:sz w:val="28"/>
          <w:szCs w:val="28"/>
        </w:rPr>
        <w:t>- произведено техническое обслуживание 31 светофорных объектов;</w:t>
      </w:r>
    </w:p>
    <w:p>
      <w:pPr>
        <w:pStyle w:val="TextBody"/>
        <w:spacing w:lineRule="auto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мена световозвращающих знаков – 68 шт.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- техническое обслуживание световозвращающих дорожных знаков – 1 109 шт.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- монтаж световозвращающих дорожных знаков –121 шт;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светофорных объектов- 84 шт.</w:t>
      </w:r>
    </w:p>
    <w:p>
      <w:pPr>
        <w:pStyle w:val="Normal"/>
        <w:widowControl w:val="false"/>
        <w:spacing w:lineRule="auto" w:line="264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Федерального закона №185-ФЗ  от 21.07.2007 и региональной адресной программы «Капитальный ремонт многоквартирных домов Челябинской области»; адресной программы «Капитальный ремонт многоквартирных домов Златоустовского городского округа» в 2013 году было отремонтировано 5 многоквартирных домов по следующим адресам: ул. пер. Павловский, д.3; пр. им. Ю.А. Гагарина, 8 линия, д.12; ул. Таганайская, д.198; ул. им. К.Маркса, д.9; ул. им. П.П. Аносова, д.18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тоимость капитального ремонта в 2013 году составила  24,7 млн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,5 млн. руб. за счёт Фон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,1 млн. руб. за счёт средств бюджета Челябинской обла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,4 млн. руб. за счёт местного бюджет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,7 млн. руб. за счёт средств собственников помещений многоквартирн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апитального ремонта в 2013 году было отремонтировано: 2 фасада, 3 подвальных помещения, 5 крыш; 4 внутридомовые инженерные системы теплоснабжения; 4 внутридомовые инженерные системы водоснабжения;  4 внутридомовые инженерные системы водоотведения;  4 внутридомовые инженерные системы электр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3 общедомовых (коллективных) прибора учёта потребления тепловой энергии, 4 общедомовых (коллективных) приборов учёта потребления холодного водоснабжения, 3 общедомовых (коллективных) приборов учёта потребления горячего водоснабжения, 4 общедомовых (коллективных) приборов учёта потребления электроэнергии.</w:t>
      </w:r>
    </w:p>
    <w:p>
      <w:pPr>
        <w:pStyle w:val="Normal"/>
        <w:widowControl w:val="false"/>
        <w:spacing w:lineRule="auto" w:line="26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Heading3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1.4 Малый и средний бизн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дним из стратегических направлений развития округа в течение последних лет является малый бизнес. Малое предпринимательство создает условия для обеспечения стабильности в обществе, формирует средний класс, пополняет местный бюджет, снимает социальную напряженность, создает рабочие места, способствует развитию инфраструктуры экономики округа.</w:t>
        <w:tab/>
      </w:r>
    </w:p>
    <w:p>
      <w:pPr>
        <w:pStyle w:val="Normal"/>
        <w:suppressAutoHyphens w:val="false"/>
        <w:spacing w:lineRule="auto" w:line="26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в округе зарегистрировано порядка 1260 малых предприятий, и более 3,8 тысяч индивидуальных предпринимателей. Резкое снижением количества индивидуальных предпринимателей обусловлено  внесением  изменений в  ст. 14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добавлены ч. 1.1 и 1.2 на основании ст. 3, 6 Федерального закона от 3 декабря 2012 г. № 243-ФЗ "О внесении изменений в отдельные законодательные акты Российской Федерации по вопросам обязательного пенсионного страхования" в результате чего был увеличен размер фиксированного страхового взноса для индивидуальных предпринимателей. Годовая сумма взносов в 2013 году составляла: в ПФР – 32 479,2 руб. (в 2012 г. – 17 208,25 руб.), в ФФОМС – 3185,46 руб. (в 2012 г. – 2821,93 руб.), в ФСС – 1811,34 руб. (в 2012 г. – 1604,63 руб.)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го в малом бизнесе трудится порядка </w:t>
      </w:r>
      <w:r>
        <w:rPr>
          <w:sz w:val="28"/>
          <w:szCs w:val="28"/>
          <w:lang w:eastAsia="ru-RU"/>
        </w:rPr>
        <w:t>29,5 тысяч</w:t>
      </w:r>
      <w:r>
        <w:rPr>
          <w:color w:val="000000"/>
          <w:sz w:val="28"/>
          <w:szCs w:val="28"/>
          <w:lang w:eastAsia="ru-RU"/>
        </w:rPr>
        <w:t xml:space="preserve"> человек.</w:t>
      </w:r>
    </w:p>
    <w:p>
      <w:pPr>
        <w:pStyle w:val="Normal"/>
        <w:suppressAutoHyphens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се мероприятия по поддержке малого и среднего предпринимательства в 2012 году проводились в рамках долгосрочной целевой Программы «Развитие малого и среднего предпринимательства в Златоустовском городском округе на 2012 – 2014 годы».</w:t>
      </w:r>
    </w:p>
    <w:p>
      <w:pPr>
        <w:pStyle w:val="Normal"/>
        <w:suppressAutoHyphens w:val="false"/>
        <w:spacing w:lineRule="auto" w:line="264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инансирование программных мероприятий в 2013 году составило за счет всех источников финансирования  17,4 млн. рублей (9,0 млн. рублей - местный бюджет, 8,4– федеральный бюджет)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264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ормативно-правовой базы предпринимательской деятельности и устранение административных барьеров на пути развития малого и среднего предпринимательств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долговременным процессом, во многом зависящим от наличия экономических, правовых, политических и других условий, в значительной степени определяемых законодательством и нормативно-правовыми актами органов местного самоуправления округ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административных барьеров нацелено проведение общественной экспертизы нормативных правовых актов Координационным советом по поддержке и развитию малого и среднего предприниматель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а период 2013 года 1 нормативно - правовой акт прошел общественную экспертизу – муниципальная программа Златоустовского городского округа «Экономическое развитие Златоустовского городского округа и инновационная экономика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и внедрение инвестиционных механизмов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задачи предусмотрены следующие мероприятия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в подготовке бизнес-планов инвестиционных проектов для участия в конкурсах инвестиционных проектов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и каталога инвестиционных проектов субъектов малого и среднего предпринимательств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инвестиционных проектов субъектов малого и среднего предпринимательства в базу данных инвестиционных проектов Челябинской област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в поиске инвесторов для реализации инвестиционных проектов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участие в ярмарке инвестиционных проектов субъектов малого и среднего предприниматель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Для размещения в  Каталоге инвестиционных проектов Челябинской области Администрацией Златоустовского городского округа ежегодно проводится сбор информации с организаций округа и индивидуальных предпринимателей, который в электронном виде размещен на сайте Министерства экономического развития Челябинской обла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На бумажном носителе Каталог распространяется среди потенциальных зарубежных и отечественных инвесторов, при проведении торгово – экономических миссий Челябинской области, презентаций и других мероприятий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целях повышения инвестиционной привлекательности округа на официальном сайте Министерства экономического развития Челябинской области ежегодно, начиная с 2010 года, размещается и обновляется Инвестиционный паспорт Златоустовского городского округа, в котором отражен инвестиционный потенциал округ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целях привлечения инвесторов и открытия новых производств создана инвестиционная база ЗГО, которая размещена на официальном сайте Администрации Златоустовского городского округа (zlat-go.ru) и включает в себ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земельных участков для строительства промышленных площадок и строительства жилья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муниципального имущества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реестр свободных и незагруженных площадей и производственных мощностей предприятий и организаций округа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льнейшее развитие инфраструктуры поддержки субъектов малого и среднего предпринимательства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Одним из определяющих факторов развития малого и среднего предпринимательства и осуществления результативных мер его поддержки на всех уровнях является его эффективная инфраструктур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труктуры, составляющие систему поддержки малого и среднего предпринимательства Златоустовского городского округа, должны функционировать как единая система, взаимодействуя и взаимно дополняя друг друга, придерживаясь единой идеологии развития, используя общую методологию, обмениваясь опытом в обслуживании субъектов малого и среднего предпринимательств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действует 9 объектов инфраструктуры поддержки предприниматель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поддержке и развитию малого и среднего предприниматель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Некоммерческое партнерство «Союз предпринимателей Златоустовского городского округ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Информационно – консультационный центр поддержки предпринимательства Администрации Златоустовского городского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Комиссия по предпринимательству, промышленности, строительству Собрания депутатов городского окру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/>
      </w:pPr>
      <w:r>
        <w:rPr>
          <w:sz w:val="28"/>
          <w:szCs w:val="28"/>
        </w:rPr>
        <w:t xml:space="preserve">Информационно - консультационный центр поддержки предпринимательства Органа местного самоуправ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ъединение работодателей. Совет руководителей предприятий,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Ассоциация строительных предприятий Златоустовского городского окру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Некоммерческое партнерство «Гильдия мастеров – оружейников Златоуст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коммерческая организация Златоустовского городского округа «Фонд  развития и поддержки малого и среднего предпринимательства».-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держка субъектов малого и среднего предпринимательства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ая поддерж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рганом местного самоуправления «Комитет по управлению имуществом Златоустовского городского округа» субъектами малого и среднего предпринимательства подано 436 заявок о выкупе арендуемого имущества (на 295 помещений). По 248 помещениям приняты положительные решения, из них: на 01.01.2014 г. </w:t>
        <w:br/>
        <w:t>со 173 субъектами малого и среднего предпринимательства заключено 214 договоров купли-продажи (в т.ч. 210 - с рассрочкой на 5 лет) на помещения общей площадью 43,9 тыс. кв.м. В муниципальной собственности осталось 157 помещений, в отношении которых могут быть реализовано преимущественное право субъектов малого и среднего предпринимательства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поддержка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– это наиболее востребованная предпринимателями форма поддержки в рамках долгосрочной целевой Программы «Развитие малого и среднего предпринимательства в Златоустовском городском округе на 2012 – 2014 год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Финансовая поддержка субъектам малого и среднего предпринимательства, оказывается, по трем направлениям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й за счет средств местного бюджета на оказание содействия организации собственного дела начинающим предпринимателям (постановление Администрации Златоустовского городского округа от 24.05.2012 г. № 164-п)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рамках данного направления поддержки в 2013 году были предоставлены субсидии 11 субъектам малого и среднего предпринимательства, на общую сумму более 2,0 млн. рублей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й субъектам малого и среднего предпринимательства на возмещение затрат, связанных с осуществлением капитальных вложений (постановление Администрации Златоустовского городского округа от 24.05.2012 г. № 165-п)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оддержки в 2013 году были предоставлены субсидии 28 субъектам малого и среднего предпринимательства на общую сумму 7,7 млн. рублей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 по оплате лизинговых платежей по договорам лизинга и первого взноса при заключении договора лизинга (постановление Администрации Златоустовского городского округа от 24.05.2012 г. №166-п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рамках данного направления поддержки в 2013 году были предоставлены субсидии 6 субъектам малого и среднего предпринимательства на общую сумму 1,5 млн. руб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оставление субсидии некоммерческой организации Златоустовского городского округа «Фонд развития и поддержки малого и среднего предпринимательства» (постановление Администрации Златоустовского городского округа от 02.10.2012 г. № 374-п). В 2013 году субсидия предоставлена в размере 6,0 млн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За 12 месяцев 2013 года некоммерческой организацией округа «Фонд развития и поддержки малого и среднего предпринимательства» предоставлены микрозаймы 17 субъектам малого и среднего предпринимательства на общую сумму 12, 55 млн. рублей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2013  году  Златоустовский городской округ стал призером областного конкурса «Лучший городской округ Челябинской области по развитию малого и среднего предпринимательства», заняв 2-е мест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формационная поддержка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2013 году по данному направлению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rPr/>
      </w:pPr>
      <w:r>
        <w:rPr>
          <w:sz w:val="28"/>
          <w:szCs w:val="28"/>
        </w:rPr>
        <w:t>оказано 4315 консультаций субъектам малого и среднего предприниматель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рганизовано:</w:t>
      </w:r>
    </w:p>
    <w:p>
      <w:pPr>
        <w:pStyle w:val="Normal"/>
        <w:tabs>
          <w:tab w:val="clear" w:pos="708"/>
          <w:tab w:val="left" w:pos="445" w:leader="none"/>
          <w:tab w:val="left" w:pos="629" w:leader="none"/>
          <w:tab w:val="left" w:pos="780" w:leader="none"/>
        </w:tabs>
        <w:snapToGrid w:val="false"/>
        <w:ind w:right="142" w:firstLine="442"/>
        <w:jc w:val="both"/>
        <w:rPr>
          <w:sz w:val="28"/>
          <w:szCs w:val="28"/>
        </w:rPr>
      </w:pPr>
      <w:r>
        <w:rPr>
          <w:sz w:val="28"/>
          <w:szCs w:val="28"/>
        </w:rPr>
        <w:t>4 «Круглых стола» с освещением вопросов:</w:t>
      </w:r>
    </w:p>
    <w:p>
      <w:pPr>
        <w:pStyle w:val="Normal"/>
        <w:widowControl w:val="false"/>
        <w:numPr>
          <w:ilvl w:val="0"/>
          <w:numId w:val="18"/>
        </w:numPr>
        <w:ind w:left="33" w:firstLine="442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еимущественных прав субъектов малого и среднего предпринимательства на приобретение арендуемого муниципального имущества;</w:t>
      </w:r>
    </w:p>
    <w:p>
      <w:pPr>
        <w:pStyle w:val="Normal"/>
        <w:widowControl w:val="false"/>
        <w:numPr>
          <w:ilvl w:val="0"/>
          <w:numId w:val="18"/>
        </w:numPr>
        <w:ind w:left="33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еисполнения обязанности арендаторов по своевременному перечислению арендной платы в бюджет округа;</w:t>
      </w:r>
    </w:p>
    <w:p>
      <w:pPr>
        <w:pStyle w:val="Normal"/>
        <w:widowControl w:val="false"/>
        <w:numPr>
          <w:ilvl w:val="0"/>
          <w:numId w:val="18"/>
        </w:numPr>
        <w:ind w:left="33" w:firstLine="442"/>
        <w:jc w:val="both"/>
        <w:rPr>
          <w:sz w:val="28"/>
          <w:szCs w:val="28"/>
        </w:rPr>
      </w:pPr>
      <w:r>
        <w:rPr>
          <w:sz w:val="28"/>
          <w:szCs w:val="28"/>
        </w:rPr>
        <w:t>виды поддержки субъектов малого и среднего предпринимательства в рамках программ развития малого и среднего предпринимательства на 2012 – 2014 годы на муниципальном и областном уровнях.</w:t>
      </w:r>
    </w:p>
    <w:p>
      <w:pPr>
        <w:pStyle w:val="Normal"/>
        <w:widowControl w:val="false"/>
        <w:ind w:firstLine="442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4)</w:t>
        <w:tab/>
        <w:t>О внесении изменений в некоторые акты правил продажи РФ по вопросам продажи товаров и оказания услуг.</w:t>
      </w:r>
    </w:p>
    <w:p>
      <w:pPr>
        <w:pStyle w:val="Normal"/>
        <w:widowControl w:val="false"/>
        <w:ind w:firstLine="442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5)</w:t>
        <w:tab/>
        <w:t>Виды поддержки субъектов малого и среднего предпринимательства в рамках долгосрочной целевой программы «Развитие малого и среднего предпринимательства в Златоустовском городском округе на 2012-2014 годы».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6)</w:t>
        <w:tab/>
        <w:t>Разъяснение преимущественных прав субъектов малого и среднего предпринимательства на приобретение арендуемого муниципального имущества.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при Главе Златоустовского городского округа с освещением вопроса: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долевое содержание и текущий ремонт общего имущества многоквартирных домов собственниками нежилых помещений, расположенных в многоквартирных домах, субъектами малого и среднего предпринимательства, в том числе сбор и вывоз твердых отходов из нежилых помещений расположенных в многоквартирных домах»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«О проблемах и путях развития предпринимательства в Златоустовском городском округе Челябинской области» с Уполномоченным по правам предпринимателей в челябинской области Гончаровым А.Н.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Проведен круглый стол по поручению Главы Златоустовского городского округа с участием рабочей группы по вопросам деятельности субъектов малого и среднего предпринимательства в Златоустовском городском округе, депутатами Собрания депутатов Златоустовского городского округа, Управляющими компаниями, представителями собственников жилых помещений многоквартирных домов с обсуждением вопроса о расходах на долевое содержание и текущий ремонт общего имущества многоквартирных домов собственниками нежилых помещений, расположенных в многоквартирных домах, субъектами малого и среднего предпринимательства, в том числе сбор и вывоз твердых отходов из нежилых помещений расположенных в многоквартирных домах.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442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6 семинаров с освещением вопросов: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.Технический регламент о требованиях пожарной безопасности. Перестройка и перепланировка помещений под офисы и магазины с соблюдением пожарных норм и правил.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Новое в пенсионном законодательстве (о страховых взносах с 1 января 2013 года).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 Социальные гарантии для предпринимателей (больничные листы). Особенности найма персонала.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 Организация питьевого режима на предприятии.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 Вхождение иногородних поставщиков в город со своей продукцией (федеральные сети) возможные барьеры на уровне местного самоуправления;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6.Внесение изменений в некоторые акты правил продажи РФ по вопросам продажи товаров и оказания услуг;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7.Согласование на получение лицензии на право торговли ликероводочными изделиями (сроки);</w:t>
      </w:r>
    </w:p>
    <w:p>
      <w:pPr>
        <w:pStyle w:val="Normal"/>
        <w:widowControl w:val="false"/>
        <w:ind w:firstLine="442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8.Разъяснение по вопросу торговли табачными изделиями.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9.«Инновации в области бухгалтерии (бухгалтерская отчетность через Интернет, «онлайн» сервисы бухгалтерии и расчет заработной платы)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0.«Разъяснение порядка перехода на патентную систему налогообложения с учетом действующего законодательства»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1.«Возможности участия в электронных аукционах и торгах»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2.охрана окружающей среды: права, обязанности и ответственность субъектов малого и среднего предпринимательства в области охраны окружающей среды, в том числе разъяснение положений Федерального закона от 24.06.1998 г. №89-ФЗ «Об отходах производства и потребления», обязанность заключения природопользователем  со специализированной организацией договора на вывоз и утилизацию отходов и прочее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3.формы поддержки субъектов малого и среднего предпринимательства в рамках долгосрочной целевой программы «Развитие малого и среднего предпринимательства в Златоустовском городском округе на 2012 -2014 годы»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разъяснение преимущественных прав субъектов малого и среднего предпринимательства на приобретение арендуемого муниципального имущества; 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5.вхождение иногородних поставщиков в город со своей продукцией (федеральные сети) возможные барьеры на уровне местного самоуправления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некоторые акты правил продажи РФ по вопросам продажи товаров и оказания услуг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7. согласование на получение лицензии на право торговли ликероводочными изделиями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8. разъяснения по вопросу торговли табачными изделиями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9. «Четыре шага по увеличению продаж»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0. Санитарные требования, предъявляемые к объектам малого и среднего предпринимательства (текущие требования и новое в санитарном законе)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1. Санитарная документация, определяющая работу предприятий, работающих с продуктами питания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2. Подробное рассмотрение патентной системы налогообложения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3. Облачные сервисы для бухгалтеров и предпринимателей;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4. Новое в санитарных правовых актах.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 совещания с НП «Гильдия мастеров – оружейников города Златоуста»</w:t>
      </w:r>
    </w:p>
    <w:p>
      <w:pPr>
        <w:pStyle w:val="Normal"/>
        <w:widowControl w:val="false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1 совещание рабочей группы по вопросам деятельности субъектов малого и среднего предпринимательства в Златоустовском городском округе с освещением следующих вопросов:</w:t>
      </w:r>
    </w:p>
    <w:p>
      <w:pPr>
        <w:pStyle w:val="Normal"/>
        <w:widowControl w:val="false"/>
        <w:numPr>
          <w:ilvl w:val="0"/>
          <w:numId w:val="5"/>
        </w:numPr>
        <w:ind w:left="720" w:firstLine="442"/>
        <w:jc w:val="both"/>
        <w:rPr>
          <w:sz w:val="28"/>
          <w:szCs w:val="28"/>
        </w:rPr>
      </w:pPr>
      <w:r>
        <w:rPr>
          <w:sz w:val="28"/>
          <w:szCs w:val="28"/>
        </w:rPr>
        <w:t>О тарифе на вывоз ТБО</w:t>
      </w:r>
    </w:p>
    <w:p>
      <w:pPr>
        <w:pStyle w:val="Normal"/>
        <w:widowControl w:val="false"/>
        <w:numPr>
          <w:ilvl w:val="0"/>
          <w:numId w:val="5"/>
        </w:numPr>
        <w:ind w:left="720" w:firstLine="4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расходов на содержание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tabs>
          <w:tab w:val="clear" w:pos="1440"/>
          <w:tab w:val="left" w:pos="180" w:leader="none"/>
        </w:tabs>
        <w:spacing w:lineRule="auto" w:line="240" w:before="0" w:after="0"/>
        <w:ind w:left="108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социальной сфе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 Среднемесячная 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264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зателем развития любого общества является уровень жизни люд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За январь – декабрь 2013 года </w:t>
      </w:r>
      <w:r>
        <w:rPr>
          <w:sz w:val="28"/>
          <w:szCs w:val="28"/>
        </w:rPr>
        <w:t>среднемесячная заработная плата по крупным и средним организациям округа сложилась в размере  21 714,8 рублей, что на 17,4%  выше, чем за январь - декабрь 2012 года (по Челябинской области –  26 795,7 руб.). Отставание показателя округа от областного показателя на 19,0%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40"/>
        <w:gridCol w:w="2000"/>
        <w:gridCol w:w="1630"/>
        <w:gridCol w:w="1630"/>
      </w:tblGrid>
      <w:tr>
        <w:trPr>
          <w:trHeight w:val="64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риятия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месячная заработная плата, руб.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% к соответствующему периоду прошлого года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% к областному показателю</w:t>
            </w:r>
          </w:p>
        </w:tc>
      </w:tr>
      <w:tr>
        <w:trPr>
          <w:trHeight w:val="64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остоянию на 01.01.2013г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остоянию на 01.01.2014г.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крупным и средним организациям: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500,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 714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нансовая деятельност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515,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438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597,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313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ранспорт и связ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068,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034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vertAlign w:val="superscript"/>
                <w:lang w:eastAsia="ru-RU"/>
              </w:rPr>
              <w:t>1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vertAlign w:val="superscript"/>
                <w:lang w:eastAsia="ru-RU"/>
              </w:rPr>
              <w:t>1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920,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336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6</w:t>
            </w:r>
          </w:p>
        </w:tc>
      </w:tr>
      <w:tr>
        <w:trPr>
          <w:trHeight w:val="64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457,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615,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9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817,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78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разовани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319,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278,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2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304,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269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6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036,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382,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тиницы и ресторан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vertAlign w:val="superscript"/>
                <w:lang w:eastAsia="ru-RU"/>
              </w:rPr>
              <w:t>1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vertAlign w:val="superscript"/>
                <w:lang w:eastAsia="ru-RU"/>
              </w:rPr>
              <w:t>1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рабатывающее производство,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133,1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052,7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1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 Филиал ОАО  "Южуралкондитер" в                     г. Златоуст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469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667,1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О «Юничел-Злато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709,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707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ЗАО «Златоустовский абразивный завод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546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2291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АО «Златоустовский металлургический завод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 272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097,1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,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ОО «Предприятие точной механики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51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ОО «Златоустовский часовой завод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789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991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ОО «Златоустовский водоканал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 993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642,72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ОО «Златоустовское предприятие «Электроизделия» им. н.р. Музыченко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849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 579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АО «Златоустовский ремонтно-механический завод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 485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 301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ОО «Теплоэнергетик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733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 451,64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,6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АНО «Редакция газеты «Златоустовский рабочий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 122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 641,6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ОО «Завод Златоустовских металлоконструкций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16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776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Филиал ОАО «Росспиртпром» "Златоустовский ликероводочный завод"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 803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 5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ind w:left="170" w:hanging="0"/>
        <w:jc w:val="both"/>
        <w:rPr>
          <w:lang w:eastAsia="ru-RU"/>
        </w:rPr>
      </w:pPr>
      <w:r>
        <w:rPr>
          <w:sz w:val="28"/>
          <w:szCs w:val="28"/>
        </w:rPr>
        <w:t>…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</w:t>
      </w:r>
      <w:r>
        <w:rPr>
          <w:lang w:eastAsia="ru-RU"/>
        </w:rPr>
        <w:t>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 № 282-ФЗ « Об официальном статистическом учете и системе государственной статистики в Российской Федерации» (ст. 4, п. 5; ст. 9 п. 1).</w:t>
      </w:r>
    </w:p>
    <w:p>
      <w:pPr>
        <w:pStyle w:val="Normal"/>
        <w:ind w:left="1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6660" w:leader="none"/>
        </w:tabs>
        <w:spacing w:lineRule="auto" w:line="264"/>
        <w:ind w:right="-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ьная заработная плата (с учетом индекса потребительских цен) за 2013 год увеличилась на 11,07%.</w:t>
      </w:r>
    </w:p>
    <w:p>
      <w:pPr>
        <w:pStyle w:val="Normal"/>
        <w:suppressAutoHyphens w:val="false"/>
        <w:spacing w:lineRule="auto" w:line="26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ьшими темпами рост заработной платы происходил по видам экономической деятельности: здравоохранение и предоставление социальных услуг (137,3 %), образование (129,7%), предоставление прочих коммунальных, социальных и персональных услуг (139,4 %), государственное управление и обеспечение военной безопасности, социальное страхование (122,7%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40"/>
        <w:jc w:val="both"/>
        <w:rPr/>
      </w:pPr>
      <w:r>
        <w:rPr>
          <w:color w:val="FF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сроченная задолженность по заработной плате на предприятиях округа по состоянию на 01.01.2014 г. отсутствует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отребительский рынок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Златоустовского городского округа является одной из важнейших сфер жизнеобеспечения населения, которую характеризует стабильность, высокая  предпринимательская активность, положительная динамика развит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входит в число ведущих отраслей экономики Златоустовского городского округа и является одной из основных отраслей, определяющих направление и результаты развития окру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ос населения удовлетворяется в полной мере на основные важнейшие продукты питания и товары народного потребле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деятельности потребительского рынка ЗГО показывает, что потребительский рынок является одним из главных источников занятости в округа. На 01.01.2014г.  предоставляли услуги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ли -  988  предприятий розничной торговли, с количеством торговых мест - 3896; 47 предприятий оптовой торговли, с количеством рабочих мест -228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итания - 91 предприятие открытой сети на 3103 посадочных мес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го обслуживания - 612  предприятий, с количеством  рабочих мест – 1225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ительной тенденции развития потребительского рынка относится открытие новых предприятий:</w:t>
      </w:r>
    </w:p>
    <w:p>
      <w:pPr>
        <w:pStyle w:val="TextBodyIndent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 2013 год  открылось: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32 предприятия торговл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4 предприятия общественного питания;</w:t>
      </w:r>
    </w:p>
    <w:p>
      <w:pPr>
        <w:pStyle w:val="28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5 предприятий бытов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площадью торговых объектов на 1000 человек составляет 549,9  кв.м. (норматив 407,27 кв.м.), что является качественным показателем структуры торговой се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0 ФЗ от 28.12.2009г. № 381-ФЗ «Об основах государственного регулирования торговой деятельности в РФ» ведется работа по  формированию  Торгового реестра путем включения в него  сведений о хозяйствующих субъектах, осуществляющих торговую деятельность; поставки товаров (за исключением производителей товаров) на территории Златоустовского городского округа, а также исключения из него соответствующих сведений и внесения изменений в содержащиеся в реестре сведения. Ежеквартально  сведения о хозяйствующих субъектах  предоставляются в Министерство экономического развития Челябинской области для формирования Торгового реестра Челябинской области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казывается  консультационная и информационная помощь организациям и индивидуальным предпринимателям потребительского рынка: постоянно проводятся консультации по разъяснению правил, утвержденных Постановлениями Правительства РФ: от 19.01.1998г. №55 «Об утверждении правил продаже отдельных видов товаров…», от 15.08.1997г. № 1025 «Об утверждении Правил бытового обслуживания населения РФ», от 15.08.1997г. № 1036 « Об утверждении Правил оказания услуг общественного питания РФ»; ФЗ от 28.12.2009г. № 381-ФЗ «Об основах государственного регулирования торговой деятельности в Российской федерации», ФЗ от 22.11.1995г. № 171 «</w:t>
      </w:r>
      <w:hyperlink r:id="rId9">
        <w:r>
          <w:rPr>
            <w:rStyle w:val="InternetLink"/>
            <w:sz w:val="28"/>
            <w:szCs w:val="28"/>
          </w:rPr>
          <w:t xml:space="preserve">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 вопросам организации торговли  и т.д. </w:t>
        </w:r>
        <w:r>
          <w:rPr>
            <w:rStyle w:val="InternetLink"/>
            <w:i/>
            <w:iCs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(проведено  более 400 консультаций индивидуальным предпринимателям и руководителям предприятий потребительского рынк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ближения к населению Златоустовского городского округа торговли сельскохозяйственной продукции, более полного удовлетворения потребностей жителей в качественной и безопасной продукции, во исполнение постановления правительства Челябинской области «О положении о порядке организации ярмарок и продажи товаров на них и требованиях к организации продажи товаров (выполнение работ, оказание услуг) на ярмарках на территории Челябинской области», во исполнение постановлений Администрации ЗГО организовано и проведено 4 универсальных ярмарки с участием представителей местных сельхозпроизводителей, торговых предприятий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квартально информация о проведенных ярмарках на территории ЗГО предоставляется в Министерство сельского хозяйства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на территории ООО «Златоустовский Центральный рынок» проводятся ярмарки «выходного дня» по продаже продовольственных товаров, непродовольственных товаров и сельхозпроду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воевременной подготовки торговой сети к работе в весенне-осенний период, повышения культуры обслуживания населения, удовлетворения спроса населения на продукцию сезонного назначения было принято постановление постановления Администрации Златоустовского городского округа  «О реализации сезонных товаров с использованием мест организованной торговли на территории Златоустовского городского округа.  </w:t>
        <w:tab/>
        <w:t xml:space="preserve"> Проведено 2  конкурса на предоставление права организованной торговли сезонными товарами, заключено 37 договоров на предоставление права организованной торговли сезонными товарами, организовано 37 места торговли по реализации овощей,  фруктов, бахчевой культуры, кваса. За  8 месяцев 2013 год поступило в бюджет 447,5 тыс.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остановления Администрации Златоустовского городского округа «Об организации торговых мест по реализации сельхозпродукции на территории  Златоустовского городского округа» организовано 40 мест торговли по реализации сельхоз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Администрации Златоустовского городского округа  «О создании комиссии для предварительного рассмотрения и подготовки предложений по включению нестационарных торговых объектов  на земельных участках, в зданиях, строениях, сооружениях, находящихся в муниципальной собственности» за 2013 год проведено 16 заседаний этой комиссии, по мере поступления документов от физических и юридических лиц. Рассмотрено 119 заявлений индивидуальных предпринимателей и юридических лиц по включению нестационарных торговых объектов в схему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 Правительства Челябинской области от 16.11.2010г. №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 ведется реестр размещения нестационарных торговых объектов, находящихся на территории Златоустов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изменения вносятся  в Схему через постановления Администрации ЗГО. Информация обо всех изменениях в Схеме передается в  Министерство экономического развития Челяби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 влияние на развитие конкуренции оказывает сетевая розничная торговля. На территории Златоустовского городского округа наиболее развиты розничные торговые сети: по продаже продовольственных товаров: «Хлебушек», «Смак», «Рассвет», «Чудо-остров», «Фиалка», «Пятерочка», «Красное и белое», «Магнит», «Монетка», «Ариант»; по продаже непродовольственных товаров: «Домовой», «Варвара», «Юничел», «М-Техника», «Спортивный дом» 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латоустовского городского округа функционируют две Ассоциации продовольственных магазинов, реализующие продовольственные товары первой необходимости по более низким ценам: «Мост», «Стату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ые сети обеспечивают современные технологии продвижения товаров, организацию торговых процессов, в магазинах широко используется самообслуживание, устанавливается современное торговое и технологическое 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таких торговых сетей положительно влияет на состояние потребительского рынка, способствует обновлению ассортимента,  повышению культуры обслуживания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2013г. разработаны и утверждены нормативные акты Администрации Златоустовского городского округа в области торговой деятельности   и утверждены: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от 13.03.2013г. № 78-П «О внесении изменений в постановление Администрации ЗГО от 09.02.2011г. № 48-П «Об утверждении схемы размещения нестационарных торговых объектов, на земельных участках, в зданиях, строениях, сооружениях, находящихся в муниципальной собственности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т 25.01.2013г. № 25-П «О внесении изменений в постановление Администрации ЗГО от 09.02.2011г. № 48-П «Об утверждении схемы размещения нестационарных торговых объектов, на земельных участках, в зданиях, строениях, сооружениях, находящихся в муниципальной собственности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от 25.01.2013г. № 26-П «О внесении изменений в постановление Администрации ЗГО от 09.02.2011г. № 48-П «Об утверждении схемы размещения нестационарных торговых объектов, на земельных участках, в зданиях, строениях, сооружениях, находящихся в муниципальной собственности»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постановление от 15.01.2013г. № 6-п «Об утверждении Положения о комиссии для предварительного рассмотрения и подготовки предложений по включению нестационарных торговых в зданиях схему размещения нестационарных торговых объектов на земельных участках, в, строениях, сооружениях, находящихся в муниципальной собственност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от 16.01.2013г. № 7-п «О внесении изменений в постановление Администрации Златоустовского городского округа от 29.02.2012г. № 45-п «О создании комиссии для предварительного рассмотрения и подготовки предложений по включению нестационарных торговых объектов на земельных участках, в зданиях, строениях, сооружениях, находящихся в муниципальной собственности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от 11.03.2013г. № 76-П «О реализации сезонных товаров с использованием мест организованной торговли на территории Златоустов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остановление от 15.04.2013г. № 132-п «О внесении изменений в  постановление Администрации Златоустовского городского округа от 11.03.2013   №76-п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постановление от 26.04.2013г. № 161-п «О проведении универсальной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остановление от 06.05.2013г. № 168-п «Об утверждении Порядка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, на территории Златоустов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ставлены и отправлены на правовую экспертизу карты- схемы объектов, на прилегающих территориях к которым не допускается продажа алкогольной продук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остановление от 17.07.2013г. 278-П «О внесении изменения в постановление Администрации Златоустовского городского округа от 06.05.2013г. № 168-п «Об утверждении Порядка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, на территории Златоустовского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постановление от 12.08.2013г. № 324-П «О проведении универсальной ярмар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остановление  от 11.09.2013г. № 361-п  «Об организации торговых мест по реализации сельскохозяйственной продукции на территории Златоустов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остановление от 25.09.2013г. № 375-П «О проведении осенней универсальной ярмар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остановление от 30.09.2013г. № 389-П «О проведении ежегодных городских конкурсов «Лучшее предприятие торговли» и «Лучшее предприятие общественного пит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от 11.10.2013г. № 411-П «О внесении изменений в постановление  Администрации ЗГО от 30.09.2013г. № 389-П «О проведении ежегодных городских конкурсов «Лучшее предприятие торговли» и «Лучшее предприятие общественного пит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от 31.10.2013г. № 440-П «О внесении изменений в постановление от 09.02.2011г. № 48-П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постановление от 20.11.2013г. № 4572-П «О внесении изменений в постановление Администрации Златоустовского городского округа от 11.03.2013г. № 76-П «О реализации сезонных товаров с использованием мест организованной торговли на территории Златоустовского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распоряжение от 05.12.2013г. № 2495-р «Об итогах городских конкурсов «Лучшее предприятие торговли» и «Лучшее предприятие общественного пит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остановление от 06.12.2013г. № 500-П «О внесении изменений в постановление от 09.02.2011г. № 48-П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остановление от 16.12.2013г. № 522-П «О проведении предновогодней ярмар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распоряжение от 23.12.2013г. № 2623-р «Об итогах смотра-конкурса «На лучшее тематическое оформление организаций торговли,  общественного питания, бытового обслуживания и подготовку к празднованию Нового года и Рождественских праздник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становления Губернатора Челябинской области «О проведении ежегодных областных конкурсов «Лучшее предприятие торговли» и «Лучшее предприятие общественного питания», постановления Администрации Златоустовского городского округа «О проведении ежегодных городских конкурсов «Лучшее предприятие торговли» и «Лучшее предприятие общественного питания» организованы и проведены городские конкурсы «Лучшее предприятие торговли»; «Лучшее предприятие общественного питания». Победителями городских конкурсов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«Лучшее предприятие торговли»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ИП Михеева Наталья Сергеевна, салон свадебной и вечерней моды, руководитель Михеева Наталья Сергеевна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ОО Торговая фирма «Владомир», автоцентр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</w:rPr>
        <w:t xml:space="preserve">, руководитель Киселюк Владимир Михайлович;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ИП Киселюк Владимир Михайлович, Финский шинный центр «</w:t>
      </w:r>
      <w:r>
        <w:rPr>
          <w:sz w:val="28"/>
          <w:szCs w:val="28"/>
          <w:lang w:val="en-US"/>
        </w:rPr>
        <w:t>VIANOR</w:t>
      </w:r>
      <w:r>
        <w:rPr>
          <w:sz w:val="28"/>
          <w:szCs w:val="28"/>
        </w:rPr>
        <w:t>», руководитель Киселюк Владимир Михайлович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) «Лучшее предприятие общественного питания»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ООО «Русское общество специализированного оружия. Никольский», ресторан «Никольский», руководитель Качмина Ольга Серг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победителей, занявших 1 места направлены в Министерство экономического развития для участия в областных конкур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Златоустовского городского округа «О ежегодной подготовке к проведению новогодних торжеств», в целях своевременной подготовки к празднованию Нового года и Рождественских праздников, создания праздничной атмосферы на территории Златоустовского городского округа организован и проведен  смотр-конкурс «На лучшее тематическое оформление организаций торговли, общественного питания, бытового обслуживания и подготовку к празднованию Нового года и Рождественских празд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ы победителями смотра-конкурса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Торговля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продовольственной группе товаров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  – Общество с ограниченной ответственностью «Картас», магазин «Фиалка», руководитель Серюков Сергей Юрьевич;</w:t>
      </w:r>
    </w:p>
    <w:p>
      <w:pPr>
        <w:pStyle w:val="ConsNormal"/>
        <w:widowControl/>
        <w:tabs>
          <w:tab w:val="clear" w:pos="708"/>
          <w:tab w:val="left" w:pos="216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Общество с ограниченной ответственностью «УралСтар», магазин «Молодежный», руководитель  Шашков Игорь Вячеславович;    </w:t>
      </w:r>
    </w:p>
    <w:p>
      <w:pPr>
        <w:pStyle w:val="ConsNormal"/>
        <w:widowControl/>
        <w:tabs>
          <w:tab w:val="clear" w:pos="708"/>
          <w:tab w:val="left" w:pos="21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о непродовольственной группе товар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Индивидуальный предприниматель Михеева Наталья Сергеевна, салон свадебной и вечерней моды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sz w:val="28"/>
          <w:szCs w:val="28"/>
        </w:rPr>
        <w:t>», руководитель Михеева Наталья Сергеевн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Индивидуальный предприниматель Кичеджи Мария Михайловна; магазин «Юничел»; руководитель Кичеджи Мария Михайловн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Индивидуальный предприниматель Сергиенко Надежда Николаевна, Торговый дом «</w:t>
      </w:r>
      <w:r>
        <w:rPr>
          <w:rFonts w:cs="Times New Roman" w:ascii="Times New Roman" w:hAnsi="Times New Roman"/>
          <w:sz w:val="28"/>
          <w:szCs w:val="28"/>
          <w:lang w:val="en-US"/>
        </w:rPr>
        <w:t>Arte</w:t>
      </w:r>
      <w:r>
        <w:rPr>
          <w:rFonts w:cs="Times New Roman" w:ascii="Times New Roman" w:hAnsi="Times New Roman"/>
          <w:sz w:val="28"/>
          <w:szCs w:val="28"/>
        </w:rPr>
        <w:t>», руководитель Сергиенко Надежда Николаевн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Общественное питание»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   - Общество с ограниченной ответственностью «ПЛАЗМА», кафе «ПЛАЗМА»,  руководитель Дьяков Дмитрий Сергеевич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бщество с ограниченной ответственностью «Русское общество специализированного оружия. Никольский», ресторан «Никольский», руководитель  Качмина Ольга Сергеевн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– Индивидуальный предприниматель Кравцова Екатерина Викторовна, пиццерия «Перчик», руководитель  Кравцова Екатерина  Викторовн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Бытовое обслуживание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Общество с ограниченной ответственностью «Юлия», парикмахерская «Юлия», руководитель Иванова Марина Алексеевн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Индивидуальный предприниматель Игольникова Ольга Сергеевна, парикмахерская «Гламур», руководитель  Игольникова Ольга Сергее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городских конкурсов и смотра-конкурса награждены Почетными грамотами и Благодарственными письмами Главы Златоустовского городского округа и премированы денежной су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о свыше  60 обращений населения, относящихся к оказанию услуг торговли, общественного питания, бытового обслуживания (нарушение правил торговли, общественного питания, бытового обслуживания,  некачественное обслуживание потребителей и т.д.).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«Об охране здоровья граждан от воздействия окружающего табачного дыма и последствий потребления табака», согласно Графика,  утвержденного Главой Златоустовского городского округа,  проведено 16  рейдов совместно с у инспекторами ОУУП и ПДН ОП №13;14 МО МВД РФ «Златоустовский»    на предмет  продажи алкогольной продукции (пива) и табачных изделий несовершеннолетним,  реализации пива и пивных напитков в нестационарной торговой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 обследовано 65 предприятий торговли. Проведено 6 ночных рейдов, обследовано 9 предприятий торговли на предмет продажи алкогольной продукции (пива). На всех нарушителей были составлены  протоколы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ы и отправлены на правовую экспертизу карты- схемы объектов, на прилегающих территориях к которым не допускается продажа алкогольной продукции. Постановлением Администрации Златоустовского городского округа от 17.07.2013г. № 278-П карты-схемы утверж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о более 20 выездных буфетов  на проведение  праздничных, спортивных и других мероприятий города (всероссийская лыжная гонка «Лыжня России»; Масленица, проведение ярмарок, открытие ледового городка 2013г.  и др.).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Демография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3 год наблюдается снижение численности населения округа с 174,53 тыс. человек (на 01.01.2013 года) до 173,13 тыс. человек (на 01.01.2014 года) - на 0,8%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3 год родилось 2 159 человек (что на 2,26 % меньше, чем за 2012 год (2 209 человек), число умерших – 2 505 человек (что на 5,43 % больше, чем за прошлого года (2 376 человек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за 2013 года увеличилась в 2,07 раза в сравнении с 2012 годом и составила 346 человек  против 167 человек за 2012 год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6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личение показателя смертности населения за 2013 год по сравнению с 2012 год произошло ввиду роста смертности от неинфекционных заболеваний (сердечно-сосудистая патология, онкологические заболевания). 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6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ую роль в развитии неинфекционных заболеваний у населения играют факторы риска, а именно артериальная гипертензия, гиперхолестеринемия, курение, недостаточное потребление фруктов и овощей, ожирение, недостаточная физическая активность, а также фактор злоупотребления алкоголем.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6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факторы риска  относятся к категории поведенческих или связанных с нездоровым образом жизни (злоупотребление алкоголем, табакокурение).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spacing w:lineRule="auto" w:line="264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недопущения увеличения смертности разработаны следующие мероприятия: </w:t>
      </w:r>
    </w:p>
    <w:p>
      <w:pPr>
        <w:pStyle w:val="Normal"/>
        <w:numPr>
          <w:ilvl w:val="0"/>
          <w:numId w:val="20"/>
        </w:numPr>
        <w:autoSpaceDE w:val="false"/>
        <w:spacing w:lineRule="auto" w:line="264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лечения больных с острыми нарушениями мозгового кровообращения и острым коронарным синдромом на базе Муниципального бюджетного лечебно-профилактического учреждения здравоохранения (далее – МБЛПУЗ) «Городская больница №3» открыто первичное сосудистое отделение.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ннего выявления заболеваний, патологических состояний и факторов риска у взрослого населения в рамках всеобщей диспансеризации проводятся скрининговые исследования (маммографический скрининг, скрининг  заболеваний предстательной железы).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«Центре здоровья» на базе МБЛПУЗ «Врачебно-физкультурный диспансер» и в отделениях профилактики муниципальных учреждений здравоохранения проводятся мероприятия по формированию здорового образа жизни у населения.</w:t>
      </w:r>
    </w:p>
    <w:p>
      <w:pPr>
        <w:pStyle w:val="Normal"/>
        <w:shd w:fill="FFFFFF" w:val="clear"/>
        <w:suppressAutoHyphens w:val="false"/>
        <w:spacing w:lineRule="auto" w:line="264"/>
        <w:ind w:firstLine="357"/>
        <w:jc w:val="both"/>
        <w:rPr/>
      </w:pPr>
      <w:r>
        <w:rPr>
          <w:sz w:val="28"/>
          <w:szCs w:val="28"/>
          <w:lang w:eastAsia="ru-RU"/>
        </w:rPr>
        <w:tab/>
        <w:t xml:space="preserve">Увеличение младенческой смертности на 33,33% за 2013 год по сравнению с 2012 годом произошло ввиду роста летальных случаев у детей с экстремально низкой массой тела и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причин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травм и воздействия внешних причин (синдром внезапной смерти).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В целях снижения показателя младенческой смертности  при  Управлении здравоохранения: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) создана комиссия по  снижению уровня младенческой смертности. 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утвержден план  мероприятий по снижению младенческой смертности: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-  обучение сотрудников родильного дома в симуляционном центре Челябинской областной клинической больнице;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ежемесячный разбор случаев младенческой смертности на комиссии при Управлении здравоохранения округа и предоставление информации на видеоселекторных совещаниях при Министерстве здравоохранения Челябинской области;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 укрепление материально-технической базы учреждений – установлены мониторы для новорождённых  в родильном зале, приобретены кювезы, аппарат искусственной вентиляции воздуха, проводится подготовка к работе газового анализатора;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дение занятий с персоналом по стандартам оказания помощи  беременным высокой группы риска и новорождённым;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целях профилактики преждевременных родов и осложнений осуществляется дородовая госпитализация беременных высокой группы риска в МБЛПУЗ «Родильный дом № 1» .</w:t>
      </w:r>
    </w:p>
    <w:p>
      <w:pPr>
        <w:pStyle w:val="Normal"/>
        <w:shd w:fill="FFFFFF" w:val="clear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онсультирование и помощь беременным в «Центре кризисной беременности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ab/>
        <w:t>За 2013 год миграционное сальдо составило (-) 1 050 человек, что на 7,49 % меньше 2012 года ((-) 1 135 человек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грация населения округа является существенной причиной сокращения численности населения и обусловлена именно трудовой миграцией населения округа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 связано с желанием граждан улучшить свое экономическое благосостояние, в том числе за счет более высокооплачиваемой работы за пределами округ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трудовой миграции населения округ  принимает участие в реализации Программы Челябинской области по работе с соотечественниками, проживающими за рубежом на 2012-2014 годы, утвержденной Правительством Челябинской области от 19.07.2012 г. №158-рп и действующей на территории области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 средняя численность населения составила 173,83 тыс. человек. За 2013 год средняя численность населения сократилась на 0,77%.</w:t>
      </w:r>
    </w:p>
    <w:p>
      <w:pPr>
        <w:pStyle w:val="Normal"/>
        <w:numPr>
          <w:ilvl w:val="0"/>
          <w:numId w:val="21"/>
        </w:numPr>
        <w:spacing w:lineRule="auto" w:line="26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48350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нятость и социальное партнерство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крупных и средних предприятий округа за 2013 год составила 33 623 чел., что на 4,2% ниже  уровня аналогичного периода прошлого года (35 090 чел.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3 году одним из инструментов по стабилизации ситуации на рынке труда округа является участие в реализации ведомственной целевой Программы содействия занятости населения Челябинской области на 2013 год и плановый период 2014-2015 годы, которая проводится Областным казенным учреждением «Центр занятости населения г. Златоуста».</w:t>
      </w:r>
    </w:p>
    <w:p>
      <w:pPr>
        <w:pStyle w:val="Normal"/>
        <w:spacing w:lineRule="auto" w:line="264"/>
        <w:jc w:val="center"/>
        <w:rPr>
          <w:highlight w:val="yellow"/>
        </w:rPr>
      </w:pPr>
      <w:r>
        <w:rPr/>
        <w:drawing>
          <wp:inline distT="0" distB="0" distL="0" distR="0">
            <wp:extent cx="6438265" cy="338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3 год удалось снизить уровень зарегистрированной безработицы с 1,68% (на 01.01.2013 г.) до 1,51% (на 01.01.2014 г.), численность зарегистрированных безработных снизилась с 1 383 человека (на 01.01.2013 г.) до 1 249 человек (на  01.01.2014 г.) (- 134 человек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режима рабочего времени, в котором задействовано 10 крупных предприятий округа, общее число работающих по состоянию на 01.01.2014 г. составило 10 425 человек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ающих полную рабочую неделю составила 84,64% (8 824 чел.). Рабочие, находящиеся в простое составили 15,36% (1 601 чел.) на ОАО «Златоустовский металлургический завод»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01.01.2014 года заявленная потребность в работниках организаций округа составила 121 вакансия, что на 3 вакансии больше, чем на начало года (118 вакансий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егистрируемом рынке труда в округе по состоянию на 01.01.2014 года составил 11,0 человек на одну вакансию против 14,7 человека на одну вакансию на 01.01.2013 г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создания постоянных рабочих мест на территории Златоустовского городского округа за 2013 год было создано 1 129 рабочих мес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циального партнерства в округе существует на всех уровнях регулирования социально-трудовых отнош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Территориального  трехстороннего соглашения о социальном партнерстве между Ассоциацией профсоюзных организаций, Объединением работодателей – Советом руководителей предприятий и организаций и Администрацией округа на 2011 – 2013 годы (прошло уведомительную регистрацию в Министерстве экономического развития Челябинской области 06.06.2011 года №267) проведено 2 засе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трехсторонней комиссии сторонами социального партнерства рассмотрены проблемные вопросы в социально-трудовой сфере и развитии социального партнерства на территории Златоустовского городского округа и утвержден проект нового соглашения на 2014-2016 го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веден ежегодный областной конкурс «Коллективный договор – основа защиты социально-трудовых прав работников» среди организаций бюджетного и внебюджетного сектора экономики. По итогам конкурса  одним из победителей среди бюджетных организаций (в своей группе) стала МБЛПУЗ «Городская больница № 6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информационная  поддержка развития социального партнерства в области (Объединением работодателей – Советом руководителей предприятий и организаций и профсоюзов, конференции профсоюзов обла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264"/>
        <w:ind w:left="0"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4 года в округе прошли уведомительную регистрацию - 54 коллективных договора. Внесено 32 изменения в ранее заключенные договора. Постоянно проводится анализ соответствия заключенных коллективных договоров. Нарушений не выявле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ind w:righ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Образование</w:t>
      </w:r>
    </w:p>
    <w:p>
      <w:pPr>
        <w:pStyle w:val="Normal"/>
        <w:snapToGrid w:val="false"/>
        <w:spacing w:lineRule="auto" w:line="264"/>
        <w:ind w:righ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3 года Муниципальному казенному учреждению Управление образования Златоустовского городского округа (далее – МКУ Управление образования ЗГО) из бюджета Златоустовского городского округа предусмотрены средства в объеме 1 619,7 млн. рубл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Освоено за отчетный период – 1 617,1 млн. рублей (99,8 %), в том числе программно – целевым методом – 1 564,4 млн. рублей, или 96,7 %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модернизации, обеспечения доступности и качества дошкольного образования,  в рамках областной целевой программы «Поддержка и развитие дошкольного образования в Челябинской области на 2010-2014 годы», ведомственной целевой программы «Развитие системы дошкольного образования ЗГО на 2013 год» проводилась планомерная работа по созданию дополнительных мест в дошкольных учреждения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 2013 год создано 501 дополнительное место (при плановом показателе 80 мест), 40 мест за счет открытия 2 групп в действующих дошкольных образовательных учреждениях и 421 место за счет рационального использования помещений действующей сети, и уплотнения детей в групп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рамках федеральной программы «Модернизация дошкольного образования» завершено строительство присторя на 40 мест к детскому саду № 85. Открытие детского сада планируется во втором квартале 2014 год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целях обеспечения доступности дошкольного образования для различных категорий семей: оказана государственная поддержка гражданам, имеющим детей, в виде компенсации части родительской платы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 2013 году данную компенсацию получили родители 10 057 детей. Средний размер компенсации составил 281 рубль в месяц, всего затрачено средств 29,7 млн. рубл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учреждениях дошкольного образования обеспечено воспитание и обучение 83 детей – инвалид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На эти цели направлены средства областного бюджета в объеме 3,8 млн. рублей, обеспечено питание одного ребенка в день на сумму 81,3 рубля с учетом родительской платы за счет средств, предусмотренных на содержание детей в детских дошкольных учреждениях, при этом выполнение натуральных норм составляет 99,8%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85,2% детей от 1 года до 6 лет охвачены дошкольным образованием (областной показатель составляет 79,9%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роведен традиционный конкурс «Детский сад года», победителем стал МАДОУ детский сад комбинированного вида № 5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соответствии с Планом действий по модернизации общего образования, направленных на дальнейшую реализацию в 2013-2015 годах национальной образовательной инициативы «Наша новая школа» деятельность МКУ Управление образования ЗГО были направлены на введение федерального государственного стандарта начального общего образования и укрепление государственных гарантий граждан на получение качественного образования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4 года в округе функционируют 25 общеобразовательных учреждений (три комплекса «Начальная школа – детский сад», 1 основная школа, 19 средних школ, МАВ(С) ОУ «Центр образования №1», коррекционное образовательное учреждение «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1»)  с общей  численностью 15 702  обучающихся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Создание современных условий  в школах в соответствии  с требованиями ФГОС и СанПиН – приоритетное  направление в деятельности МКУ Управление 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ф</w:t>
      </w:r>
      <w:r>
        <w:rPr>
          <w:iCs/>
          <w:sz w:val="28"/>
          <w:szCs w:val="28"/>
        </w:rPr>
        <w:t xml:space="preserve">ормирования  здоровьесберегающих и безопасных условий в образовании,  интеграции детей  с ограниченными  возможностями здоровья  в систему  общего  образования </w:t>
      </w:r>
      <w:r>
        <w:rPr>
          <w:sz w:val="28"/>
          <w:szCs w:val="28"/>
        </w:rPr>
        <w:t xml:space="preserve">организовано дистанционное обучения 20 детей-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 учебные  планы сформированы с учётом образовательных  потребностей детей-инвалидов и их  родителей, скорректированы в соответствии с предметной специализацией сетевых  преподав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,8% учащихся обучаются  в учреждениях, отвечающих совреме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 учебном году 99,6% обучающихся успешно освоили программный материал.  Успевают на «4» и «5» 57,8% учеников 2-4 классов,  37,4% учащихся 5-8 классов и  37,9% старшекласс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,1% выпускников средних школ показали высокое качество обучения на старшей ступени, закончив среднюю школу на «4» и «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важных показателей качества оказываемых образовательных услуг являются результаты независимого оценивания учебных достижений школьников: результаты государственной (итоговой) аттестации выпускников 9 и 11(12)  клас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ни являются своеобразными индикаторами, позволяющими оценить эффективность системы образования региона и принимать соответствующие управленчески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4 выпускника основной школы участвовали в государственной (итоговой) аттестации в новой  форме  и сдавали экзамены  по двенадцати  предметам. Результаты показывают, что 100% учащихся  достигли на обязательных  экзаменах уровня  государственного  станда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– форма  объективной оценки качества подготовки выпускников общеобразовательных учреждений округа. Из 614 выпускников общеобразовательных учреждений ЗГО, проходящих государственную (итоговую) аттестацию в форме ЕГЭ, не преодолели минимальный порог  по обязательным предметам 7 человек (1,14%, в 4 раза меньше, чем в прошлом году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ты особого образца вместе с золотыми медалями получили 23 выпускника, а серебряными медалями – 2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латоустовском городском округе экзамены прошли без нарушений, в строгом соответствии с инструкциями, утвержденными Министерством образования и науки Челябинской области. Этому в немалой мере способствовали меры, принятые Администрацией округа, Управлением образования и образовательными учреждени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ункты проведения ЕГЭ имеют современные системы видеонаблюдения.  Компьютеры, на которых формируется муниципальный сегмент региональной информационной системы ЕГЭ, зарегистрированы в Роскомнадзоре, аттестованы, имеют лицензионные операционные системы и антивирусное программное обеспеч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златоустовских школьников по большинству предметов  улучшились по сравнению с прошлым годом. Наибольший рост среднего тестового балла наблюдается по физике, химии, английскому языку, обществозна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– один из результатов целенаправленной работы системы образования округа по улучшению  оснащенности образовательных учреждений современ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ключевых направлений в расширении самостоятельности образовательных учреждений является активизация общественного участия в управлении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государственно-общественного управления образованием, общественные организации и объединения рассматриваются как мощный ресурс сотрудничества и поддержки в реализации основных направлений региональной образовательн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пешно  реализуется  проект по  созданию при Главе Златоустовского  городского  округа городского Совета  родителей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Ежегодно растет число граждан, участвующих в организации системы общественного контроля и надзора за качеством предоставляемых образовательных услуг, в том числе за проведением процедур независимого оценивания учебных достижений школьников в форме единого государственного экзамена и государственной (итоговой) аттестации выпускников 9 классов в новой форме в качестве общественных наблю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46  человек  получили  удостоверение  общественного  наблюдателя в период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расширение общественного участия в управлении образованием является одним из приоритетных направлений модернизации муниципальной 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Златоустовском городском округе  организовано внедрение электронных журналов и электронных дневников как одно из  мероприятий по переходу на оказание муниципальных услуг в электронном виде по направлению «Услуги в сфере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ции, реализующие программы общего образования, имеют электронные журналы и дневники. Эти услуги оказываются населению беспла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ноябре 2013 года в большинстве школ для предоставления информационных услуг по размещению сведений об образовательном процессе использовался электронный ресурс ООО «ИН – КЛАС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декабря 2013 года все общеобразовательные организации начали переход на автоматизированную систему «Сетевой город. Образование», которая позволит существенно расширить возможности обмена информацией между образовательными организациями и Управлением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позволит участникам образовательного процесса получать более полную, объективную информацию без задержек, связанных с техническими сбоями автоматизирован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Управление образования ЗГО осуществляет техническую поддержку внедрения и мониторинга состояния работы образовательных организаций с электронным журналом и электронным дневник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состоянию на 01.01.2014 г. в сфере образования функционируют 69 автономных учреждений, что составляет 64,5 % от общего числа муниципальных образовательных учрежд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планированных мероприятий за  2013 год позволило   обеспечить стабильное функционирование  муниципальной образовательной  системы, сохранить  единое  образовательное  пространство, обеспечивающее  условия, необходимые  для реализации каждым  ребёнком законного  права  на  получение образования  в соответствии  с требованиями государственного образовательного   станд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 дополнительного образования Российской Федерации в 2013 году исполнилось 95 лет. В рамках юбилея в округе состоялись крупные муниципальные мероприятия, а также областного и федерального значения. Среди них – проведение областного этапа конкурса профессионального мастерства для педагогов дополнительного образования детей «Сердце отдаю детям – 2013», в рамках которого более 60 педагогов системы дополнительного образования прошли курсы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овременного качества, доступности и эффективности дополнительного образования детей реализовывалась ведомственная целевая программа «Развитие дополнительного образования на территории Златоустовского городского округа на 2013-2015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, составляет 141,3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учреждениях дополнительного образования детей, выросло с 14 862 детей (2012 году) до 14 896 детей по состоянию на 01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хранении показателей по направленностям, выросло число объединений по технической, спортивно – технической, военно – патриотической и социально – педагогической направленнос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 занимающихся в научном обществе учащихся выросло со 149 до 18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м оздоровлением, досугом и занятостью в Златоустовском городском округе были охвачены почти 9 тысяч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Златоустовского городского округа посещали лагеря дневного пребывания при образовательных учреждениях, выезжали в загородные лагеря и палаточные лагеря на территории округа и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долгосрочной целевой программы «Молодость Златоуста» 592 подростка были трудоустроены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городных лагерях с частичной оплатой стоимости путевок за счет бюджетных средств  отдохнули 350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общеобразовательных учреждений были организованы 23 лагеря дневного пребывания, в которых отдохнуло 3,4 тысяч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рофильные смены для 218 воспитанников муниципальных организаций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школы № 12 заняла третье место в областных военно – патриотических соревнованиях «Зарница – во славу Отеч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школы № 90 стали серебряными призерами 58-го областного слета юных тур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ь «Лапоточки» стал дипломатом областного фестиваля детских фольклорно – этнографических объединений «Уральские прикрас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ие школьники были признаны лучшими знатоками минералов и горных пород на 45 областном слете юных ге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оздоровительная кампания в Златоустовском городском округе прошла в планов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няты дополнительные меры по обеспечению безопасности детей во время их нахождения на территории лагерей, посещения экскурсий, купания. Лагерь дневного пребывания школы № 8 занял второе место в областном конкурсе за качество образовате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летней кампании награждены руководители школы № 8 и детского оздоровительного лагеря «Лесная сказ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3 год курсовую переподготовку прошли 1 577 сотрудников системы образования Златоустовского городского округа.</w:t>
      </w:r>
    </w:p>
    <w:p>
      <w:pPr>
        <w:pStyle w:val="Normal"/>
        <w:snapToGrid w:val="false"/>
        <w:spacing w:lineRule="auto" w:line="264"/>
        <w:ind w:righ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6 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3 году  на территории Златоустовского городского округа медицинскую помощь населению оказывают 13 муниципальных учреждений здравоохранения: 4 городские больницы, 2 детские больницы, детская поликлиника, роддом, врачебно-физкультурный диспансер,  детский гастроэнтерологический санаторий, Станция скорой медицинской помощи, 1 медицинский центр и Управление здравоохранения Администрации Златоустов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на содержание муниципальных учреждений здравоохранения за  2013 г.  составили всего  1 090,8 млн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ный бюджет всего 25,6 млн. руб., в том числе долгосрочные целевые программы – 21, 9 млн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ной бюджет  – 35,9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нд социального страхования (родовые сертификаты) – 22,1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нд обязательного медицинского страхования всего – 956, 5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редств, полученных от предпринимательской и иной приносящей доход деятельности (платные услуги) – 50, 7 млн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формирования здорового образа жизни, укрепления и сохранения здоровья населения Златоустовского городского округа, совершенствования медицинской помощи  реализовывалась Долгосрочная целевая Программа развития приоритетного национального проекта  «Здоровье» в Златоустовском городском округе на 2012-2014 годы, в рамках которой за  2013 год  провед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дена вакцинация населения против клещевого энцефалита. Для проведения вакцинации против клещевого энцефалита учащимся 2-х классов и экстренной профилактики клещевого энцефалита детям до 17 лет приобретена вакцина и иммуноглобулин против клещевого энцефалита на сумму 522,5 тыс. руб. Приобретено 1 964 дозы противоклещевого иммуноглобул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а проведение ежегодной туберкулинодиагностики детям и подросткам из средств местного бюджета направлено 725,9 тыс. руб., приобретено 28 140 доз туберкули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антирабического иммуноглобулина израсходовано 510,2 тыс. руб., приобретено 656 доз иммуноглобули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мероприятию «Рационализация питания детей до двух лет»  из средств местного бюджета направлено 2 156,6 тыс. руб. Молочными смесями обеспечены 1668 детей, молоком - 705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подготовка и специализация  участковых врачей-терапевтов, участковых врачей-педиатров, врачей общей практики, врачей-специалистов, руководителей учреждений здравоохранения и средних медицинских персон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ю прошли 292 человека, в том числе 68 врачей и 224 среднего медицинского работника, общая сумма финансирования составила 3 461,5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ы ремонтные работы</w:t>
      </w:r>
      <w:r>
        <w:rPr/>
        <w:t xml:space="preserve"> </w:t>
      </w:r>
      <w:r>
        <w:rPr>
          <w:sz w:val="28"/>
          <w:szCs w:val="28"/>
        </w:rPr>
        <w:t>на общую сумму 5 895,5 тыс. руб</w:t>
      </w:r>
      <w:r>
        <w:rPr/>
        <w:t xml:space="preserve">.,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и помещений здания стационара МБЛПУЗ «Городская больница №2» на сумму 1 000,0 тыс. руб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теплотрассы у здания стационара МБЛПУЗ «Городская больница №3» на сумму 308,0 тыс. руб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ы теплоснабжения поликлиники МБЛПУЗ «Детская городская больница №1» на сумму 733,2 тыс. руб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2 лифта для поликлиник МБЛПУЗ «Златоустовская городская больница №1» и МБЛПУЗ «Городская больница №3» на общую сумму 1 616,1 тыс. руб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толочного покрытия в онкологическом отделении МБЛПУЗ «Городская больница №6» на сумму 105,4 тыс. руб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в помещениях МБЛПУЗ «Родильный дом №1» на общую сумму 2186,5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медицинского оборудования и мебели для учреждений здравоохранения израсходовано 2 399,5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о 29 единиц медицинского оборудования, в том числе аппарат искусственной вентиляции легких, электрокоагулятор, шейв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Гранта Главы Златоустовского городского округа МБЛПУЗ «Родильный дом №1» по итогам конкурса среди муниципальных медицинских учреждений округа – 1 000,0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7 единиц оборудования: 2 монитора фетальных; 2 пульсоксиметра мониторного типа и 3 пульсоксиметра напалеч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организации первичного сосудистого отделения на  базе МБЛПУЗ «Городская больница №3» приобретена мебель в количестве 652 единиц на сумму 1 50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реализации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Златоустовском городском округе на 2012-2013 гг.» за счет средств местного бюджета в проведена замена систем водоснабжения и установлены водосчетчики в трех учреждениях на общую сумму 624,3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 «Совершенствование кадровой политики и создание условий для привлечения и закрепления специалистов в системе здравоохранения Златоустовского городского округа на 2013-2015 годы» и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хранение и улучшение здоровья населения Златоустовского городского округа на 2013 – 2015 годы»</w:t>
      </w:r>
      <w:r>
        <w:rPr/>
        <w:t xml:space="preserve"> </w:t>
      </w:r>
      <w:r>
        <w:rPr>
          <w:sz w:val="28"/>
          <w:szCs w:val="28"/>
        </w:rPr>
        <w:t xml:space="preserve"> за счет средств местного бюджета в 2013 году выполнены мероприятия на общую сумму 913,8 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единовременные муниципальные выплаты четырем молодым специалистам, приступившим к работе в августе-сентябре 2013 года в учреждения здравоохранения Златоустовского городского округа 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ежемесячные надбавки в размере 30% к окладу молодым специалистам, работающим в учреждениях здравоохранения З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долгосрочной целевой программы «Оснащение учреждений здравоохранения Златоустовского городского округа санитарным транспортом на 2012-2014 годы» за счет средств местного бюджета в 2013 году приобретено 5 единиц санитарных автомобилей на сумму 2 399,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 здравоохранения 2013 г. за 2013 г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о медицинское оборудование в МБЛПУЗ «Родильный дом №1» и в МБЛПУЗ «Городская больница №2» на сумму 13 592,8 тыс. руб., в том числе аппарат ИВЛ – 3 шт., наркозно-дыхательный аппарат, насосы инфузионные - 9 шт., инкубатор для новорожденных, мониторы прикроватные – 5 шт., рентгенаппарат палатный передвиж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в МБЛПУЗ «Станция скорой медицинской помощи» приобретено 14 санитарных автомобилей на сумму 18,0 млн. руб., для городских больниц приобретено 2 стойки видеоэндоскопических для гастроскопии и колоноскопии, 1 аппарат УЗИ с функцией дуплекса на общую сумму 9, 7 млн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редств местного бюджета, выделенных из резервного фонда Администрации Златоустовского городского округа  муниципальными учреждениями здравоохранения приобретена система офтальмологическая хирургическая – факоэмульсификатор на сумму 3,3 млн. руб.; мебель на сумму 200,0 тыс. руб., прочие основные средства на сумму 262,6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младенческой смертности в 2013 году составил 11,0 случаев на 1000 родившихся живыми (план - 8,6 случаев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ладенческой смертности в 2013 г. по сравнению с 2012 г. связан с введением рекомендаций Всемирной организации здравоохранения о новых критериях живорожденност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оворожденные с экстремально низкой массой тела (от 500 г. до 1 000 г.) отнесены к категории «дети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число  летальных исходов  у детей до года на дому – 8 случаев в 2013г., в 2012г. 4 случая. По результатам разбора данные случаи  отнесены к неуправляемы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Кроме того, в структуре  младенческой смертности отмечается рост летальных исходов у детей, родившихся недоношенными – с 56% до 67%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здравоохранения разработан план мероприятий по снижению младенческой смертност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патологий на ранних сроках беременности проводятся скрининговые обследования беременны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о 3 133 исследований. Выявлено патологий на ранних сроках беременности у 10 человек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работу Центр кризисной беременности, организованный в 2012 году на базе МБЛПУЗ «Родильный дом №1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Центра проводят работу с беременными, оказавшимися в трудной жизненной ситуации. В 2013 году количество посещений в Центре кризисной беременности составило 3 632, в том числе первичных 2 751 посещение, повторных 881 посещени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дородовая госпитализация беременных высокой группы риска в МБЛПУЗ «Родильный дом № 1» в целях профилактики преждевременных родов и осложн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рамках Программы модернизации в 2013 году получено реанимационное оборудование для оснащения отделений реанимации и патологии новорожденных МБЛПУЗ «Родильный дом №1» в количестве 15 единиц на сумму 9,9 млн.руб., в том числе аппарат ИВЛ, наркозно-дыхательный аппарат, инкубатор для новорожденных, мониторы прикроват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средней ожидаемой продолжительности жизни при рождении на 0,3% от факта 2012 г. связано со смертностью от неинфекционных заболеваний (сердечно-сосудистая патология, онкологические заболе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ую роль в развитии неинфекционных заболеваний у населения играют факторы риска, а именно артериальная гипертензия, гиперхолестеринемия, курение, недостаточное потребление фруктов и овощей, ожирение, недостаточная физическая активность, а также фактор злоупотребления алкогол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 риска  относятся к категории поведенческих или связанных с нездоровым образом жизни (злоупотребление алкоголем, табакокурение).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37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увеличения смертности разработаны следующие мероприятия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ечения больных с острыми нарушениями мозгового кровообращения и острым коронарным синдромом на базе МБЛПУЗ «Городская больница №3» открыто первичное сосудистое отделение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ннего выявления заболеваний, патологических состояний и факторов риска у взрослого населения в рамках всеобщей диспансеризации проводятся скрининговые исследования (маммографический скрининг, скрининг  заболеваний предстательной железы, маммографический скрининг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«Центре здоровья» на базе МБЛПУЗ «Врачебно-физкультурный диспансер» и в отделениях профилактики муниципальных учреждений здравоохранения проводятся мероприятия по формированию здорового образа жизни у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беспеченности населения врачами участковыми и врачами общей практики на 10 тыс. населения в 2013 г. составляет 2,3 человека (план – 2,7 человек на 10 тыс. насе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здравоохранения проводятся мероприятия по привлечению и закреплению врачебных кадров. Вакансии медицинских работников размещены на сайте Министерства здравоохранения Челябин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левому набору обучаются 28 студентов. В 2013 году приняты на работу 4 молодых специалиста. Все молодые специалисты получили единовременные выплаты в размере 150,0 тыс. руб. и  ежемесячные надбавки к окладу в размере 30 % окла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7 Социаль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pacing w:lineRule="auto" w:line="240"/>
        <w:ind w:left="283" w:firstLine="708"/>
        <w:jc w:val="both"/>
        <w:rPr/>
      </w:pPr>
      <w:r>
        <w:rPr>
          <w:sz w:val="28"/>
          <w:szCs w:val="28"/>
        </w:rPr>
        <w:t xml:space="preserve">В течение 2013 года все социальные обязательства (в т.ч. предоставление мер социальной поддержки) выполнялись своевременно и в полном объем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Управлению  социальной защиты населения  Златоустовского городского округа на 2013 год на реализацию переданных и местных полномочий, составил 835,8 млн. руб., исполнение бюджета по УСЗН за 2013 год составило 808,5 млн. руб. или 96,7% плановых назначений.</w:t>
      </w:r>
    </w:p>
    <w:p>
      <w:pPr>
        <w:pStyle w:val="28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Проведена работа по повышению информированности населения о предоставлении мер социальной поддержки и социальном обслуживании.</w:t>
      </w:r>
    </w:p>
    <w:p>
      <w:pPr>
        <w:pStyle w:val="28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Данные мероприятия позволили улучшить материальное положение около 60 тысяч жителей городского округа, в том числе пожилых людей, инвалидов, малообеспечен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 поддержка ветеранов и инвалидов</w:t>
      </w:r>
    </w:p>
    <w:p>
      <w:pPr>
        <w:pStyle w:val="Normal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firstLine="709"/>
        <w:jc w:val="both"/>
        <w:rPr/>
      </w:pPr>
      <w:r>
        <w:rPr>
          <w:sz w:val="28"/>
          <w:szCs w:val="28"/>
        </w:rPr>
        <w:t>В течение 2013 года 423 гражданам, пострадавшим от воздействия радиации, выплачено 9,0 млн. руб., 1 095 почетным донорам назначены выплаты на сумму 5,9 млн. руб., выдано 983 единых социальных проездных билета гражданам федеральной категории на сумму 225,5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общая сумма выплаты пособий и компенсаций ветеранам и инвалидам составила 422,7 млн. руб., в том числе на оплату услуг связи – 0,2 млн. руб., а также ежемесячная денежная выплата – 181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городе более 38 тысяч человек являются получателями мер социальной поддержки. Только по оплате жилищно-коммунальных услуг им 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ы льготы на сумму  241,5 млн. руб. </w:t>
      </w:r>
    </w:p>
    <w:p>
      <w:pPr>
        <w:pStyle w:val="34"/>
        <w:widowControl w:val="false"/>
        <w:ind w:left="0" w:firstLine="709"/>
        <w:jc w:val="both"/>
        <w:rPr/>
      </w:pPr>
      <w:r>
        <w:rPr>
          <w:sz w:val="28"/>
          <w:szCs w:val="28"/>
        </w:rPr>
        <w:t>Организовано празднование 68-летия Победы в Великой Отечественной войне 1941 – 1945 годов. Проведено 7 городских мероприятий по чествованию ветеранов ВОВ, в том числе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29 января 2013 г. для жителей блокадного Ленинграда;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11 апреля 2013 г. для несовершеннолетних узников фашистских лагерей;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- 5 мая 2013 г. встреча в клубе «Фронтовые подруги»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реализации ведомственной целевой программы «Проведение мероприятий в поддержку отдельных категорий граждан Златоустовского городского округа на 2013-2015 годы» проведены следующие мероприятия: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- организован торжественный прием Главы Златоустовского городского округа участников Великой Отечественной войны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- произведены единовременные денежные выплаты участникам и инвалидам ВОВ (196 чел. х 500 руб.), жителям блокадного Ленинграда (26 чел. х 500 руб.), бывшим несовершеннолетним узникам фашистских лагерей (42 чел. х 500 руб.) на общую сумму 132 тыс. руб.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- организованы поздравления для 3071 ветерана войны от Губернатора Челябинской области и Главы Златоуст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а поездка 54 ветеранов на прием Губернатора Челябинской области, посвященный 68-й годовщине Победы в Великой Отечественной войне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За 12 месяцев 2013 г. федеральным категориям льготников выдано 175 путевок, региональным категориям льготников выдано 26 путевок, а также выдано 69 путёвок за 30 % от размера установленной пенсии (Социально-оздоровительный центр «Тополёк», с. Варна).</w:t>
      </w:r>
    </w:p>
    <w:p>
      <w:pPr>
        <w:pStyle w:val="Normal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емей с детьми, детей-сирот, детей,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 12 месяцев 2013 </w:t>
      </w:r>
      <w:r>
        <w:rPr>
          <w:sz w:val="28"/>
          <w:szCs w:val="28"/>
          <w:lang w:eastAsia="ru-RU"/>
        </w:rPr>
        <w:t xml:space="preserve">года ежемесячные пособия малоимущим гражданам, имеющим детей, выплачены на сумму 52,7 млн. руб. (на 15 648 детей). Ежемесячное пособие по уходу за ребенком </w:t>
      </w:r>
      <w:r>
        <w:rPr>
          <w:sz w:val="28"/>
          <w:szCs w:val="28"/>
        </w:rPr>
        <w:t xml:space="preserve">до 1,5 лет </w:t>
      </w:r>
      <w:r>
        <w:rPr>
          <w:sz w:val="28"/>
          <w:szCs w:val="28"/>
          <w:lang w:eastAsia="ru-RU"/>
        </w:rPr>
        <w:t xml:space="preserve">было выплачено </w:t>
      </w:r>
      <w:r>
        <w:rPr>
          <w:sz w:val="28"/>
          <w:szCs w:val="28"/>
        </w:rPr>
        <w:t>на 2 046 детей в сумме 70,3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о и выплачено областное единовременное пособие при рождении ребёнка (1 953 чел.) на общую сумму 5,5 млн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о и выдано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ьготное посещение детских садов – 2 495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- на социальную стипендию  –  371 шт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- на молочную кухню –  7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т.    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3 год оздоровлено:</w:t>
      </w:r>
    </w:p>
    <w:p>
      <w:pPr>
        <w:pStyle w:val="TextBodyIndent"/>
        <w:spacing w:lineRule="auto" w:line="240"/>
        <w:ind w:right="72" w:firstLine="709"/>
        <w:jc w:val="both"/>
        <w:rPr/>
      </w:pPr>
      <w:r>
        <w:rPr>
          <w:sz w:val="28"/>
          <w:szCs w:val="28"/>
        </w:rPr>
        <w:t xml:space="preserve">- 338 </w:t>
      </w:r>
      <w:r>
        <w:rPr>
          <w:bCs/>
          <w:sz w:val="28"/>
          <w:szCs w:val="28"/>
        </w:rPr>
        <w:t>детей в санаториях</w:t>
      </w:r>
      <w:r>
        <w:rPr>
          <w:sz w:val="28"/>
          <w:szCs w:val="28"/>
        </w:rPr>
        <w:t xml:space="preserve"> и в санаторно-курортных лагерях круглогодичного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50 детей, находящихся в трудной жизненной ситуации, в стационарных оздоровительных лагерях круглогодичного действ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В рамках областной акции «Подарим Новый год детям» </w:t>
      </w:r>
      <w:r>
        <w:rPr>
          <w:sz w:val="28"/>
          <w:szCs w:val="28"/>
        </w:rPr>
        <w:t>27 декабря 2014 г. в 10-00 ч. проведена елка Главы ЗГО для детей, находящихся в трудной жизненной ситуации (интернат, детский дом, социально-реабилитационный центр для несовершеннолет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декабря 2013 г. в 14-00 ч. в «Омнибусе» состоялась Губернаторская елка. Участвовали – 7 территорий Челябинской области - 320 чел., в т. ч. Златоуст – 77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4 г. общая численность детей-сирот и детей, оставшихся без попечения родителей, учтенных на территории Златоустовского городского округа, составляла 881 человек. Всего под опекой (попечительством) находится 437 несовершеннолетних и  59 детей проживают в приемных сем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оду под опеку устроено 65 человек, в приемную семью на воспитание передано 18 несовершеннолетних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9 ГК РФ гражданин, который вследствие психического  расстройства не может понимать значение своих действий и руководить ими, может быть признан судом недееспособным. Над ним устанавливается оп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14 г. в отделе опеки состояло на учете 390 недееспособных граждан, из них проживающих с опекунами - 295, количество недееспособных граждан, проживающих в  Кувашинском психоневрологическом интернате - 9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оформлена опека над 40 недееспособными гражданами, с оформлением личного дела на каждого опекаемого. Проведено 736 проверок условий жизни опекаемых, соблюдения опекунами прав и законных интересов недееспособных, а также обеспечение сохранности их имущества.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 xml:space="preserve">За 12 месяцев 2013 года опекунам и приемным родителям  выплачены денежные средства на общую сумму 35 385,1 тыс. руб. (дети-сироты и дети, оставшиеся без попечения родителей – 378 чел., приёмные дети – 55 чел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Администрации Златоустовского городского округа в 1 квартале 2013 г. из категории лиц из числа детей-сирот и детей, оставшихся без попечения родителей, в качестве нуждающихся в предоставлении жилых помещений по договору социального найма, состояло 8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2013 году на приобретение жилых помещений для лиц из числа детей-сирот и детей, оставшихся без попечения родителей выделено 23 463 000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3,3 млн. руб. – средства областного бюджета;</w:t>
      </w:r>
    </w:p>
    <w:p>
      <w:pPr>
        <w:pStyle w:val="Style34"/>
        <w:spacing w:lineRule="auto" w:line="240" w:before="0" w:after="0"/>
        <w:ind w:firstLine="709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10,2 млн. руб. – средства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 xml:space="preserve">Приобретено </w:t>
      </w:r>
      <w:r>
        <w:rPr>
          <w:sz w:val="28"/>
          <w:szCs w:val="28"/>
        </w:rPr>
        <w:t xml:space="preserve">30 однокомнатных кварти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были обеспечены жилыми помещениями 18 лиц из числа детей-сирот и детей, оставшихся без попечения родителей, в т.ч. 2 лица обеспечены по решению суда за счё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 квартир распределены, по состоянию на 01.01.2014 года договоры ещё не заключ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ind w:left="862" w:hanging="862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ддержка малоимущих категорий граждан и инвалидо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ind w:left="862" w:hanging="862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left="0" w:firstLine="709"/>
        <w:jc w:val="both"/>
        <w:rPr/>
      </w:pPr>
      <w:r>
        <w:rPr>
          <w:sz w:val="28"/>
          <w:szCs w:val="28"/>
        </w:rPr>
        <w:t>В 2013 году проведено 58 заседаний Комиссии по оказанию единовременной материальной помощи при УСЗН З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иновременная материальная помощь оказана 664 чел., оказавшимся в трудной жизненной ситуации, на общую сумму 3 523,0 тыс. руб., в том числе 355 чел. – из средств бюджета Златоустовского городского округа на сумму 1 625,0 тыс. руб.; 309 чел. – из средств областного бюджета на сумму 1 898,0 тыс. руб.</w:t>
      </w:r>
    </w:p>
    <w:p>
      <w:pPr>
        <w:pStyle w:val="Style23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12 месяцев 2013 г. получателями субсидии являлись 7 494 семьи на общую сумму 89,5 млн. руб.</w:t>
      </w:r>
    </w:p>
    <w:p>
      <w:pPr>
        <w:pStyle w:val="Normal"/>
        <w:widowControl w:val="false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 xml:space="preserve">Средний размер субсидий на оплату жилого помещения и коммунальных услуг в среднем по городу составил 1 978,69 руб. в месяц на 1 малоимущую семью. </w:t>
      </w:r>
    </w:p>
    <w:p>
      <w:pPr>
        <w:pStyle w:val="Normal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 xml:space="preserve">Кроме того, социальное обслуживание населения осуществляется путем предоставления нестационарного обслуживания гражданам пожилого возраста, инвалидам, в том числе: обслуживание на дому, предоставление срочной, консультативной помощи, дневного пребывания. </w:t>
      </w:r>
    </w:p>
    <w:p>
      <w:pPr>
        <w:pStyle w:val="Normal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>Отделениями социального обслуживания на дому МБУ «Комплексный центр социального обслуживания населения» обслужено 622 человека. Наиболее многочисленные категории: инвалиды по общему заболеванию, ветераны труда, труженики тыла, вдовы участников войны.</w:t>
      </w:r>
    </w:p>
    <w:p>
      <w:pPr>
        <w:pStyle w:val="Normal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существлено 52 выезда мобильной службы,  обслужено 381 человек.  </w:t>
      </w:r>
    </w:p>
    <w:p>
      <w:pPr>
        <w:pStyle w:val="Normal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>Для лиц без определенного места жительства предусмотрено предоставление временного приюта в МБУ «Комплексный социальный центр по оказанию помощи лицам без определённого места жительства».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64" w:before="0" w:after="0"/>
        <w:rPr/>
      </w:pPr>
      <w:r>
        <w:rPr/>
        <w:t>2.8 Культура и молодежная политик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МУ Управление культуры и молодежной политики Златоустовского городского округа, учреждений культуры и дополнительного образования детей Златоустовского городского округа в 2013 году велась согласно  плана мероприятий, в рамках реализации мероприятий, предусмотренных ведомственной целевой програм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и искусство Златоустовского городского округа на 2013 год и плановый период 2014 – 2015 годы», долгосрочной целевой программой «Молодость Златоуста» 2013-2015гг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работников учреждений культуры городского округа, включая учреждения дополнительного художественного образования детей, составляет 694 человек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общего числа работающих в учреждениях культуры 370 человек являются специалистами сферы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подготовке и проведению городских мероприятий, посвященных общероссийским праздникам, календарным и профессиональным праздникам - более 30 един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крупных и интересных мероприятий состоялись в рамках празднования Дня города: Праздники в районах города; Парад детских колясок «Агу – шоу»; Большая праздничная концертная программа с участием ведущих артистов уральского региона у здания Администрации Златоустовского городск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проведён фестиваль современной хореографии «Евразия-Шанс», который традиционно собрал более 2 тысяч участников. </w:t>
      </w:r>
    </w:p>
    <w:p>
      <w:pPr>
        <w:pStyle w:val="Normal"/>
        <w:ind w:firstLine="851"/>
        <w:jc w:val="both"/>
        <w:rPr>
          <w:rStyle w:val="Text11"/>
          <w:rFonts w:ascii="Times New Roman" w:hAnsi="Times New Roman" w:cs="Times New Roman"/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Впервые по инициативе Главы Златоустовского городского округа была утверждена и организовано вручение победителям по 9 - номинациям премии общественного признания «Я – златоустовец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мая</w:t>
      </w:r>
      <w:r>
        <w:rPr>
          <w:rStyle w:val="Text11"/>
          <w:rFonts w:cs="Times New Roman"/>
          <w:sz w:val="28"/>
          <w:szCs w:val="28"/>
        </w:rPr>
        <w:t xml:space="preserve"> 2013 года по предложению руководства Челябинской области и </w:t>
      </w:r>
      <w:r>
        <w:rPr>
          <w:sz w:val="28"/>
          <w:szCs w:val="28"/>
        </w:rPr>
        <w:t>Высокопреосвященнейшего Архиепископа Челябинского и Златоустовского Феофана в Златоусте прошёл Русский Собор Южного Урала.</w:t>
      </w:r>
    </w:p>
    <w:p>
      <w:pPr>
        <w:pStyle w:val="Normal"/>
        <w:ind w:firstLine="851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iCs/>
          <w:color w:val="000000"/>
          <w:spacing w:val="2"/>
          <w:sz w:val="28"/>
          <w:szCs w:val="28"/>
        </w:rPr>
        <w:t xml:space="preserve">В целях популяризации Златоустовской гравюры на стали и холодного украшенного оружия, продвижения народных промыслов Златоуста состоялся фестиваль «Кузюки. Город мастеров», на который  приехали кузнецы с разных уголков России. 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>Демонстрировались исторические реконструкции, изделия местных мастеров из дерева, глины и ткани, изделия декоративно – прикладных мастерских, местных производителей пищевой промышленности, представителей культурных национальных цен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латоуст во второй раз встретил Международный фестиваль «Дни высокой музыки на Южном Урале» в рамках которого  состоялся концерт «5 Великих скрипок», солировал Дмитрий Коган в сопровождении Уральского молодежного симфонического оркест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состоялся концерт артистов Большого и Мариинского театра в сопровождении оркестра народных инструментов «Малахи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ым событием 2013 года стала выставка «Секреты мастеров Златоуста. Искусство уральских оружей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» в Московском государственном объединенном художественном историко - архитектурном и природно-ландшафтном музее-заповеднике «Коломенское». </w:t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города  прошла эстафета Олимпийского огня. Более 20 факелоносцев пронесли огонь через весь город, на финальном этапе к олимпийскому факелу присоединился Парад Дедов Мороз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базе муниципальных учреждений культуры клубного типа действовало 123 культурно-досуговых формирований, в которых занимались 3733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занимающихся в творческих коллективах возросло на 279 человек и составляет 2,13% от общего числа жителей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Златоустовского городского округа работает 21 творческий коллектив, имеющий звание «Народный» («Образцовый) в том числе 1 «Заслуженный коллектив народного творчества Челябинской области».                                   На различных сценических площадках Златоустовского городского округа, учитывая сельские населенные пункты, проведено 1468 культурно – массовых меро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щений культурно-досуговых учреждений в 2013г. составило 73638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ых учреждений культурно – досугового типа, в 2013 году проведено 25 фестивалей, и конкурсов самодеятельного художественного творчества в которых приняло участие 9 75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ей библиотечного обслуживания населения на территории Златоустовского городского округа занимается Муниципальное бюджетное учреждение культуры «Централизованная библиотечная система Златоустовского городского округа», которое включает в себя 20 библиотек, в том числе Центральную городскую библиотеку, 6 библиотек для взрослого населения, 10 детских библиотек и 3 сельские библиоте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блюдается незначительный рост показателей по сравнению с прошлым годом: количество читателей – </w:t>
      </w:r>
      <w:r>
        <w:rPr>
          <w:bCs/>
          <w:sz w:val="28"/>
          <w:szCs w:val="28"/>
        </w:rPr>
        <w:t>81067, к</w:t>
      </w:r>
      <w:r>
        <w:rPr>
          <w:sz w:val="28"/>
          <w:szCs w:val="28"/>
        </w:rPr>
        <w:t>оличество книговыдач – 162574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технический парк библиотек был пополнен 12 компьютерами и 6 ноутбу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итателей в ЦБС предусмотрено 40  рабочих мест за компьютером. В 2013 г. было произведено подключение к сети Интернет через провайдера «Ростелеком» 4 библиоте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библиотеке установлен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оутер для предоставления  бесплатного  доступа к Интернету чита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се библиотеки Златоустовского городского округа подключены к сети Интерн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лектование книжного фонда в 2013 г. израсходовано    </w:t>
      </w:r>
      <w:r>
        <w:rPr>
          <w:bCs/>
          <w:sz w:val="28"/>
          <w:szCs w:val="28"/>
        </w:rPr>
        <w:t>1,7 млн. руб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 г. в МБУК «ЦБС ЗГО» поступило  12897 экз. изданий. </w:t>
      </w:r>
      <w:r>
        <w:rPr>
          <w:bCs/>
          <w:sz w:val="28"/>
          <w:szCs w:val="28"/>
        </w:rPr>
        <w:t>На 01.01.2014 г. фонд МБУК «ЦБС ЗГО» составляет   732737   эк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латоустовского городского округа в 2013 году муниципальные услуги по сохранению и пополнение музейных фондов, экспонированию и выставочной работе,  деятельность по охране и популяризации объектов культурного наследия (памятников истории и культуры), находящихся на территории Златоустовского городского округа осуществляли 2 муниципальных бюджетных учреждения культуры: Златоустовский городской краеведческий музей и Выставочно-досуговый цент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й фонд на 01.01.2014г. составляет 54 347 единиц хран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3 году Златоустовский краеведческий музей и Выставочно–досуговый центр принял 105 800 посетителей, </w:t>
      </w:r>
      <w:r>
        <w:rPr>
          <w:spacing w:val="-9"/>
          <w:sz w:val="28"/>
          <w:szCs w:val="28"/>
        </w:rPr>
        <w:t>проведена 71 выста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Text11"/>
          <w:rFonts w:cs="Times New Roman"/>
          <w:sz w:val="28"/>
          <w:szCs w:val="28"/>
        </w:rPr>
        <w:t xml:space="preserve">Муниципальная сеть системы дополнительного художественного образования включает в себя  три детские музыкальные школы и три детских школы искусств,  одна из  которых находится в сельской местности.  </w:t>
      </w:r>
    </w:p>
    <w:p>
      <w:pPr>
        <w:pStyle w:val="Style28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Text11"/>
          <w:rFonts w:cs="Times New Roman" w:ascii="Times New Roman" w:hAnsi="Times New Roman"/>
          <w:sz w:val="28"/>
          <w:szCs w:val="28"/>
        </w:rPr>
        <w:t xml:space="preserve">Количество  учащихся- 2365 дет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МАУ «Златоустовские парки культуры и отдыха» организовано и проведено в парке «Крылатко»  52 культурно-досуговых мероприятия - городские праздники, народные гуляния, фестивали, праздничные программы,  в том числе 37 конкурсно-игровых программ для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парка постоянно возрастает, в 2013 году парк посетило  120 65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ивопожарные мероприятия в 2013году выделено 1,8 млн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монтно-строительные работы в 2013году выделено  1 млн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крепление материально-технической базы учреждений культуры в 2013г. было направлено за счет бюджета Златоустовского городского округа 1,7 млн. руб., за счет внебюджетных средств 1,8 млн. руб.</w:t>
      </w:r>
    </w:p>
    <w:p>
      <w:pPr>
        <w:pStyle w:val="Normal"/>
        <w:ind w:firstLine="851"/>
        <w:jc w:val="both"/>
        <w:rPr/>
      </w:pPr>
      <w:r>
        <w:rPr>
          <w:spacing w:val="3"/>
          <w:sz w:val="28"/>
          <w:szCs w:val="28"/>
        </w:rPr>
        <w:t>По линии молодежной политики проведено 190</w:t>
      </w:r>
      <w:r>
        <w:rPr>
          <w:color w:val="000000"/>
          <w:spacing w:val="3"/>
          <w:sz w:val="28"/>
          <w:szCs w:val="28"/>
        </w:rPr>
        <w:t xml:space="preserve"> мероприятий для детей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становление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временной трудовой заня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180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тие творчества и организация досуга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ind w:left="0"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опаганда здорового образа жизни и профилактика социально-опасных явлений в молодежной среде.</w:t>
      </w:r>
    </w:p>
    <w:p>
      <w:pPr>
        <w:pStyle w:val="Normal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становления подрастающего поколения, в</w:t>
      </w:r>
      <w:r>
        <w:rPr>
          <w:color w:val="000000"/>
          <w:spacing w:val="3"/>
          <w:sz w:val="28"/>
          <w:szCs w:val="28"/>
        </w:rPr>
        <w:t xml:space="preserve"> рамках </w:t>
      </w:r>
      <w:r>
        <w:rPr>
          <w:sz w:val="28"/>
          <w:szCs w:val="28"/>
        </w:rPr>
        <w:t xml:space="preserve">гражданско-патриотического направления организованы следующие мероприятия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-спортивная игра «Орленок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церемонии по случаю вручения паспорта юным граждана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Георгиевская ленточка»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Дню призывника и Дню флаг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ряда волонтеров по оказанию помощи на дому нуждающимся ветеранам;</w:t>
      </w:r>
    </w:p>
    <w:p>
      <w:pPr>
        <w:pStyle w:val="27"/>
        <w:tabs>
          <w:tab w:val="clear" w:pos="708"/>
          <w:tab w:val="left" w:pos="993" w:leader="none"/>
        </w:tabs>
        <w:spacing w:lineRule="auto" w:line="240"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школы молодого лидера «Молодой лидер Златоуст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уделяется организации временной трудовой занятости молодежи в Златоустовском городском округе. С целью содействия трудоустройству подростков осуществлялось взаимодействие с Центром занятости населения г. Златоуст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 время летней оздоровительной компании 2013 года было организовано 824 временных рабочих места для несовершеннолетних граждан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выполняли различные виды работ: благоустройство пришкольной территории, ремонтные работы, организация досуга, реставрация мебели, реставрация библиотечного фонда. </w:t>
      </w:r>
    </w:p>
    <w:p>
      <w:pPr>
        <w:pStyle w:val="27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онт работы студенческих строительных отрядов был не менее значим, как для ребят, так и для Златоуста в целом. В студенческих трудовых отрядах было трудоустроено 250 человек</w:t>
      </w:r>
    </w:p>
    <w:p>
      <w:pPr>
        <w:pStyle w:val="27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творческой самореализации молодежи организованы и проведены:  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борочные туры Фестиваля творчества учащейся молодежи «Весна студенческая 2013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турнир по брейк-дансу и хип-хопу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2013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к-фестиваль; 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нь студента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тва учащейся молодежи «Весна студенческая 2013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ой фестиваль самодеятельной песни «Гитару по кругу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ая масленица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«Небесный фонарик».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ткрытого фестиваля авторской песни «Черная скала - 2013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«Салют молодость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денческая масленица»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ь КВН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нир по боулингу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рнир по пейнтболу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граффити «Взгляд со стороны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кросс «Златоуст молодой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Мисс Златоуст»;</w:t>
      </w:r>
    </w:p>
    <w:p>
      <w:pPr>
        <w:pStyle w:val="27"/>
        <w:numPr>
          <w:ilvl w:val="0"/>
          <w:numId w:val="7"/>
        </w:numPr>
        <w:tabs>
          <w:tab w:val="clear" w:pos="708"/>
          <w:tab w:val="left" w:pos="-3402" w:leader="none"/>
          <w:tab w:val="left" w:pos="-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 во дворах.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должается работа отрядов волонтеров по профилактике социально-опасных явлений в молодежной среде. В летний период волонтеры ежедневно организовывали и проводили игры во дворах по месту жительства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851"/>
        <w:contextualSpacing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олонтерская деятельность объединяет молодых людей по различным сферам и интересам, они активно включились в реализацию мероприятий молодежной политики по проблемам асоциального поведения в молодёжной среде. Приоритетом в деятельности является содействие в становлении подрастающего поколения, воспитание нового формата молодых людей, ведущих здоровый образ жизни. 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851"/>
        <w:contextualSpacing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зультатами методической и организационной работы стали мероприятия за здоровый образ жизни: День донора, соревнования по дартсу, настольным играм, юных велосипедистов, мероприятия по месту жительства, эколого-волонтерские походы, сплавы. Проведены турниры по боулингу, бильярду, пейнтболу.</w:t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воено более 200,84млн. руб. средств бюджета Златоусто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учреждения культуры дополнительно получили доходов от основных видов уставной деятельности (платных услу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,1 млн. руб.</w:t>
      </w:r>
    </w:p>
    <w:p>
      <w:pPr>
        <w:pStyle w:val="21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за счет средств внебюджетных источников составляют 9,1 % от общих расходов сферы культуры в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2.9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 Управления по физической культуре, спорту и туризму на 2013 год является реализация «Стратегии развития физической культуры и спорта в Российской Федерации на период до 2020 года» в Златоустовском город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ис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«Златоустовский городской округ – территория здорового образа жизни на 2013-2015 годы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 «Ремонт  и противопожарные мероприятия муниципальных  учреждений физической культуры и спорта Златоустовского городского округа на 2012-2014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«Развитие дополнительного образования на 2013-2015 г.г.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долгосрочная целевая программа «Развитие туризма в Златоустовском городском округе на 2011-2015 годы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отчетную дату 4 учреждения подведомственных  МКУ Управления по физической культуре и спорту являются муниципальными автономными учреждениями дополнительного образования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латоустовском городском округе расположено и функционирует 146 спортивных сооружений, из них 4 стадиона, 59 плоскостных сооружений, 71 спортивный зал, 5 плавательных бассейнов, 3 лыжные базы и 3 сооружения для стрелковых видов спорта,1  стрельбищ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проведено 478 спортивных  мероприятий с общим количеством призовых мест – 7165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1 муниципальных официальных физкультурных и спортивных мероприятий с общим количеством участников 28 740 человек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 мероприятий федерального уровня с количеством участников 243 человек- занято 214 призовых мес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2 мероприятий регионального уровня с количеством участников 2645 человек- занято 1 109 призовых мест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данные мероприятия было выделено 9 271,39 тыс. руб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наиболее крупные массовые старты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я России» - 2,5 тысячи человек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я за облака» - 350 человек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открытый марафон «Крылатый конь» - 169 человек,  традиционный лыжный марафон среди учащихся памяти тренеров-преподавателей - 470 человек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партакиада среди работников силовых структур «России сильные сыны» - 150 человек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 легкоатлетическая эстафета на призы Администрации Златоустовского городского округа и газеты «Златоустовский рабочий» количество участников – 819 человек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мориал памяти» сотрудников правоохранительных органов города Златоуста, погибших при исполнении служебных обязанностей в котором приняло участие 450 человек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 тура Спартакиады Загородных лагерей «Солнце, воздух и вода наши лучшие друзья!» в которых приняли участие 660 человек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«День здоровья», посвященный дню физкультурника – 1 500 человек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 по водным видам спорта, посвященный памяти МС СССР по плаванию А. Мамалыган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сего на эти мероприятия было выделено 6 987,72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ы итоги спартакиа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прошла эстафета Олимпийского огня, почетные жители города пронесли олимпийский факел по Златоусту, Челябинску и Магнитогорску. В Златоусте из местного бюджета на это мероприятие было выделено 1 03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декабря 2013 года прошло ежегодное торжественное награждение ведущих спортсменов и тренеров Златоустовского городского округа «Бал Чемпионов» на данное мероприятие было потрачено 2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портивного инвентаря для взрослой хоккейной команды было привлечено 101,71 тыс. рублей час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проведены работы на стадионе «Металлург» по замене сидений на «антивандальные», сумма работ составила 692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 с искусственным льдом идет в соответствии с планом строительства, освоено             54,0 млн. тыс. рублей, так же из федерального бюджета была оплачена покупка инвентаря на сумму 29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ополнительным спортивно-оздоровительным образованием детей выроста на 3 процента в связи с тем, что в зимний период были залиты катки, на которых проводились тренировочные занятия, а так же был открыт прокат для массового ка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ведомственной целевой программы «Ремонт и противопожарные мероприятия муниципальных учреждений физической культуры и спорта Златоустовского городского округа на 2013-2015 годы» на 2013 год количество учреждений дополнительного образования, материальная база которых находится в аварийном состоянии снижено на 2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униципальном бюджетном образовательном учреждении дополнительного образования детей Специализированная детско-юношеская спортивная школа олимпийского резерва были проведены следующие работы:                     приобретены доски для замены покрытия дренажной ямы на стадионе имени С.И. Ишмуратовой сумма затрат - 12 тыс.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 несущие конструкции в здании детско-юношеской спортивной школы по адресу ул. Ленина д. 1 - 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н ремонт крыши детско-юношеской спортивной школы № 4 - 5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н ремонт здания школы по адресу ул. Полетаева 9-а- 255,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ремонт спортивного зал бокса по адресу пр. Гагарина 5 линия, д. 38 потрачено 458,76 тысяч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ён ремонт Дома спорта по адресу проспект  Профсоюзов,  дом 2 -109,55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ремонт коридора здания стадиона "Металлург"- 124,4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противопожарного оборудования,  изготовление технической документации выделено 626,0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автоматической пожарной сигнализации на стадионе «Таганай» выделено 250,00 тыс. руб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становку пластиковых окон в Муниципальном автономном образовательном учреждении дополнительного образования детей Специализированная детско-юношеская спортивная школа олимпийского резерва № 8 выделено 69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й целевой программы «Развитие туризма в Златоустовском городском округе на 2011-2015 годы» в летний период организованны и проведены походы с воспитанниками детско-юношеских спортивных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год присвоено 1015 спортивных разрядо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0 Экологическ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ый государственный экологический надзор проводится в отношении юридических лиц, индивидуальных предпринимателей осуществляющих хозяйственную и иную деятельность на территории Златоустовского городского округа, за исключением организаций, подлежащих федеральному государственному экологическому надз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верок: соблюдение организациями и индивидуальными предпринимателями выполнения требований законодательства в области охраны окружающей среды, направленных на снижение негативного влияния хозяйственной деятельности организаций и индивидуальных предпринимателей на окружающую сре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3 году Управлением по экологии и природопользованию Администрации ЗГО было </w:t>
      </w:r>
      <w:r>
        <w:rPr>
          <w:rFonts w:eastAsia="Calibri"/>
          <w:sz w:val="28"/>
          <w:szCs w:val="28"/>
        </w:rPr>
        <w:t xml:space="preserve">проведено 49 плановых и </w:t>
      </w:r>
      <w:r>
        <w:rPr>
          <w:sz w:val="28"/>
          <w:szCs w:val="28"/>
        </w:rPr>
        <w:t>3 внеплановые проверки</w:t>
      </w:r>
      <w:r>
        <w:rPr>
          <w:rFonts w:eastAsia="Calibri"/>
          <w:sz w:val="28"/>
          <w:szCs w:val="28"/>
        </w:rPr>
        <w:t xml:space="preserve"> юридических лиц и индивидуальных предпринима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и административных расследований выявлено 152 нарушения природоохранного законодательства, выдано 41 предписание об устранении выявленных 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о 49 % нарушений, по 10% выявленных нарушений – не вышел срок ис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плановых проверок, проводились обследования территорий  по обращениям жителей, запросам прокуратуры и Роспотребнадзора, поручениям Главы ЗГО, с целью  установления фактов нарушения требований законодательства в области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89 обследований территор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сего Управлением по экологии в 2013 году проведено 138 контрольных мероприятий, по итогам которых </w:t>
      </w:r>
      <w:r>
        <w:rPr>
          <w:sz w:val="28"/>
          <w:szCs w:val="28"/>
        </w:rPr>
        <w:t>наложено 34 административных штрафа на общую сумму 110,5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: возбуждены дела об административном правонарушении, материалы дел направлены в Министерство по радиационной и экологической безопасности Челябинской области 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природопользователей, привлеченных к административной ответственности в 2013 году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44"/>
      </w:tblGrid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женное взыскание,</w:t>
            </w:r>
          </w:p>
          <w:p>
            <w:pPr>
              <w:pStyle w:val="Normal"/>
              <w:jc w:val="center"/>
              <w:rPr/>
            </w:pPr>
            <w:r>
              <w:rPr/>
              <w:t>штраф, рублей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кула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китанова Е.А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ргашов А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Златпром» (Ильин В.П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О» (Штейнберг В.И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упкина С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ермес» (Павлов С.А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е управление «Штрих» (Починкин И.И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ХО» (Котикова Е.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пко О.Н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латмеханика» (Широков В.Л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СУ» (Русяев С.В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ываева Г.А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аленко А.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6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еклоСервис" (Хозяшев Е.Н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26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нов К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</w:tc>
      </w:tr>
      <w:tr>
        <w:trPr>
          <w:trHeight w:val="326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расова Т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азаков В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лвит» (Галузин В.А.)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зон» (Сямриков С.П.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рт Грани» (Васюхин В.А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ЗОК» (Сонич А.И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МДПИ «ЛиК» (Лохтачев А.А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Юрий» (Захарчук А.В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мфорт» (Широковских Н.В.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 Попов В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 Мрожек И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Ка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5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5" w:firstLine="53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 природоохранного законодатель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лимитов на размещение отходов и отчет об образовании и размещении отходов, согласованный с Росприроднадз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разрешений на выброс загрязняющих веществ в атмосфер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мышленных предприятиях - отсутствие паспортов на опасные отходы;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анных учета в области обращения с отходами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несение платы за негативное воздействие на окружающую среду в     бюджетную систему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правильности расчета платы за негативное воздействие на окружающую среду природопользователями и контроль полноты и своевременности внесения платы за негативное воздействие на окружающую сре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 проверяется более 700 расчетов платы природопользов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округа поступило 3,75 млн. руб. платежей за негативное воздействие на окружающую сред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олженность ООО «Златоустовский «Водоканал» составляет 848,5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дется учет объектов и источников негативного воздействия на окружающую среду. В реестре объектов –  1311 природопользоват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согласовано 82 акта предварительного согласования места размещения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о 62 обследования зеленых насаждений, подлежащих сносу, проведены расчеты компенсационной стоимости сноса зеленых насаждений на территории Златоустовского городского округа,  подготовлены нормативные акты Администрации Златоустовского городского округа на снос зеленых наса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бюджет Златоустовского городского округа в качестве компенсационной платы за снос зеленых насаждений поступило 136,06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реализации мероприятий долгосрочной целевой программы «Природоохранные мероприятия оздоровления экологической обстановки в Златоустовском городском округе на 2011-2015 годы» за 2013 года проделана следующая рабо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1"/>
        <w:gridCol w:w="1702"/>
        <w:gridCol w:w="1327"/>
        <w:gridCol w:w="1483"/>
        <w:gridCol w:w="1266"/>
      </w:tblGrid>
      <w:tr>
        <w:trPr>
          <w:tblHeader w:val="true"/>
          <w:trHeight w:val="17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4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4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" w:hanging="0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-62" w:right="-19" w:hanging="0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22"/>
                <w:szCs w:val="22"/>
              </w:rPr>
              <w:t>Выделенные ассигнования на 2013 год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з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, 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ройство наблюдательных скважин для контроля за  состоянием подземных вод на объекте размещения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7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Организация сбора и вывоза бытовых отходов - ликвидация несанкционированных свалок в водоохранных зонах и городских лесах на территории Златоуст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7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4" w:firstLine="27"/>
              <w:rPr/>
            </w:pPr>
            <w:r>
              <w:rPr/>
              <w:t>Обустройство родников и колодцев с организацией контроля качества питьевой воды из нецентрализованных источников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2" w:right="-19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КС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8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 xml:space="preserve">Получение информации о состоянии  загрязнения атмосферного воздуха в городе Златоусте и доведение показателей качества воздуха до жителей город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УЭП З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9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Организация мероприятий по осуществлению контроля качества объектов окружающей среды (вода, почва, воздух) на территории Златоустовского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УЭП З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0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/>
              <w:t>Организация использования, охраны, защиты, воспроизводства городских лесов (внесение изменений в Лесохозяйственный регламент, постановка лесных участков на кадастровый уч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УЭП З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9,53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: «Устройство наблюдательных скважин для контроля за  состоянием подземных вод на объекте размещения отходов» муниципальным бюджетным учреждением «Капитальное строительство» заключен договор с ООО «ЗлатоустТИСИЗ», пробурено две контрольные скважины глубиной 25 метро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ажина № Э-64 пройдена на западном склоне хребта Уреньга на границе свалки для контроля потока в направлении р. Багруш, р. Салтанка и р. Чувашка. Скважина № Э-65 пройдена в водораздельной части (ближе к северо-восточному склону) хребта Уреньга на границе свалки для контроля потока в направлении р. Громатух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 мероприятию: «Обустройство родников и колодцев с организацией контроля качества питьевой воды из нецентрализованных источников водоснабжения»  проведено  обустройство  9  родников: ул. 5-я  Гурьевская, 36, ул. 2-я Нагорная, 26, ул. 3-я Тесьминская, 111-113, ул. Малышева, ул. Пушкина, 32-36, ул. Фурманова, 11, у автокооператива «Урал-2», в квартале «Металлист», пос. Балаших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 мероприятию: «Получение информации о состоянии  загрязнения атмосферного воздуха в городе Златоусте и доведение показателей качества воздуха до жителей города» заключен договор на предоставление информации. Информация еженедельно поступает в Управление по экологии, один раз в месяц размещается в средствах массовой информации, а также используется для контроля состояния атмосферного воздуха в период неблагоприятных метеоуслов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мероприятию: «Организация мероприятий по осуществлению контроля качества объектов окружающей среды на территории Златоустовского городского округа» проведен анализ качества объектов окружающей среды (воды и почвы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очвы в районе расположения автозаправки «Салават»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сследование воды в водоеме «Тарелк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воды и донных отложений городского пру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следование сточной воды в колодце городской ливневой канализации перед воротами территории выпуск городской ливневой канализации в районе ООО «УралСтар»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сследование качества воды источников нецентрализованного водоснабжения, обустроенных в 201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ероприятию: «Организация использования, охраны, защиты, воспроизводства городских лесов (внесение изменений в Лесохозяйственный регламент, постановка лесных участков на кадастровый учет)» внесены изменения в Лесохозяйственный регламент, 4 квартала городских лесов поставлены на кадастровы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180" w:leader="none"/>
          <w:tab w:val="left" w:pos="1440" w:leader="none"/>
        </w:tabs>
        <w:spacing w:lineRule="auto" w:line="264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-бюджет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 Доходы</w:t>
      </w:r>
    </w:p>
    <w:p>
      <w:pPr>
        <w:pStyle w:val="Normal"/>
        <w:ind w:firstLine="720"/>
        <w:jc w:val="both"/>
        <w:rPr/>
      </w:pPr>
      <w:r>
        <w:rPr>
          <w:sz w:val="28"/>
        </w:rPr>
        <w:t>По итогам 2013 года в бюджет Златоустовского городского округа поступило доходов в сумме 3933,5 млн. рублей, что на 502,8 млн. рублей или на 14,7 процента больше, чем за 2012 год (3430,7 млн. рублей), что обусловлено ростом налоговых и неналоговых доходов и увеличением финансовой поддержки из вышестоящи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щий объём доходов исполнен на 99 процентов к уточнённому плану на </w:t>
      </w:r>
      <w:r>
        <w:rPr>
          <w:sz w:val="28"/>
          <w:szCs w:val="28"/>
        </w:rPr>
        <w:t>год (3971,9 млн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199" w:dyaOrig="5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8pt;height:363.05pt" filled="f" o:ole="">
            <v:imagedata r:id="rId13" o:title=""/>
          </v:shape>
          <o:OLEObject Type="Embed" ProgID="" ShapeID="ole_rId12" DrawAspect="Content" ObjectID="_1302200089" r:id="rId12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>Налоговые и неналоговые платежи составили 1631,2 млн. рублей, что выше аналогичного периода прошлого года (1336,4 млн. рублей) на 22,1 процента. Удельный вес налоговых и неналоговых поступлений в общем объёме доходов местного бюджета составил 41,5 процента и увеличился по сравнению с прошлым годом на 0,8 процентных пун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зрезе налоговых и неналоговых доходов наибольшие поступления обеспечивают: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1067,1 млн. рублей, доля налога в общем объёме налоговых и неналоговых поступлений составила 65,4 %)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доходы от использования и продажи имущества, находящегося в государственной и муниципальной собственности (262,1 млн. рублей,  доля – 16,1 %); 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(126,8 млн. рублей - доля 7,8 %)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ённый доход для отдельных видов деятельности (73,3 млн. рублей – доля 4,5 %);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поступления (101,9 млн. рублей – доля 6,2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полнение уточненных бюджетных назначений 2013 года (1615,9 млн. рублей) по налоговым и неналоговым доходам составило 101 проце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199" w:dyaOrig="54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8pt;height:363.05pt" filled="f" o:ole="">
            <v:imagedata r:id="rId15" o:title=""/>
          </v:shape>
          <o:OLEObject Type="Embed" ProgID="" ShapeID="ole_rId14" DrawAspect="Content" ObjectID="_211589101" r:id="rId14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текущий год в бюджет Златоустовского городского округа из вышестоящего бюджета поступило 2308,1 млн. рублей безвозмездных поступлений, что выше поступлений прошлого года на 208 млн. рублей или на 9,9 проц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очнённый план на 2013 год (2356 млн. рублей) выполнен на 98 проц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труктуре, безвозмездные поступления 2013 года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– 375,8 млн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я – 480,7 млн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– 1431,2 млн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– 20,4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ов городских округов от возврата организациями остатков субсидий прошлых лет составили 0,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</w:r>
      <w:r>
        <w:rPr>
          <w:sz w:val="28"/>
        </w:rPr>
        <w:t>составил 6,4 млн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64"/>
        <w:ind w:firstLine="72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3.2 Расходы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</w:rPr>
      </w:pPr>
      <w:r>
        <w:rPr>
          <w:sz w:val="28"/>
        </w:rPr>
        <w:t>Расходы  бюджета городского округа  за  2013 год исполнены в сумме 3 млрд. 970 млн. рублей. Против 2012 года объем расходов  увеличился на  12 процентных пункта.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3284" w:dyaOrig="24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5pt;height:260.3pt" filled="f" o:ole="">
            <v:imagedata r:id="rId17" o:title=""/>
          </v:shape>
          <o:OLEObject Type="Embed" ProgID="" ShapeID="ole_rId16" DrawAspect="Content" ObjectID="_1090749826" r:id="rId16"/>
        </w:objec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 бюджета  было  организовано в соответствии  с решением  Собрания депутатов Златоустовского городского округа  от 10.12.2012 г. №83-ЗГО « О бюджете Златоустовского городского округа  на 2013 год и на плановый период 2014 и 2015 годов» с учетом  изменений и постановления   Администрации  Златоустовского городского округа  от 26.12.2011г. № 514-п « О мерах  по реализации  решения Собрания  депутатов  ЗГО  « О бюджете  Златоустовского городского округа на 2013 год и на плановый период 2014 и 2015 годов», а  также в соответствии с  действующим бюджетным  законодательством, нормативно-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ы  бюджетных обязательств  доводились   с учетом особенностей, предусмотренных пунктом 18  решения  Собрания  депутатов  Златоустовского городского округа  от 10.12.2012г.  №83-ЗГО  « О бюджете  Златоустовского городского округа на 2013 год и на плановый период 2014 и 2015 годов», в порядке, установленном  Финансовым управлением  Златоус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 за использованием средств  бюджета осуществлялся  еженедельный  мониторинг за исполнением  расходов  бюджета городского округа, в соответствии с утвержденными предельными объемами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 приоритетные расходы оплачены в полном объеме, просроченная  кредиторская  задолженность  по заработной плате, а также по другим расчетам на 01.01.2014 года 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 бюджетных расходов Златоустовского городского округа постановлением Администрации Златоустовского городского округа от 15.10.2012 г. утверждена  Система мероприятий долгосрочной целевой Программы «Повышение эффективности бюджетных расходов в Златоустовском городском округе на 2013-2015 годы», в ходе реализации котор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расходов бюджета городского округа организовано в пределах собственных доходных источников и утвержденных предельных объемов финансирования. Проводился регулярный мониторинг за соблюдением показателей кассового плана, наличия остатков средств  на счетах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режим экономии бюджетных средств, т.е. поддержание принципа приоритетности финансирования первоочередных и социально-значимых расходов во взаимосвязи с уровнем поступления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а  адресность  и совершенствовался  механизм предоставления социальной поддержки граждан, в целях сдерживания роста указан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остоянной основе проводился мониторинг качества финансового менеджмента, осуществляемый главными распорядителями средств и главными администраторами доходов бюджета Златоустовского городского округа. Результаты мониторинга по состоянию на 01.01.2013 г. и квартальный на 01.04.2013 г., на 01.07.2013 г., на 01.10.2013 г. размещены на официальном сайте Златоустовского городского округа в сети «Интернет» </w:t>
      </w:r>
      <w:r>
        <w:rPr>
          <w:color w:val="17365D"/>
          <w:sz w:val="28"/>
          <w:szCs w:val="28"/>
        </w:rPr>
        <w:t>(</w:t>
      </w:r>
      <w:hyperlink r:id="rId18">
        <w:r>
          <w:rPr>
            <w:rStyle w:val="InternetLink"/>
            <w:sz w:val="28"/>
            <w:szCs w:val="28"/>
          </w:rPr>
          <w:t>http://zlat-go.ru/07_financial_management/district_budget/reform/monitoring_the_quality_of_financial_management_exercised_by_chief_administrators_of/</w:t>
        </w:r>
      </w:hyperlink>
      <w:r>
        <w:rPr>
          <w:color w:val="17365D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июне 2013 г. проведен семинар по теме «Повышение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 xml:space="preserve">- </w:t>
      </w:r>
      <w:r>
        <w:rPr>
          <w:sz w:val="28"/>
          <w:szCs w:val="28"/>
        </w:rPr>
        <w:t>доля казенных учреждений Златоустовского городского округа, для которых установлены муниципальные задания,  в общем числе казенных учреждений Златоустовского городского округа (без учета органов местного самоуправления) по состоянию на 01.01.2014 г. – 100%;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ля автономных и бюджетных  учреждений Златоустовского городского округа, оказывающих муниципальные услуги, в общем числе  муниципальных учреждений Златоустовского городского округа по состоянию на 01.01.2014 г. - 96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сходов бюджета Златоустовского городского округа, охваченных  муниципальными, долгосрочными и ведомственными целевыми  программами в общем объеме расходов бюджета Златоустовского городского округа – по состоянию на 01.01.2014 г.- 96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 результатам года все важные для жизнедеятельности городского округа обязательства бюджета выполнены в полном объеме, обеспечено выполнение социальных обязательств, обязательств по оплате труда работников муниципальных бюджетных учреждений, реализация приоритетных национальных проектов  и других мероприятий, необходимых для реализации  политики в соответствующих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/>
      </w:pPr>
      <w:r>
        <w:rPr>
          <w:b/>
          <w:sz w:val="28"/>
          <w:szCs w:val="20"/>
          <w:lang w:val="en-US" w:eastAsia="ru-RU"/>
        </w:rPr>
        <w:t>IV</w:t>
      </w:r>
      <w:r>
        <w:rPr>
          <w:b/>
          <w:sz w:val="28"/>
          <w:szCs w:val="20"/>
          <w:lang w:eastAsia="ru-RU"/>
        </w:rPr>
        <w:t>. Совершенствование муниципального управления</w:t>
      </w:r>
    </w:p>
    <w:p>
      <w:pPr>
        <w:pStyle w:val="Normal"/>
        <w:suppressAutoHyphens w:val="false"/>
        <w:spacing w:lineRule="auto" w:line="264"/>
        <w:ind w:firstLine="72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4.1 Организация госзакупок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го закона от 21.07.2005 г. №94-ФЗ              «О размещении заказов на поставки товаров, выполнение работ, оказание услуг для государственных и муниципальных нужд» за 2013 год проведено 253 процедуры торг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щая сумма финансирования составила 513 161,026 тыс. руб. (по начальной (максимальной) цене контракта/договора), в т.ч.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аукционов в электронной форме – 504 901,359 тыс. руб. (по начальной (максимальной) цене контракта/договора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конкурсов – 5 259,667 тыс. руб. (по начальной (максимальной) цене контракта/договора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Сумма экономии бюджетных и внебюджетных средств составила 52 043,187 тыс. руб., в т.ч.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бюджетных средств – 29 925,669 тыс. руб.;</w:t>
      </w:r>
    </w:p>
    <w:p>
      <w:pPr>
        <w:pStyle w:val="Normal"/>
        <w:suppressAutoHyphens w:val="false"/>
        <w:spacing w:lineRule="auto" w:line="264"/>
        <w:ind w:firstLine="709"/>
        <w:rPr>
          <w:b/>
          <w:b/>
          <w:sz w:val="28"/>
          <w:szCs w:val="20"/>
          <w:lang w:eastAsia="ru-RU"/>
        </w:rPr>
      </w:pPr>
      <w:r>
        <w:rPr>
          <w:sz w:val="28"/>
          <w:szCs w:val="28"/>
        </w:rPr>
        <w:t>- внебюджетных средств – 22 117,518 тыс. руб.</w:t>
        <w:br/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Управление муниципальным имуществом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48" w:firstLine="600"/>
        <w:jc w:val="both"/>
        <w:rPr/>
      </w:pPr>
      <w:r>
        <w:rPr>
          <w:sz w:val="28"/>
          <w:szCs w:val="28"/>
        </w:rPr>
        <w:t>Основными направлениями  в области имущественных отношений являлись - эффективное расходование бюджетных средств на управление муниципальным имуществом и создание благоприятных условий для оказания имущественной поддержки субъектам малого и среднего предприним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ы бюджета муниципального образования Златоустовский  городской округ от использования муниципального имущества за 2013 год составили 260,7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0,3 млн. руб. - от приватизации (реализации)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9,9 млн. руб. - от сдачи муниципального имущества в арен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6,2    млн. руб. - от сдачи в аренду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7,1 млн. руб. - от продаж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5,8 млн. руб.  -  дивиде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,3 млн. руб.- от перечисления части прибыли М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,1 млн. руб. - прочие поступления (штрафы, невыясненные поступления, которые уточняются)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этом расходы на управление имуществом составили – 33,9 </w:t>
      </w:r>
      <w:r>
        <w:rPr>
          <w:bCs/>
          <w:sz w:val="28"/>
          <w:szCs w:val="28"/>
        </w:rPr>
        <w:t xml:space="preserve">млн. руб. (с учетом расходов на содержание </w:t>
      </w:r>
      <w:r>
        <w:rPr>
          <w:sz w:val="28"/>
          <w:szCs w:val="28"/>
        </w:rPr>
        <w:t>ОМС «Комитет по управлению имуществом ЗГО</w:t>
      </w:r>
      <w:r>
        <w:rPr>
          <w:bCs/>
          <w:sz w:val="28"/>
          <w:szCs w:val="28"/>
        </w:rPr>
        <w:t>»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2013 год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ценка достижения плановых индикативных показателей достигла  - 1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ь эффективности использования бюджетных средств - 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нтабельность муниципального имущества – 1,9;</w:t>
      </w:r>
    </w:p>
    <w:p>
      <w:pPr>
        <w:pStyle w:val="Normal"/>
        <w:jc w:val="both"/>
        <w:rPr/>
      </w:pPr>
      <w:r>
        <w:rPr>
          <w:sz w:val="28"/>
          <w:szCs w:val="28"/>
        </w:rPr>
        <w:t>- фондоотдача – 34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территории Златоустовского городского округа выявлено 198 бесхозяйных объектов инфраструктуры и включено в муниципальную собственность для установления эффективного направления использования; поставлены на учёт 18 бесхозяйных объектов недвижимого имущества. Зарегистрировано право муниципальной собственности на бесхозяйные объекты в количестве 12 единиц, находятся на стадии постановки на учёт в качестве бесхозяйного имущества 18 един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нозный план приватизации  на 2013-2015 гг. включено 47 невостребованных на правах аренды объектов недвижим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Прогнозного плана приватизации продано 23 объек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казания поддержки субъектам малого и среднего предпринимательства Комитетом по управлению имущество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ализации преимущественного права субъектами малого и среднего предпринимательства на выкуп арендованного имущества заключено 40 договоров купли-продажи муниципальных помещ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5  заявлений в УФАС о предоставлении муниципальной преференции субъектам малого и среднего предпринимательства путем передачи муниципального имущества  в долгосрочную аренду без проведения торгов (с приложением установленных законом документов). Получено 3 положительных решения,  2 отказ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целях реализации прав субъектов малого и среднего предпринимательства на продление без торгов договоров аренды муниципального имущества, заключенных до 01.07.2008 г., Комитетом продлено 370 договоров аренды с субъектами малого и среднего предприниматель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целях оказания информационной поддержки субъектам малого и среднего предпринимательства, на официальном сайте в сети Интернет размещена и регулярно обновляется информ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свободных помещений, подлежащих передаче в аренду, а также Перечень муниципального имущества, предназначенного для предоставления его во владение и (или) в пользование субъектам малого и среднего предпринимательства, не подлежащего  отчуждению  в  частную собственность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я о торгах на право аренды помещений, о продаже муниципального имущества, на право аренды земельных участ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гламенты работы КУИ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реестр субъектов малого и среднего предпринимательства - получателей имущественной поддержки.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звитие информационных технологий и меры по созданию 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правительства</w:t>
      </w:r>
    </w:p>
    <w:p>
      <w:pPr>
        <w:pStyle w:val="Normal"/>
        <w:suppressAutoHyphens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 году развитие информационных технологий в Златоустовском городском  округе осуществлялось в рамках долгосрочной целевой программы  " Развитие информационного общества и  информатизация в Златоустовском городском  округе на 2013-2015 годы"" и </w:t>
      </w:r>
      <w:r>
        <w:rPr>
          <w:sz w:val="28"/>
          <w:szCs w:val="28"/>
          <w:shd w:fill="FFFFFF" w:val="clear"/>
        </w:rPr>
        <w:t>областной целевой программы "Развитие информационного общества в Челябинской области на 2013 – 2015 годы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мероприятий  долгосрочной целевой программы  направлен на обеспечение исполнения в органах местного самоуправления Златоустовского городского округа Федерального закона от 8 июля 2006 года № 152-ФЗ «О персональных данны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местного самоуправления, ответственные за работу с персональными данными, прошли обучение по программе «Основы информационной безопасности» и получили Удостоверения о повышении квалификации установленного образца, разработан проект системы защиты персональных данных в Администрации Златоуст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вартале 2013 года заключен договор на работы по создание  структурированной кабельной системы (СКС ) и запуск ее в эксплуатацию в здании Администрации Златоуст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екта позволит значительно повысить качество инфраструктурной компоненты информатизации органов местного самоуправления Златоустовского городского округа, более эффективно обеспечивать сотрудников органов местного самоуправления доступом к сети Интернет, а также приступить к работам по созданию системы электронного документооборо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одного из основных целевых показателей долгосрочной целевой программы, а именно количество муниципальных услуг, оказываемых в электронном виде разработан проект модернизации информационной системы </w:t>
      </w:r>
      <w:r>
        <w:rPr>
          <w:sz w:val="28"/>
          <w:szCs w:val="28"/>
          <w:lang w:val="en-US"/>
        </w:rPr>
        <w:t>SAUMI</w:t>
      </w:r>
      <w:r>
        <w:rPr>
          <w:sz w:val="28"/>
          <w:szCs w:val="28"/>
        </w:rPr>
        <w:t xml:space="preserve"> (Система автоматизации управления муниципальным имуществом), предусматривающий перевод в электронный вид четырех муниципальных услуг в области земельно-имущественных отношений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лучил одобрение Министерства информационных технологий и связи Челябинской области и на его реализацию предоставлена субсидия в размере 998,4 тысячи рублей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3 года проект осуществлен по четырем муниципальным услугам, оказываемым ОМС «Комитет по управлению имуществом ЗГО», обеспечена возможность подачи заявлений с Портала госуслуг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роме того, модернизирована информационная система «Учет и распределение жилья» с целью оказания одной муниципальной услуги в электронном виде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13 года начата работа по внедрению в Златоустовском городском округе региональной системы для межведомственного электронного взаимодействия  Автоматизированная система «Южный Урал» ( АС «Южный Урал»)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латоустовском городском округе к АС «Южный Урал» подключены: 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нескольких подразделений Администрации Златоустовского городского округа,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 «Комитет по управлению имуществом ЗГО»,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,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 на территории Златоустовского городского округа»,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Златоустовского городского округа "Управление жилищно-коммунального хозяйства",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Златоустовского городского округа "Расчетно-кассовое бюро"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«Южный Урал» позволит сотрудникам перечисленных организаций  при оказании государственных и муниципальных услуг запрашивать и предоставлять сведения, подлежащие получению через каналы межведомственного взаимодейств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требований Федерального закона № 210-ФЗ </w:t>
      </w:r>
      <w:r>
        <w:rPr>
          <w:color w:val="000000"/>
          <w:sz w:val="28"/>
          <w:szCs w:val="28"/>
          <w:shd w:fill="FFFFFF" w:val="clear"/>
        </w:rPr>
        <w:t>"Об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оставления государственных и муниципальных услуг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части взаимодействия с Государственной информационной системой о государственных и муниципальных платежах (ГИС ГМП) приобретена автоматизированная система «АСГОР ГИС ГМП»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чато внедрение «АСГОР ГИС ГМП» в Администрации Златоустовского городского округа, система может использоваться также в любой бюджетной организации на территории округа. </w:t>
      </w:r>
    </w:p>
    <w:p>
      <w:pPr>
        <w:pStyle w:val="Normal"/>
        <w:suppressAutoHyphens w:val="false"/>
        <w:spacing w:lineRule="auto" w:line="264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4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type w:val="nextPage"/>
      <w:pgSz w:w="11906" w:h="16838"/>
      <w:pgMar w:left="1276" w:right="96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lineRule="exact" w:line="340" w:before="360" w:after="120"/>
      <w:ind w:left="1440" w:hanging="36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 w:before="360" w:after="120"/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3"/>
    <w:rPr/>
  </w:style>
  <w:style w:type="character" w:styleId="Style11">
    <w:name w:val=" Знак Знак Знак Знак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сновной текст.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before="240" w:after="120"/>
      <w:ind w:left="57" w:right="0" w:hanging="57"/>
      <w:jc w:val="center"/>
    </w:pPr>
    <w:rPr>
      <w:rFonts w:ascii="Times New Roman" w:hAnsi="Times New Roman" w:cs="Times New Roman"/>
      <w:b/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Мой стиль"/>
    <w:basedOn w:val="212"/>
    <w:qFormat/>
    <w:pPr>
      <w:widowControl w:val="false"/>
      <w:suppressAutoHyphens w:val="false"/>
      <w:autoSpaceDE w:val="false"/>
      <w:spacing w:lineRule="auto" w:line="240" w:before="0" w:after="0"/>
      <w:ind w:left="0" w:right="0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false"/>
      <w:spacing w:lineRule="exact" w:line="340"/>
      <w:ind w:left="720" w:right="-6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26"/>
      <w:ind w:left="0" w:right="0" w:firstLine="730"/>
      <w:jc w:val="both"/>
    </w:pPr>
    <w:rPr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0" w:right="0" w:firstLine="426"/>
      <w:jc w:val="both"/>
    </w:pPr>
    <w:rPr>
      <w:sz w:val="26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lang w:val="en-US"/>
    </w:rPr>
  </w:style>
  <w:style w:type="paragraph" w:styleId="6">
    <w:name w:val=" Знак 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C6DE73DE919B7A0AD157B222096A6EEEADEE4D9A3BEA2C505DF35D50378BA98BA331E095EEF9AEDEd4xED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hyperlink" Target="http://zlat-go.ru/07_financial_management/district_budget/reform/monitoring_the_quality_of_financial_management_exercised_by_chief_administrators_of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4:00Z</dcterms:created>
  <dc:creator>gorpeu-512-1</dc:creator>
  <dc:description/>
  <cp:keywords/>
  <dc:language>en-US</dc:language>
  <cp:lastModifiedBy>gorpeu-512-1</cp:lastModifiedBy>
  <cp:lastPrinted>2014-05-22T09:29:00Z</cp:lastPrinted>
  <dcterms:modified xsi:type="dcterms:W3CDTF">2014-06-16T04:14:00Z</dcterms:modified>
  <cp:revision>787</cp:revision>
  <dc:subject/>
  <dc:title>Проект постановления главы Златоустовского городского округа</dc:title>
</cp:coreProperties>
</file>