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033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 ответственных  за  организацию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 регулирующего   воздействия проект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нормативных  правовых  акт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устовского городского округа и экспертизе действующих    муниципальных   нормативных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  актов    Златоустовского  городского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затрагивающих вопросы осуществл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й и инвестиционн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"Об общих принципах организации местного самоуправления в Российской Федерации", устанавливающий требования к проведению оценки регулирующего воздействия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Назначить Экономическое управление Администрации Златоустовского городского округа ответственным з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разработку муниципальных нормативных правовых актов                            по внедрению оценки регулирующего воздействия (далее – ОРВ)  проектов муниципальных нормативных правовых актов (далее – МНПА) и экспертизы действующих МНПА, затрагивающих вопросы осуществления предпринимательской                         и инвестицио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экспертизу ОРВ проектов, за экспертное заключение на экспертизу действующих МНП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информационно – методическое обеспеч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пределить схему проведения ОРВ проектов МНПА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Организацию выполнения настоящего постановления возложить                  на первого заместителя Главы Златоустовского городского                                      округа Болотова Р.А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             В.А. </w:t>
      </w:r>
      <w:r>
        <w:rPr/>
        <w:t>Жилин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хема проведения оценки регулирующего воздейств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24205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6172200"/>
                          <a:chOff x="0" y="0"/>
                          <a:chExt cx="624204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04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43434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и разработка проекта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рмативного правового а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, разработавший муниципальный нормативный правовой ак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2280"/>
                            <a:ext cx="43434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регулирующего воздействия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нормативного правового а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, разработавший муниципальный нормативный правовой ак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убличных консультаций на 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нормативного правового а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зависимые эксперты и бизнес-сообще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6000" y="1069920"/>
                            <a:ext cx="828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71720"/>
                            <a:ext cx="72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00" y="800280"/>
                            <a:ext cx="1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01356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чета об оценке регулирующего воз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, разработавший муниципальный нормативный правовой ак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2854440"/>
                            <a:ext cx="18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79760"/>
                            <a:ext cx="18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1944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иза оценки регулирующего воз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кономическое управление Администрации Златоустовского городского округ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4425840"/>
                            <a:ext cx="137160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рекоменд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втор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4425840"/>
                            <a:ext cx="154044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е заключение с перечнем дорабо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425840"/>
                            <a:ext cx="137160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жи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4427280"/>
                            <a:ext cx="137160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еэффективности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06764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13760" y="42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3760" y="425592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2570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25844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2595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1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pt;height:486pt" coordorigin="0,0" coordsize="9830,9720">
                <v:rect id="shape_0" stroked="f" o:allowincell="f" style="position:absolute;left:0;top:0;width:982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59;width:683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и разработка проекта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рмативного правового а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, разработавший муниципальный нормативный правовой ак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99;width:6839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регулирующего воздействия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нормативного правового а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, разработавший муниципальный нормативный правовой ак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40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убличных консультаций на 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нормативного правового а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зависимые эксперты и бизнес-сообщество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986,1685" to="8998,449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4500" to="8999,45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1688" to="1439,44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6,1260" to="5218,16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746;width:68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чета об оценке регулирующего воз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, разработавший муниципальный нормативный правовой ак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17,4495" to="5219,4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80" to="5222,5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700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иза оценки регулирующего воз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кономическое управление Администрации Златоустовского городского округ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7;top:6970;width:2159;height:2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рекоменд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вторн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87;top:6970;width:2425;height:2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е заключение с перечнем доработ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;top:6970;width:2159;height:2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жи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71;top:6972;width:2159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еэффективности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20,6406" to="5220,6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83;top:66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683,6702" to="8683,6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3,6704" to="6263,6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1,6706" to="3801,6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6708" to="1199,6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80" to="5222,3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20" to="8999,1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8:00Z</dcterms:created>
  <dc:creator>Остапенко</dc:creator>
  <dc:description/>
  <cp:keywords/>
  <dc:language>en-US</dc:language>
  <cp:lastModifiedBy>Администрация ЗГО</cp:lastModifiedBy>
  <cp:lastPrinted>2014-05-27T09:53:00Z</cp:lastPrinted>
  <dcterms:modified xsi:type="dcterms:W3CDTF">2014-12-08T05:18:00Z</dcterms:modified>
  <cp:revision>2</cp:revision>
  <dc:subject/>
  <dc:title>город Златоуст Челябинской области</dc:title>
</cp:coreProperties>
</file>