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490" w:after="0"/>
        <w:ind w:right="-2" w:firstLine="69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рамках проведения процедуры оценки </w:t>
      </w:r>
      <w:r>
        <w:rPr>
          <w:rFonts w:eastAsia="Calibri"/>
          <w:kern w:val="2"/>
          <w:sz w:val="28"/>
          <w:szCs w:val="28"/>
          <w:lang w:eastAsia="en-US"/>
        </w:rPr>
        <w:t xml:space="preserve">фактического воздействия </w:t>
      </w:r>
      <w:r>
        <w:rPr>
          <w:sz w:val="28"/>
          <w:szCs w:val="28"/>
        </w:rPr>
        <w:t>муниципальных нормативных правовых актов (далее ОФВ), разработчиком которых является Управление муниципальной милиции Администрации Златоустовского городского округа, на основании п.п. 1., п.п. 2. п. 22, п.п. 1, п.п. 2 п. 34 постановления Администрации Златоустовского городского округа от 03.12.2014 г. № 455-П «Об утверждении методических рекомендаций по проведению ОФВ проектов муниципальных нормативных правовых актов Администрации Златоустовского городского округа и экспертизы муниципальных нормативных правовых актов Администрации Златоустовского городского округа, затрагивающих вопросы осуществления предпринимательской и инвестиционной деятельности» орган-разработчик (орган-исполнитель) размещает на официальном сайте в сети Интернет - уведомление о проведении публичных консультаций, проект МНПА (действующий МНПА) и опросный лист.</w:t>
      </w:r>
    </w:p>
    <w:p>
      <w:pPr>
        <w:pStyle w:val="Normal"/>
        <w:widowControl w:val="false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субъектов предпринимательской и инвестиционной деятельности проводятся публичные консультации с участием представителейсубъектов предпринимательской и (или) инвестиционн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и (или) инвестиционной деятельности.</w:t>
      </w:r>
    </w:p>
    <w:p>
      <w:pPr>
        <w:pStyle w:val="Normal"/>
        <w:widowControl w:val="false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консультация составляет не менее 15 календарных дней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32:00Z</dcterms:created>
  <dc:creator>Соснина Татьяна Владимировна</dc:creator>
  <dc:description/>
  <dc:language>en-US</dc:language>
  <cp:lastModifiedBy>User</cp:lastModifiedBy>
  <dcterms:modified xsi:type="dcterms:W3CDTF">2015-01-28T03:32:00Z</dcterms:modified>
  <cp:revision>2</cp:revision>
  <dc:subject/>
  <dc:title/>
</cp:coreProperties>
</file>