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: постановление Администрации Златоустовского городского округа от 07.10.2013 года № 395-П «Об утверждении административного регламента проведения проверок при осуществлении муниципального жилищного контроля на территории Златоустовского городского округа»,постановление Администрации Златоустовского городского округа от 27.05.2015 г. № 227-П «О внесении изменений в отдельные нормативно-правовые акты Администрации Златоустовского городского округа в сфере муниципального жилищного контроля», постановление Администрации Златоустовского городского округа от 17.12.2014 г. № 472-П «О внесении изменений впостановление Администрации Златоустовского городского округа от 07.10.2013 года № 395-П «Об утверждении административного регламента проведения проверок при осуществлении муниципального жилищного контроля на территории Златоустовского городского округа»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13.04.2015 г. – 27.04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0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,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1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: </w:t>
      </w:r>
      <w:r>
        <w:rPr>
          <w:rFonts w:eastAsia="Calibri"/>
          <w:kern w:val="2"/>
          <w:sz w:val="28"/>
          <w:szCs w:val="28"/>
          <w:lang w:eastAsia="en-US"/>
        </w:rPr>
        <w:t>Бадыков Михаил Рашидович, заместитель начальника Управления муниципальной милицииАдминистрации Златоустовского городского округа, телефон: 8 (3513) 62-04-27, Соснина Татьяна Владимировна, начальник юридического отдела Управления муниципальной милицииАдминистрации Златоустовского городского округа, телефон: 8 (3513) 62-15-09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tsiya00@mail.ru" TargetMode="External"/><Relationship Id="rId3" Type="http://schemas.openxmlformats.org/officeDocument/2006/relationships/hyperlink" Target="mailto:militsiya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1:00Z</dcterms:created>
  <dc:creator>Соснина Татьяна Владимировна</dc:creator>
  <dc:description/>
  <cp:keywords/>
  <dc:language>en-US</dc:language>
  <cp:lastModifiedBy>Валиахметов ДамирТльясович</cp:lastModifiedBy>
  <dcterms:modified xsi:type="dcterms:W3CDTF">2015-04-09T03:31:00Z</dcterms:modified>
  <cp:revision>2</cp:revision>
  <dc:subject/>
  <dc:title/>
</cp:coreProperties>
</file>