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7" w:after="187"/>
        <w:ind w:right="187" w:hanging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4A556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A5560"/>
                <w:sz w:val="28"/>
                <w:szCs w:val="28"/>
                <w:lang w:val="en-US" w:eastAsia="ru-RU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509"/>
              <w:gridCol w:w="856"/>
              <w:gridCol w:w="791"/>
              <w:gridCol w:w="4081"/>
              <w:gridCol w:w="1417"/>
            </w:tblGrid>
            <w:tr>
              <w:trPr>
                <w:trHeight w:val="465" w:hRule="atLeast"/>
              </w:trPr>
              <w:tc>
                <w:tcPr>
                  <w:tcW w:w="93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bookmarkStart w:id="0" w:name="RANGE!A1%3AE33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Информация за 1 квартал 2015 года о рассмотрении обращений граждан  в общественной приемной Губернатора Челябинской области</w:t>
                  </w:r>
                  <w:bookmarkEnd w:id="0"/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4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Наименование организации:</w:t>
                  </w:r>
                </w:p>
              </w:tc>
              <w:tc>
                <w:tcPr>
                  <w:tcW w:w="71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Общественная приемная Губернатора Челябинской области в Златоустовском городском округе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8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4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Период: </w:t>
                  </w:r>
                </w:p>
              </w:tc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1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 квартал 2015 год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№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Значение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сего обращений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10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з них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.1 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ступило письменных обращений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10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.1.1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ссмотрено с выездом на мест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0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.1.2 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зято на контроль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0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.1.3 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ссмотрено  с привлечением главы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0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.1.4 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ссмотрено  с привлечением  руководителей муниципальных служ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10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.1.5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инято граждан на личном прием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10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.1.6 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 т.ч взято на контроль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0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 рассмотренным обращениям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0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1 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опросы решены положительн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4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2 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еры приня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3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3 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аны разъясн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3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4 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казан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0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5 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ссмотрено обращений с нарушением сро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0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6 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личество жалоб, в которых подтвердились приведенные фак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7 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личество жалоб, по результатам рассмотрения которых виновные в нарушении прав граждан наказан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0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личество обращений граждан по вопросам коррупционных проявлений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0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.1 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 т.ч. по которым доводы заявителей подтвердились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0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иповые причины, порождающие обоснованные жалобы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1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.1 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енадлежащее исполнение служебных обязанностей должностными лицами государственных органов власти (органов местного самоуправления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.2 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едостатки в работе учреждений по предоставлению государственных (муниципальных)услу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3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.3 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едостаточная информированность  о деятельности учреждений по предоставлению  государственных, (муниципальных)  услу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4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.4 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рушение  законодательства в деятельности  частных предприятий и общественных объедин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0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.6 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изкая правовая грамотность на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2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.7 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руги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4A55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55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374" w:hanging="0"/>
              <w:rPr>
                <w:rFonts w:ascii="Times New Roman" w:hAnsi="Times New Roman" w:eastAsia="Times New Roman" w:cs="Times New Roman"/>
                <w:color w:val="4A556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A556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94" w:after="94"/>
              <w:ind w:left="187" w:right="187" w:firstLine="374"/>
              <w:jc w:val="both"/>
              <w:rPr>
                <w:rFonts w:ascii="Times New Roman" w:hAnsi="Times New Roman" w:eastAsia="Times New Roman" w:cs="Times New Roman"/>
                <w:color w:val="4A556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A556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2:00Z</dcterms:created>
  <dc:creator>ДЕПУТАТСКИЙ ЦЕНТР</dc:creator>
  <dc:description/>
  <dc:language>en-US</dc:language>
  <cp:lastModifiedBy>user</cp:lastModifiedBy>
  <dcterms:modified xsi:type="dcterms:W3CDTF">2015-05-28T10:42:00Z</dcterms:modified>
  <cp:revision>2</cp:revision>
  <dc:subject/>
  <dc:title/>
</cp:coreProperties>
</file>