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февраля 2014 г. N 80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ОРМЕ И ПОРЯДК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АЧИ ДЕКЛАРАЦИИ СООТВЕТСТВИЯ УСЛОВИЙ ТРУ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 НОРМАТИВНЫМ ТРЕБОВАНИЯМ ОХРАНЫ ТРУД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КЕ ФОРМИРОВАНИЯ И ВЕДЕНИЯ РЕЕСТРА ДЕКЛАРАЦ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ТВЕТСТВИЯ УСЛОВИЙ ТРУДА ГОСУДАРСТВЕНН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М ТРЕБОВАНИЯМ ОХРАНЫ ТРУД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В соответствии с частями 2 и 3 статьи 11 Федерального закона от 28 декабря 2013 г. N 426-ФЗ "О специальной оценке условий труда" (Российская газета, 30 декабря 2013 г., N 295) приказываю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Внимание! В настоящее время данный документ находится на регистрации в Минюсте России и до окончания регистрации размещен в Информационном банке для предварительного ознакомления. См. текст приложения N 1, приложения N 2, приложения N 3 в MS-Word. Следует учитывать, что при регистрации в Минюсте России текст документа может быть изменен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>форму декларации соответствия условий труда государственным нормативным требованиям охраны согласно приложению N 1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Порядок подачи декларации соответствия условий труда государственным нормативным требованиям охраны труда согласно приложению N 2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Порядок формирования и ведения реестра деклараций соответствия условий труда государственным нормативным требованиям охраны труда согласно приложению N 3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. Федеральной службе по труду и занятости (В.Л. Вуколову) организовать работу п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а) приему от работодателей деклараций соответствия условий труда государственным нормативным требованиям охраны, форма которой утверждена настоящим приказом (далее - декларация), в том числе в электронном виде на официальном сайте Федеральной службы по труду и занято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б) формированию и ведению реестра декларац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4:00Z</dcterms:created>
  <dc:creator>vlasenko_ae</dc:creator>
  <dc:description/>
  <dc:language>en-US</dc:language>
  <cp:lastModifiedBy>vlasenko_ae</cp:lastModifiedBy>
  <dcterms:modified xsi:type="dcterms:W3CDTF">2014-05-06T04:55:00Z</dcterms:modified>
  <cp:revision>1</cp:revision>
  <dc:subject/>
  <dc:title/>
</cp:coreProperties>
</file>