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ям, специалистам по охране труда организаций, индивидуальным  предпринимателям Златоуст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Информируем, что Приказом Министерства труда и социальной защиты Российской Федерации от 28 марта 2014 года № 155н </w:t>
      </w:r>
      <w:r>
        <w:rPr>
          <w:b/>
          <w:sz w:val="28"/>
          <w:szCs w:val="28"/>
        </w:rPr>
        <w:t xml:space="preserve">утверждены Правила по охране труда при работе на высоте (зарегистрированы в Минюсте России от 05 сентября 2014 года) </w:t>
      </w:r>
      <w:r>
        <w:rPr>
          <w:b/>
          <w:sz w:val="28"/>
          <w:szCs w:val="28"/>
          <w:u w:val="single"/>
        </w:rPr>
        <w:t>вступившие в силу 6 мая 2015 года 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ежотраслевые правила по охране труда при работе на высоте ПОТ Р М-012-2000</w:t>
      </w:r>
      <w:r>
        <w:rPr>
          <w:szCs w:val="24"/>
        </w:rPr>
        <w:t xml:space="preserve">, </w:t>
      </w:r>
      <w:r>
        <w:rPr>
          <w:sz w:val="28"/>
          <w:szCs w:val="28"/>
        </w:rPr>
        <w:t xml:space="preserve">утвержденные Постановлением  Министерства труда и социального развития Российской Федерации от 4 октября 2000 г. № 68 </w:t>
      </w:r>
      <w:r>
        <w:rPr>
          <w:sz w:val="28"/>
          <w:szCs w:val="28"/>
          <w:u w:val="single"/>
        </w:rPr>
        <w:t>утратили юридическую силу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В соответствии с разъяснением Министерства труда и социальной защиты Российской Федерации от 15.05.2015г. № 15-2/В-1854</w:t>
      </w:r>
      <w:r>
        <w:rPr>
          <w:sz w:val="28"/>
          <w:szCs w:val="28"/>
        </w:rPr>
        <w:t xml:space="preserve"> о порядке обучения Правилам по охране труда при работе на высоте, утвержденным приказом Минтруда России от 28.03.2014 г. № 155н (далее – Правила)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авилами установлены различные требования безопасности, </w:t>
      </w:r>
      <w:r>
        <w:rPr>
          <w:b/>
          <w:sz w:val="28"/>
          <w:szCs w:val="28"/>
        </w:rPr>
        <w:t>в том числе</w:t>
      </w:r>
      <w:r>
        <w:rPr>
          <w:sz w:val="28"/>
          <w:szCs w:val="28"/>
        </w:rPr>
        <w:t xml:space="preserve"> требования к обучению безопасным методами и приемам выполнения работ на высоте, при выполнении следующих видов работ на высот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ез применения инвентарных лесов и подмостей, с применением систем канатного доступа («верхолазные работы»), которые выполняются на высоте по наряду – допуску (работники 1,2,3 группы по безопасности работ на высоте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стальные работы, выполняемые на высо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авовые, организационные и экономические основы образования в Российской Федерации, основные принципы государственной политики Российской Федерации в сфере образования, общие правила функционирования системы образования и осуществления образовательной деятельности  установлены Федеральным законом от 29 декабря 2012 года № 273-ФЗ «Об образовании в Российской Федерации» (далее – Федеральный закон № 273-ФЗ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частью 5 статьи 12 Федерального закона № 273 – ФЗ Образовательные программы самостоятельно разрабатываются и утверждаются организацией, осуществляющей образовательную деятельность, если данным Федеральным законом не установлено иное.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  <w:u w:val="single"/>
        </w:rPr>
        <w:t>На основании изложенного ВСЕ работники</w:t>
      </w:r>
      <w:r>
        <w:rPr>
          <w:sz w:val="28"/>
          <w:szCs w:val="28"/>
        </w:rPr>
        <w:t>, выполняющие работы на высоте, должны пройти соответствующее обучение в организации, осуществляющей образовательную деятельность (</w:t>
      </w:r>
      <w:r>
        <w:rPr>
          <w:sz w:val="28"/>
          <w:szCs w:val="28"/>
          <w:u w:val="single"/>
        </w:rPr>
        <w:t>имеющей лицензию на образовательную деятельность и проводящей обучение безопасным методам и приемам выполнения работ на высоте</w:t>
      </w:r>
      <w:r>
        <w:rPr>
          <w:sz w:val="28"/>
          <w:szCs w:val="28"/>
        </w:rPr>
        <w:t>) по разработанной этой организацией программе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Согласно пункту 12 Правил</w:t>
      </w:r>
      <w:r>
        <w:rPr>
          <w:sz w:val="28"/>
          <w:szCs w:val="28"/>
        </w:rPr>
        <w:t xml:space="preserve"> периодическое обучение работников 1 и 2 групп безопасным методам и приемам выполнения работ на высоте, проводимых без инвентарных лесов и подмостей, с использованием систем канатного доступа, осуществляется не реже 1 раза в 3 г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иодическое обучение работников 3 группы безопасным методам и приемам выполнения работ на высоте, проводимых без инвентарных лесов и подмостей с использованием систем канатного доступа, осуществляется не реже 1 раза в 5 ле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11 Правил преподаватели и члены аттестационных комиссий, созданных приказом руководителя организации, проводящей обучение безопасным методам и приемам выполнения работ на высоте, отнесены к 3 группе по безопасности работ на высот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ополнительные требования к работникам 3 группы по безопасности работ на высоте указаны в приложении № 1 к Правилам. В частности работники 3 группы по безопасности работ на высоте должны быть старше 21 года и иметь  опыт работы на высоте более 2-х лет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настоящее время в целях корректировки отдельных положений Правил Минтрудом России разрабатывается проект приказа по внесению изменений в Правил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Златоустовского городского округа        2015 г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8:07:00Z</dcterms:created>
  <dc:creator>Администрация Златоустовского городского округа</dc:creator>
  <dc:description/>
  <cp:keywords/>
  <dc:language>en-US</dc:language>
  <cp:lastModifiedBy>Администрация Златоустовского городского округа</cp:lastModifiedBy>
  <dcterms:modified xsi:type="dcterms:W3CDTF">2015-07-24T08:09:00Z</dcterms:modified>
  <cp:revision>2</cp:revision>
  <dc:subject/>
  <dc:title/>
</cp:coreProperties>
</file>