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5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/>
      </w:pPr>
      <w:r>
        <w:rPr/>
        <w:t>ПАМЯТКА</w:t>
      </w:r>
    </w:p>
    <w:p>
      <w:pPr>
        <w:pStyle w:val="TextBody"/>
        <w:ind w:firstLine="708"/>
        <w:jc w:val="center"/>
        <w:rPr/>
      </w:pPr>
      <w:r>
        <w:rPr/>
        <w:t xml:space="preserve">для работодателей и работников </w:t>
      </w:r>
    </w:p>
    <w:p>
      <w:pPr>
        <w:pStyle w:val="TextBody"/>
        <w:ind w:firstLine="708"/>
        <w:jc w:val="center"/>
        <w:rPr/>
      </w:pPr>
      <w:r>
        <w:rPr/>
        <w:t>об осуществлении государственной экспертизы условий труда в Челябинской области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Одним из основных инструментов по реализации государственной политики в сфере охраны труда является государственная экспертиза условий тру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ая экспертиза направлена, с одной стороны, на защиту конституционных прав работников на охрану труда, создание для них благоприятных условий труда, с другой стороны - на оценку правильности проводимой работодателем работы в сфере охраны труда на основе государственных нормативных требований охраны труда.</w:t>
      </w:r>
    </w:p>
    <w:p>
      <w:pPr>
        <w:pStyle w:val="TextBody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firstLine="708"/>
        <w:jc w:val="center"/>
        <w:rPr/>
      </w:pPr>
      <w:r>
        <w:rPr/>
        <w:t>Нормативные правовые акты о проведении государственной экспертизы условий труд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1. Трудовой кодекс Российской Федерации, статья 216.1.</w:t>
      </w:r>
    </w:p>
    <w:p>
      <w:pPr>
        <w:pStyle w:val="TextBody"/>
        <w:ind w:firstLine="708"/>
        <w:rPr/>
      </w:pPr>
      <w:r>
        <w:rPr/>
        <w:t>2. Постановление  Правительства  Российской Федерации от 25 апреля 2003 г. №244 «Об утверждении Положения о проведении государственной экспертизы условий труда в Российской Федерации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Постановление Губернатора Челябинской области от 04 апреля 2008 г. №108 «О Главном управлении по труду и занятости населения Челябинской области» (в редакции Постановления Губернатора Челябинской области от 01.08.2011 г. №280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Челябинской области проведение государственной экспертизы условий труда возложено на Главное управление по труду и занятости населения Челябин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ая цель проведения государственной экспертизы – оценка соответствия объекта экспертизы государственным нормативным требованиям охраны груда. Государственная экспертиза условий труда проводится в целях оценки:</w:t>
      </w:r>
    </w:p>
    <w:p>
      <w:pPr>
        <w:pStyle w:val="Style19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а проведения аттестации рабочих мест по условиям труда;</w:t>
      </w:r>
    </w:p>
    <w:p>
      <w:pPr>
        <w:pStyle w:val="Style19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ости предоставления работникам компенсаций за тяжелую работу, работу с вредными и (или) опасными условиями труда;</w:t>
      </w:r>
    </w:p>
    <w:p>
      <w:pPr>
        <w:pStyle w:val="Style19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их условий труда работников, в том числе в период, непосредственно предшествовавший несчастному случаю на производств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проведения государственной экспертизы являются: определения судебных органов, обращения органов исполнительной власти, работодателей, объединений работодателей, работников, профессиональных союзов, их объединений, иных уполномоченных работниками представительных органов, органов Фонда социального страхования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действующим порядком государственной экспертизе подлежат документация и материалы по условиям и охране тру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роведения государственной экспертизы является заключение, в котором содержаться обоснованные выводы о соответствии или не соответствии объекта экспертизы государственным нормативным требованиям охраны тру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выявлении нарушений, указанных в заключении, работодатель обеспечивает их устранение. Так, например, в соответствии с Порядком проведения аттестации рабочих мест по условиям труда, утвержденным приказом Минздравсоцразвития России от 26 апреля 2011 года № 342н, внеплановая аттестация проводится по результатам государственной экспертизы условий труда, проведенной в целях оценки качества проведения аттестации, а в случае выявления несоответствия материалов аттестации государственным нормативным требованиям, аттестационная комиссия разрабатывает и реализует комплекс мер по приведению материалов аттестации в соответствие с экспертным заключен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государственной экспертизы отражают реальную картину состояния работы в сфере условий и охраны труда в организациях и на предприят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одатель при выборе организации для проведения аттестации рабочих мест ориентируется на минимальную стоимость. В большинстве случаев такое снижение предлагают недобросовестные участники рынка услуг в сфере охраны труда. Снижение цены часто обусловлено полным или частичным отказом от измерений вредных и опасных факторов на рабочих местах и изготовление карт аттестации методом копирования типовых карт и т.д. Такой способ аттестации рабочих мест не поможет обеспечить безопасные условия труда для работников и не выгоден работодателю, так как нарушения, допущенные при проведении аттестации, будут выявлены в результате государственной экспертизы и работодатель будет вынужден провести внеплановую аттестацию рабочих мест, а это потребует вложения дополнительных средст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 проведения государственной экспертизы зависит от объема работ и количества представленных на экспертизу документации и материалов, но не должен превышать одного месяца. Срок экспертизы может быть продлен, но не более чем на один меся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 обращать внимание работодателей на следующие момен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аттестацию проводят совместно работодатель и аттестующая организац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аттестационная комиссия осуществляет руководство и контроль за проведением аттестации на всех ее этап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тветственность за достоверность проведения измерений и оценок возлагается на работодателя и аттестующую организац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при проведении аттестации аттестующая организация обязана представлять по требованию работодателя обоснования выводов, сделанных аттестующей организацией по результатам аттест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работодатель вправе привлечь для выполнения работ по аттестации несколько аттестующих организаций.</w:t>
      </w:r>
    </w:p>
    <w:p>
      <w:pPr>
        <w:pStyle w:val="TextBody"/>
        <w:ind w:firstLine="708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Необходимая информация по проведению государственной экспертизы условий труда в организациях Челябинской области размещена на интернет -  сайте Главного управления по труду и занятости населения Челябинской области: </w:t>
      </w:r>
      <w:r>
        <w:rPr>
          <w:rFonts w:eastAsia="Calibri"/>
          <w:bCs/>
          <w:szCs w:val="28"/>
          <w:lang w:val="en-US" w:eastAsia="en-US"/>
        </w:rPr>
        <w:t>www</w:t>
      </w:r>
      <w:r>
        <w:rPr>
          <w:rFonts w:eastAsia="Calibri"/>
          <w:bCs/>
          <w:szCs w:val="28"/>
          <w:lang w:eastAsia="en-US"/>
        </w:rPr>
        <w:t>.</w:t>
      </w:r>
      <w:r>
        <w:rPr>
          <w:rFonts w:eastAsia="Calibri"/>
          <w:bCs/>
          <w:szCs w:val="28"/>
          <w:lang w:val="en-US" w:eastAsia="en-US"/>
        </w:rPr>
        <w:t>szn</w:t>
      </w:r>
      <w:r>
        <w:rPr>
          <w:rFonts w:eastAsia="Calibri"/>
          <w:bCs/>
          <w:szCs w:val="28"/>
          <w:lang w:eastAsia="en-US"/>
        </w:rPr>
        <w:t>74.</w:t>
      </w:r>
      <w:r>
        <w:rPr>
          <w:rFonts w:eastAsia="Calibri"/>
          <w:bCs/>
          <w:szCs w:val="28"/>
          <w:lang w:val="en-US" w:eastAsia="en-US"/>
        </w:rPr>
        <w:t>ru</w:t>
      </w:r>
      <w:r>
        <w:rPr>
          <w:rFonts w:eastAsia="Calibri"/>
          <w:bCs/>
          <w:szCs w:val="28"/>
          <w:lang w:eastAsia="en-US"/>
        </w:rPr>
        <w:t>, раздел «Охрана труда», рубрика «Государственная экспертиза условий труда».</w:t>
      </w:r>
    </w:p>
    <w:p>
      <w:pPr>
        <w:pStyle w:val="TextBody"/>
        <w:ind w:firstLine="708"/>
        <w:rPr/>
      </w:pPr>
      <w:r>
        <w:rPr/>
        <w:t>Услуга по проведению государственной экспертизы условий труд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Главного управления по труду и занятости населения Челяби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4091, г. Челябинск, улица Комсомольская, дом 18-а, каб 112.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горячей линии по вопросам охраны труда: 8 (351) 261-42-70.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официального сайта Главного управления: http://www.</w:t>
      </w:r>
      <w:r>
        <w:rPr>
          <w:sz w:val="28"/>
          <w:szCs w:val="28"/>
          <w:lang w:val="en-US"/>
        </w:rPr>
        <w:t>szn</w:t>
      </w:r>
      <w:r>
        <w:rPr>
          <w:sz w:val="28"/>
          <w:szCs w:val="28"/>
        </w:rPr>
        <w:t>74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tru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zn</w:t>
        </w:r>
        <w:r>
          <w:rPr>
            <w:rStyle w:val="InternetLink"/>
            <w:sz w:val="28"/>
            <w:szCs w:val="28"/>
          </w:rPr>
          <w:t>7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d@szn74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59:00Z</dcterms:created>
  <dc:creator>shna</dc:creator>
  <dc:description/>
  <dc:language>en-US</dc:language>
  <cp:lastModifiedBy>Бологова Э.Ю.</cp:lastModifiedBy>
  <cp:lastPrinted>2013-02-06T09:24:00Z</cp:lastPrinted>
  <dcterms:modified xsi:type="dcterms:W3CDTF">2013-02-11T06:59:00Z</dcterms:modified>
  <cp:revision>2</cp:revision>
  <dc:subject/>
  <dc:title/>
</cp:coreProperties>
</file>