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я охраны труда на пред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Уважаемые работодател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 (организации) обеспечивает весь комплекс мероприятий по безопасности и улучшению условий труда. Неукоснительное соблюдение работодателем своих обязанностей по охране труда приводит к уменьшению производственного травматизма и профессиональных заболе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  <w:r>
        <w:rPr>
          <w:rFonts w:cs="Times New Roman" w:ascii="Times New Roman" w:hAnsi="Times New Roman"/>
          <w:sz w:val="28"/>
          <w:szCs w:val="28"/>
        </w:rPr>
        <w:t xml:space="preserve">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труда </w:t>
      </w:r>
      <w:r>
        <w:rPr>
          <w:rFonts w:cs="Times New Roman" w:ascii="Times New Roman" w:hAnsi="Times New Roman"/>
          <w:sz w:val="28"/>
          <w:szCs w:val="28"/>
        </w:rPr>
        <w:t>- совокупность факторов производственной среды и трудового процесса, оказывающих влияние на работоспособность и здоровье человека.</w:t>
      </w:r>
      <w:bookmarkStart w:id="0" w:name="sub_2092"/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Согласно ст. 212  Трудового Кодекса Российской Федерации далее ТК РФ), каждый работодатель, независимо от формы собственности организации,  обязан обеспечить своим работникам безопасные условия и охрану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7 ТК РФ, в том случае, если у работодателя, осуществляющего производственную деятельность, численность работников </w:t>
      </w:r>
      <w:r>
        <w:rPr>
          <w:rFonts w:cs="Times New Roman" w:ascii="Times New Roman" w:hAnsi="Times New Roman"/>
          <w:b/>
          <w:sz w:val="28"/>
          <w:szCs w:val="28"/>
        </w:rPr>
        <w:t>превышает 50 человек</w:t>
      </w:r>
      <w:r>
        <w:rPr>
          <w:rFonts w:cs="Times New Roman" w:ascii="Times New Roman" w:hAnsi="Times New Roman"/>
          <w:sz w:val="28"/>
          <w:szCs w:val="28"/>
        </w:rPr>
        <w:t>, должна быть создана служба охраны труда или введена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, численность работников которого </w:t>
      </w:r>
      <w:r>
        <w:rPr>
          <w:rFonts w:cs="Times New Roman" w:ascii="Times New Roman" w:hAnsi="Times New Roman"/>
          <w:b/>
          <w:sz w:val="28"/>
          <w:szCs w:val="28"/>
        </w:rPr>
        <w:t>не превышает 50</w:t>
      </w:r>
      <w:r>
        <w:rPr>
          <w:rFonts w:cs="Times New Roman" w:ascii="Times New Roman" w:hAnsi="Times New Roman"/>
          <w:sz w:val="28"/>
          <w:szCs w:val="28"/>
        </w:rPr>
        <w:t xml:space="preserve"> человек, самостоятельно принимает решение  о создании службы охраны труда или введении должности специалиста по охране труда с учетом специфики своей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 деятельностью</w:t>
      </w:r>
      <w:r>
        <w:rPr>
          <w:rFonts w:cs="Times New Roman" w:ascii="Times New Roman" w:hAnsi="Times New Roman"/>
          <w:sz w:val="28"/>
          <w:szCs w:val="28"/>
        </w:rPr>
        <w:t>, в соответствии со ст. 209 ТК РФ следует понимать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а это </w:t>
      </w:r>
      <w:r>
        <w:rPr>
          <w:rFonts w:cs="Times New Roman" w:ascii="Times New Roman" w:hAnsi="Times New Roman"/>
          <w:sz w:val="28"/>
          <w:szCs w:val="28"/>
        </w:rPr>
        <w:t>совершение определенных действий или осуществление определенной деятельности, в том числе в области услуг связи, медицинских, консультационных, ветеринарных, аудиторских, информационных, по обучению, по туристическому обслуживанию и д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требование создания службы охраны труда или введения специалиста по охране труда распространяется и на торговые организации, и на организации, оказывающие информационные, медицинские, аудиторские, консультационные и другие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о работодатель</w:t>
      </w:r>
      <w:r>
        <w:rPr>
          <w:rFonts w:cs="Times New Roman" w:ascii="Times New Roman" w:hAnsi="Times New Roman"/>
          <w:sz w:val="28"/>
          <w:szCs w:val="28"/>
        </w:rPr>
        <w:t>, согласно требованиям ст. 217 ТК РФ,  решает, кто в организации будет исполнять функции специалиста по охране труда: или штатный специалист по охране труда, или служба охраны труда или сам работодатель, или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, численность работников которых не превышает 50 человек, </w:t>
      </w:r>
      <w:r>
        <w:rPr>
          <w:rFonts w:cs="Times New Roman" w:ascii="Times New Roman" w:hAnsi="Times New Roman"/>
          <w:sz w:val="28"/>
          <w:szCs w:val="28"/>
        </w:rPr>
        <w:t>в которых отсутствует служба охраны труда, не введена должность штатного специалиста по охране труда, функции такой службы или специалиста могут осуществля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ботодатель - индивидуальный предприниматель (лич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лномоченный работодателем работ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ли специалист, оказывающие услуги в области охраны труда, привлекаемые работодателем по гражданско - правов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- индивидуальный предприниматель, руководитель или другой уполномоченный работник до назначения ответственными за охрану труда должны пройти обучение по охране труда и проверку знаний требований охраны труда в соответствии с Постановлением Минтруда РФ и Минобразования РФ от 13.01.2003г. № 1/29 « Об утверждении Порядка обучения по охране труда и проверки знаний требований охраны труда работников организаций»  в специализированной обучающей организации. В дальнейшем ответственный за охрану труда проходит такое обучение  по мере необходимости но не реже одного раза в три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казывающие услуги в области охраны труда в обязательном порядке должны быть аккредитован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аккредитации организаций, оказывающих услуги в области охраны труда и перечень услуг в области охраны труда, для оказания которых необходима аккредитация регулируются  приказом  Министерства  здравоохранения и социального развития РФ от 01.04.2010 г. № 205н. « 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ложения работодателем (индивидуальным предпринимателем) обязанностей специалиста по охране труда на себя, приказ об их возложении можно не издавать, т. к. в соответствии со ст. 212 ТК РФ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одатель итак обязан </w:t>
      </w:r>
      <w:r>
        <w:rPr>
          <w:rFonts w:cs="Times New Roman" w:ascii="Times New Roman" w:hAnsi="Times New Roman"/>
          <w:sz w:val="28"/>
          <w:szCs w:val="28"/>
        </w:rPr>
        <w:t>обеспечить безопасные условия и охрану труда 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</w:t>
      </w:r>
      <w:r>
        <w:rPr>
          <w:rFonts w:cs="Times New Roman" w:ascii="Times New Roman" w:hAnsi="Times New Roman"/>
          <w:b/>
          <w:sz w:val="28"/>
          <w:szCs w:val="28"/>
        </w:rPr>
        <w:t>руководителю следует определить</w:t>
      </w:r>
      <w:r>
        <w:rPr>
          <w:rFonts w:cs="Times New Roman" w:ascii="Times New Roman" w:hAnsi="Times New Roman"/>
          <w:sz w:val="28"/>
          <w:szCs w:val="28"/>
        </w:rPr>
        <w:t>, кто будет выполнять функцию специалиста по охране труда в организации: отдельное структурное подразделение, специалист по охране труда, сам руководитель, уполномоченное им лицо или сторонняя организ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лужбы охраны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 создании службы охраны труда в организации, ее </w:t>
      </w:r>
      <w:r>
        <w:rPr>
          <w:rFonts w:cs="Times New Roman" w:ascii="Times New Roman" w:hAnsi="Times New Roman"/>
          <w:b/>
          <w:sz w:val="28"/>
          <w:szCs w:val="28"/>
        </w:rPr>
        <w:t>структура и  численность определяется рабо</w:t>
      </w:r>
      <w:r>
        <w:rPr>
          <w:rFonts w:cs="Times New Roman" w:ascii="Times New Roman" w:hAnsi="Times New Roman"/>
          <w:sz w:val="28"/>
          <w:szCs w:val="28"/>
        </w:rPr>
        <w:t>тодателем в зависимости от численности работников в организации, характера условий труда, степени опасности производств и др. с учётом Межотраслевых нормативов численности работников службы охраны труда в организациях, утвержденные Постановлением Минтруда РФ от 22.01.2001г. № 10 (далее Межотраслевые нормати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1.1.  Межотраслевых норматив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охраны труда находится непосредственно в подчинении работо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организациях, со среднесписочной численностью до 700</w:t>
      </w:r>
      <w:r>
        <w:rPr>
          <w:rFonts w:cs="Times New Roman" w:ascii="Times New Roman" w:hAnsi="Times New Roman"/>
          <w:sz w:val="28"/>
          <w:szCs w:val="28"/>
        </w:rPr>
        <w:t xml:space="preserve"> работников, (при отсутствии рабочих, занятых на тяжелых и связанных с вредными и опасными условиями труда работах) функции службы охраны труда могут выполнять отдельные специалисты по охране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изациях с большей численностью работников функции службы охраны труда выполняют </w:t>
      </w:r>
      <w:r>
        <w:rPr>
          <w:rFonts w:cs="Times New Roman" w:ascii="Times New Roman" w:hAnsi="Times New Roman"/>
          <w:b/>
          <w:sz w:val="28"/>
          <w:szCs w:val="28"/>
        </w:rPr>
        <w:t>бюро</w:t>
      </w:r>
      <w:r>
        <w:rPr>
          <w:rFonts w:cs="Times New Roman" w:ascii="Times New Roman" w:hAnsi="Times New Roman"/>
          <w:sz w:val="28"/>
          <w:szCs w:val="28"/>
        </w:rPr>
        <w:t xml:space="preserve"> охраны труда с штатной численностью работников 3-5 единиц, включая должность начальника бюро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охраны труда с штатной численностью работников от 6 человек и бол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работодателя оформ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ом « О создании службы охраны труд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если на предприятии создается служба охраны труда организованная в форме самостоятельного структурного подразделения, состоящего из штата специалистов по охране труда во главе с руководителем или на работу принимается один специалист по охране труда, то в штатное расписание организации вносятся соответствующие изменения (если подразделение или должность специалиста ранее не были в нем предусмотрен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в организации разрабатывается </w:t>
      </w:r>
      <w:r>
        <w:rPr>
          <w:rFonts w:cs="Times New Roman" w:ascii="Times New Roman" w:hAnsi="Times New Roman"/>
          <w:b/>
          <w:sz w:val="28"/>
          <w:szCs w:val="28"/>
        </w:rPr>
        <w:t>Положение о службе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разрабатывается на осн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й по организации работы службы охраны труда в организации, утвержденные Постановлением Минтруда РФ от 08.02.2000г. № 14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далее - Рекоменд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руководителем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и 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, функции службы охраны труда, порядок взаимодействия с другими подразделениями организации, права и обязанности ее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охраны труда организации подчиняется непосредственно руководителю организации или по его поручению одному из его заместителей, поэтому  в Положении должно быть указано конкретное должностное лицо организации, которому непосредственно подчиняется служба охраны труда в организации, руководитель организации или по его поручению один из его замест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оложения  необходимо разработ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инструкции специалистов по охране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зрабатываются в соответствии Единым квалификационным справочником должностей руководителей, специалистов и служащих, разделом «Квалификационных характеристик должностей специалистов, осуществляющих работы в области охраны труда»,  утвержденным  Приказом Министерства здравоохранения и социального развития РФ от 17 мая 2012г. № 559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комендация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службы охраны </w:t>
      </w:r>
      <w:r>
        <w:rPr>
          <w:rFonts w:cs="Times New Roman" w:ascii="Times New Roman" w:hAnsi="Times New Roman"/>
          <w:sz w:val="28"/>
          <w:szCs w:val="28"/>
        </w:rPr>
        <w:t>труда в организ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обеспечению выполнения работниками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блюдением работниками законов и иных нормативных правовых актов об охране труда, коллективного договора, соглашения по охране труда, других локальных нормативных правовых акто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 же работы по улучшению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и консультирование работников организации, в том числе ее руководителя, по вопроса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 распространение передового опыта по охране труда, пропаганда вопросов охран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охраны труда в организации  осуществляет свою деятельность во взаимодейств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ругими подразделениями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итетом (комиссией) по охране труда 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ми (доверенными) лицами по охране труда профессиональных союзов или иных уполномоченных работниками представительн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ой охраны труда вышестоящей организации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и органами исполнительной власти в области охраны труда, органами государственного надзора и контроля за соблюдением требований охраны труда и органами обще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должен обеспечить необходимые условия для выполнения работниками Службы сво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Службы осуществляет руководитель организации, служба охраны труда вышестоящей организации (при ее наличии), орган исполнительной власти соответствующего субъекта РФ в области охраны труда и органы государственного надзора и контроля за соблюдением требований охран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еятельность Службы несет руководитель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лужбы несут ответственность за выполнение своих должностных обязанностей, определенных положением о Службе и должностными инструкц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ложение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специалиста по охране труда </w:t>
      </w:r>
      <w:r>
        <w:rPr>
          <w:rFonts w:cs="Times New Roman" w:ascii="Times New Roman" w:hAnsi="Times New Roman"/>
          <w:b/>
          <w:sz w:val="28"/>
          <w:szCs w:val="28"/>
        </w:rPr>
        <w:t>на работника организации, не являющегося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по охране труда и выполняющего другую работу по трудовому договору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ом о возложении обязанностей специалиста по охране труда в порядке совместительства или  совмещения должностей. </w:t>
      </w:r>
      <w:r>
        <w:rPr>
          <w:rFonts w:cs="Times New Roman" w:ascii="Times New Roman" w:hAnsi="Times New Roman"/>
          <w:sz w:val="28"/>
          <w:szCs w:val="28"/>
        </w:rPr>
        <w:t>При этом должность специалиста по охране труда должна быть предусмотрена штатным распис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0.1 Трудового Кодекса РФ работник имеет право заключить трудовой договор о выполнении в свободное от основной работы время другой регулярной оплачиваемой работы у того же работодателя или у другого работ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0.2 Трудового Кодекса РФ при работе на условиях совмещения, с письменного согласия работника ему может быть поручено выполнение в течении установленной продолжительности рабочего дня (смены) наряду с работой, выполняемой трудовым договором, дополнительной работы по другой профессии за дополнительную оплату. При этом с ним заключается дополнительное соглашение к трудовому догово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дписания трудового договора  или дополнительного соглашения к трудовому договору с работником, работодатель обязан ознакомить работника с должностной инструкцией, иными локальными нормативными актами в области охраны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работодателя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и должности специалиста по охране труда, </w:t>
      </w:r>
      <w:r>
        <w:rPr>
          <w:rFonts w:cs="Times New Roman" w:ascii="Times New Roman" w:hAnsi="Times New Roman"/>
          <w:sz w:val="28"/>
          <w:szCs w:val="28"/>
        </w:rPr>
        <w:t xml:space="preserve">ему необходимо ввести эту должность в штатное расписание организации (если ее не было ранее), разработать должностную инструкцию и принять работ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установлены определе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 xml:space="preserve">к лицу, занимающему должность специалиста по охране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Ф от 17 мая 2012г. № 559н «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 (далее Справочник) предусмотрены новые названия должностей соответствующих работников, а именно: «Руководитель службы охраны труда» и «Специалист по охране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квалификации, в соответствии со Справочником, и руководитель и специалист, в зависимости от категории должны иметь высшее профессиональное образование по направлению подготовки «Техносферная безопасность» 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 и дополнительное профессиональное образование (профессиональная переподготовка) в области охраны труда и соответствующий стаж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 так же может среднее профессиональное образование  и дополнительное профессиональное образование  (профессиональная переподготовка) в области охран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, у кого еще нет службы охраны труда или специалиста по охране труда в организации, не стоит откладывать и экономить на безопасности своих сотрудников. Рекомендуем принять необходимые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4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cp:lastPrinted>2014-02-10T12:24:00Z</cp:lastPrinted>
  <dcterms:modified xsi:type="dcterms:W3CDTF">2014-02-10T07:26:00Z</dcterms:modified>
  <cp:revision>30</cp:revision>
  <dc:subject/>
  <dc:title/>
</cp:coreProperties>
</file>