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4 февраля 2014 г. N 31407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АНСПОР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1 августа 2013 г. N 27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НАЩЕНИЯ ТРАНСПОРТНЫХ СРЕДСТВ ТАХОГРАФ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3 ноября 2012 г. N 1213 "О требованиях к тахографам, категориях и видах оснащаемых ими транспортных средств, порядке оснащения транспортных средств тахографами, правил их использования, обслуживания и контроля их работы" (Собрание законодательства Российский Федерации, 2012, N 48, ст. 6714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25">
        <w:r>
          <w:rPr>
            <w:rStyle w:val="InternetLink"/>
            <w:color w:val="0000FF"/>
          </w:rPr>
          <w:t>Порядок</w:t>
        </w:r>
      </w:hyperlink>
      <w:r>
        <w:rPr/>
        <w:t xml:space="preserve"> оснащения транспортных средств тахограф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 приказы Министерства транспорт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</w:t>
      </w:r>
      <w:hyperlink r:id="rId4">
        <w:r>
          <w:rPr>
            <w:rStyle w:val="InternetLink"/>
            <w:color w:val="0000FF"/>
          </w:rPr>
          <w:t>14 декабря 2011 г. N 319</w:t>
        </w:r>
      </w:hyperlink>
      <w:r>
        <w:rPr/>
        <w:t xml:space="preserve"> "Об утверждении Порядка оснащения транспортных средств, находящихся в эксплуатации, техническими средствами контроля за соблюдением водителями режимов движения, труда и отдыха" (зарегистрирован Минюстом России 27 декабря 2011 г., регистрационный N 2278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</w:t>
      </w:r>
      <w:hyperlink r:id="rId5">
        <w:r>
          <w:rPr>
            <w:rStyle w:val="InternetLink"/>
            <w:color w:val="0000FF"/>
          </w:rPr>
          <w:t>15 марта 2012 г. N 63</w:t>
        </w:r>
      </w:hyperlink>
      <w:r>
        <w:rPr/>
        <w:t xml:space="preserve"> "О внесении изменений в Порядок оснащения транспортных средств, находящихся в эксплуатации, техническими средствами контроля за соблюдением водителями режимов движения, труда и отдыха, утвержденный приказом Минтранса России от 14 декабря 2011 г. N 319" (зарегистрирован Минюстом России 17 апреля 2012 г., регистрационный N 2387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СОКОЛ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" w:name="Par25"/>
      <w:bookmarkEnd w:id="1"/>
      <w:r>
        <w:rPr>
          <w:b/>
          <w:bCs/>
        </w:rPr>
        <w:t>ПОРЯДОК ОСНАЩЕНИЯ ТРАНСПОРТНЫХ СРЕДСТВ ТАХОГРАФ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27"/>
      <w:bookmarkEnd w:id="2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рядок оснащения транспортных средств тахографами (далее - Порядок) разработан во исполнение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3 ноября 2012 г. N 1213 "О требованиях к тахографам, категориях и видах оснащаемых ими транспортных средств, порядке оснащения транспортных средств тахографами, правил их использования, обслуживания и контроля их работы" &lt;1&gt; и устанавливает процедуру оснащения тахографами транспортных средств, категории и виды которых утверждены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анса России от 13 февраля 2013 г. N 36 "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" (</w:t>
      </w:r>
      <w:hyperlink r:id="rId8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приказу) (зарегистрирован Минюстом России 7 марта 2013 г., регистрационный N 27574) (далее - приказ Минтранса России N 36, транспортные средства), и сроки оснащения транспортных средств тахограф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ий Федерации, 2012, N 48, ст. 671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орядок применяется к юридическим лицам и индивидуальным предпринимателям, осуществляющим на территории Российской Федерации деятельность, связанную с эксплуатацией транспортных средств при перевозках пассажиров и грузов, независимо от того, являются ли они собственниками транспортных средств или используют их на ином законном основании (далее - владельцы транспортных средств) в целях повышения безопасности перевозок пассажиров и грузов автомобильным транспортом, защиты жизни и здоровья граждан, усиления контроля за соблюдением водителями установленных режимов труда и отды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соответствии с настоящим Порядком оснащение тахографами транспортных средств, кроме транспортных средств, перечисленных в </w:t>
      </w:r>
      <w:hyperlink r:id="rId9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приказу Минтранса России N 36 после слов "за исключением", произ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втобусов категорий </w:t>
      </w:r>
      <w:r>
        <w:rPr/>
        <w:drawing>
          <wp:inline distT="0" distB="0" distL="0" distR="0">
            <wp:extent cx="29845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9845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спользуемых для перевозки пассажиров, - до 1 июля 2014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анспортных средств категорий </w:t>
      </w:r>
      <w:r>
        <w:rPr/>
        <w:drawing>
          <wp:inline distT="0" distB="0" distL="0" distR="0">
            <wp:extent cx="26416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6416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спользуемых для перевозки опасных грузов, - до 1 апреля 2014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анспортных средств категории </w:t>
      </w:r>
      <w:r>
        <w:rPr/>
        <w:drawing>
          <wp:inline distT="0" distB="0" distL="0" distR="0">
            <wp:extent cx="26416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полной массой свыше 15 тонн (за исключением транспортных средств, используемых для перевозки опасных грузов), предназначенных для междугородных перевозок, - до 1 июля 2014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анспортных средств категории </w:t>
      </w:r>
      <w:r>
        <w:rPr/>
        <w:drawing>
          <wp:inline distT="0" distB="0" distL="0" distR="0">
            <wp:extent cx="264160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за исключением транспортных средств с полной массой свыше 15 тонн, предназначенных для междугородных перевозок), используемых для перевозки грузов, не относящихся к опасным, - до 1 сентября 2014 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анспортных средств категории </w:t>
      </w:r>
      <w:r>
        <w:rPr/>
        <w:drawing>
          <wp:inline distT="0" distB="0" distL="0" distR="0">
            <wp:extent cx="264160" cy="274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спользуемых для перевозки грузов, не относящихся к опасным, - до 1 апреля 2015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анспортных средств категорий </w:t>
      </w:r>
      <w:r>
        <w:rPr/>
        <w:drawing>
          <wp:inline distT="0" distB="0" distL="0" distR="0">
            <wp:extent cx="264160" cy="27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64160" cy="274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98450" cy="27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98450" cy="274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снащенных организациями - изготовителями транспортных средств до 1 апреля 2014 г. техническими средствами контроля за соблюдением водителями режимов движения, труда и отдыха, соответствующими требованиям Европейского </w:t>
      </w:r>
      <w:hyperlink r:id="rId21">
        <w:r>
          <w:rPr>
            <w:rStyle w:val="InternetLink"/>
            <w:color w:val="0000FF"/>
          </w:rPr>
          <w:t>соглашения</w:t>
        </w:r>
      </w:hyperlink>
      <w:r>
        <w:rPr/>
        <w:t>, касающегося работы экипажей транспортных средств, производящих международные автомобильные перевозки (ЕСТР &lt;1&gt;, Женева, 1 июля 1970 г.), - до 1 января 2018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Европейское </w:t>
      </w:r>
      <w:hyperlink r:id="rId22">
        <w:r>
          <w:rPr>
            <w:rStyle w:val="InternetLink"/>
            <w:color w:val="0000FF"/>
          </w:rPr>
          <w:t>соглашение</w:t>
        </w:r>
      </w:hyperlink>
      <w:r>
        <w:rPr/>
        <w:t>, касающееся работы экипажей транспортных средств, производящих международные автомобильные перевозки (ЕСТР, Женева, 1 июля 1970 г.), Добавление 1В к ЕСТР. - Бюллетень международных договоров, 2009, N 3, с. 3 - 76 (СССР присоединился к Соглашению 31 июля 1978 г. с оговоркой и заявлением. Соглашение вступило в силу для СССР 27 января 1979 г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анспортных средств категорий </w:t>
      </w:r>
      <w:r>
        <w:rPr/>
        <w:drawing>
          <wp:inline distT="0" distB="0" distL="0" distR="0">
            <wp:extent cx="264160" cy="27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64160" cy="274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98450" cy="274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98450" cy="274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снащенных мастерскими до вступления в силу настоящего Порядка техническими средствами контроля за соблюдением водителями режимов движения, труда и отдыха, отвечающими требованиям </w:t>
      </w:r>
      <w:hyperlink r:id="rId27">
        <w:r>
          <w:rPr>
            <w:rStyle w:val="InternetLink"/>
            <w:color w:val="0000FF"/>
          </w:rPr>
          <w:t>технического регламента</w:t>
        </w:r>
      </w:hyperlink>
      <w:r>
        <w:rPr/>
        <w:t xml:space="preserve"> о безопасности колесных транспортных средств, утвержденного постановлением Правительства Российской Федерации от 10 сентября 2009 г. N 720 &lt;1&gt;, - до 1 января 2018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ий Федерации, 2009, N 38, ст. 4475; 2010, N 38, ст. 4828; 2011, N 42, ст. 5922; 2012, N 53 (ч. II), ст. 793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8"/>
      <w:bookmarkEnd w:id="3"/>
      <w:r>
        <w:rPr/>
        <w:t>II. Оснащение транспортных средств тахограф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снащение транспортного средства тахографом обеспечивается владельцем транспортного средства и осуществляется мастерской, сведения о которой в соответствии с </w:t>
      </w:r>
      <w:hyperlink r:id="rId28">
        <w:r>
          <w:rPr>
            <w:rStyle w:val="InternetLink"/>
            <w:color w:val="0000FF"/>
          </w:rPr>
          <w:t>Правилами</w:t>
        </w:r>
      </w:hyperlink>
      <w:r>
        <w:rPr/>
        <w:t xml:space="preserve"> использования тахографов, установленных на транспортные средства, утвержденными приказом Минтранса России N 36 (приложение N 3 к приказу) (далее - Правила), включены федеральным бюджетным учреждением "Агентство автомобильного транспорта" (далее - ФБУ "Росавтотранс") в перечень сведений о мастерск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ыполнение работ по оснащению транспортных средств тахографами осуществляется в соответствии с </w:t>
      </w:r>
      <w:hyperlink r:id="rId29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бслуживания тахографов, установленных на транспортные средства, утвержденными приказом Минтранса России N 36 (приложение N 4 к приказ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ходе оснащения транспортного средства тахографом произ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установка тахографа, модель которого в соответствии с </w:t>
      </w:r>
      <w:hyperlink r:id="rId30">
        <w:r>
          <w:rPr>
            <w:rStyle w:val="InternetLink"/>
            <w:color w:val="0000FF"/>
          </w:rPr>
          <w:t>Правилами</w:t>
        </w:r>
      </w:hyperlink>
      <w:r>
        <w:rPr/>
        <w:t xml:space="preserve"> включена ФБУ "Росавтотранс" в перечень моделей тахографов, или модернизация контрольного устройства для приведения его в соответствие с требованиями приказа Минтранса России N 3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ктивизация тахографа и блока СКЗИ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алибровка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пломбирование тахог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становка тахографа на новое транспортное средство отечественного производства, выпускаемое в обращение, подлежащее оснащению тахографом в соответствии с настоящим Порядком, осуществляется организацией - изготовителем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ка тахографа на транспортное средство, находящееся в эксплуатации и/или ввезенное и выпущенное в обращение на территории Российской Федерации, или модернизация контрольного устройства, установленного на транспортное средство, осуществляется мастерс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хограф устанавливается на транспортное средство таким образом, чтобы водитель имел доступ к функциям тахографа со своего рабочего ме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работ, выполняемых при установке тахографа или модернизации контрольного устройства, должен соответствовать требованиям технической документации организации - изготовителя модели тахографа, устанавливаемого на транспортное сред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Активизация тахографа и блока СКЗИ тахографа, калибровка тахографа, установленного на транспортное средство, осуществляется мастерс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работ, выполняемых при активизации тахографа и блока СКЗИ тахографа, должен соответствовать требованиям технической документации организации - изготовителя модели тахографа, установленного на транспортное средство, и организации - изготовителя блока СКЗИ тахог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3"/>
      <w:bookmarkEnd w:id="4"/>
      <w:r>
        <w:rPr/>
        <w:t>9. После активизации тахографа и блока СКЗИ тахографа осуществляется калибровка тахографа, при которой в память тахографа вводятся характеристические параметры транспортного средства, определяющие показания тахографа, идентификационный (VIN) и государственный регистрационный (VRN) номера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работ, выполняемых при калибровке тахографа, должен соответствовать требованиям технической документации организации - изготовителя модели тахографа, установленного на транспортное средство, и организации - изготовителя блока СКЗИ тахог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результате калибровки тахограф должен обеспечивать возможность распечатки контрольного чека с указанием следующих да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мастерской, производившей калибровку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мер мастерской в перечне сведений о мастерских, формируемом ФБУ "Росавтотранс" в соответствии с </w:t>
      </w:r>
      <w:hyperlink r:id="rId31">
        <w:r>
          <w:rPr>
            <w:rStyle w:val="InternetLink"/>
            <w:color w:val="0000FF"/>
          </w:rPr>
          <w:t>Правилами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мер тахографа в перечне сведений о моделях тахографов, формируемом ФБУ "Росавтотранс" в соответствии с </w:t>
      </w:r>
      <w:hyperlink r:id="rId32">
        <w:r>
          <w:rPr>
            <w:rStyle w:val="InternetLink"/>
            <w:color w:val="0000FF"/>
          </w:rPr>
          <w:t>Правилами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мер блока СКЗИ тахографа в перечне сведений о моделях блоков СКЗИ тахографа, формируемом ФБУ "Росавтотранс" в соответствии с </w:t>
      </w:r>
      <w:hyperlink r:id="rId33">
        <w:r>
          <w:rPr>
            <w:rStyle w:val="InternetLink"/>
            <w:color w:val="0000FF"/>
          </w:rPr>
          <w:t>Правилами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араметры транспортного средства, указанные в </w:t>
      </w:r>
      <w:hyperlink w:anchor="Par63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и дата их опре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Оснащение транспортного средства завершается опломбированием тахографа. Оттиск на пломбе мастерской должен соответствовать номеру мастерской в перечне сведений о мастерских, формируемом ФБУ "Росавтотранс" в соответствии с </w:t>
      </w:r>
      <w:hyperlink r:id="rId34">
        <w:r>
          <w:rPr>
            <w:rStyle w:val="InternetLink"/>
            <w:color w:val="0000FF"/>
          </w:rPr>
          <w:t>Правилами</w:t>
        </w:r>
      </w:hyperlink>
      <w:r>
        <w:rPr/>
        <w:t>. Пломбы устанавливаются мастерской в соответствии с требованиями технической документации организации - изготовителя модели тахог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Повторная калибровка тахографа, установленного на транспортное средство, производится мастерской не реже чем один раз в три года в соответствии с </w:t>
      </w:r>
      <w:hyperlink w:anchor="Par63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. По окончании повторной калибровки производится опломбирование тахог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826F6A290DAC16EFE102E59179659F9F84D4424D124338EBDAEA6661BD2FBE94E01F1E4FCC22EEAq02CK" TargetMode="External"/><Relationship Id="rId4" Type="http://schemas.openxmlformats.org/officeDocument/2006/relationships/hyperlink" Target="consultantplus://offline/ref=C826F6A290DAC16EFE102E59179659F9F84C4524DF2E338EBDAEA6661BqD22K" TargetMode="External"/><Relationship Id="rId5" Type="http://schemas.openxmlformats.org/officeDocument/2006/relationships/hyperlink" Target="consultantplus://offline/ref=C826F6A290DAC16EFE102E59179659F9F84C4423D129338EBDAEA6661BqD22K" TargetMode="External"/><Relationship Id="rId6" Type="http://schemas.openxmlformats.org/officeDocument/2006/relationships/hyperlink" Target="consultantplus://offline/ref=C826F6A290DAC16EFE102E59179659F9F84D4424D124338EBDAEA6661BD2FBE94E01F1E4FCC22EEAq02CK" TargetMode="External"/><Relationship Id="rId7" Type="http://schemas.openxmlformats.org/officeDocument/2006/relationships/hyperlink" Target="consultantplus://offline/ref=C826F6A290DAC16EFE102E59179659F9F84B4523D428338EBDAEA6661BqD22K" TargetMode="External"/><Relationship Id="rId8" Type="http://schemas.openxmlformats.org/officeDocument/2006/relationships/hyperlink" Target="consultantplus://offline/ref=C826F6A290DAC16EFE102E59179659F9F84B4523D428338EBDAEA6661BD2FBE94E01F1E4FCC229EDq02AK" TargetMode="External"/><Relationship Id="rId9" Type="http://schemas.openxmlformats.org/officeDocument/2006/relationships/hyperlink" Target="consultantplus://offline/ref=C826F6A290DAC16EFE102E59179659F9F84B4523D428338EBDAEA6661BD2FBE94E01F1E4FCC229EDq02AK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4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hyperlink" Target="consultantplus://offline/ref=C826F6A290DAC16EFE102B56149659F9FD4B4C24D3266E84B5F7AA64q12CK" TargetMode="External"/><Relationship Id="rId22" Type="http://schemas.openxmlformats.org/officeDocument/2006/relationships/hyperlink" Target="consultantplus://offline/ref=C826F6A290DAC16EFE102B56149659F9FD4B4C24D3266E84B5F7AA64q12CK" TargetMode="External"/><Relationship Id="rId23" Type="http://schemas.openxmlformats.org/officeDocument/2006/relationships/image" Target="media/image6.wmf"/><Relationship Id="rId24" Type="http://schemas.openxmlformats.org/officeDocument/2006/relationships/image" Target="media/image4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hyperlink" Target="consultantplus://offline/ref=C826F6A290DAC16EFE102E59179659F9F848482CDE2A338EBDAEA6661BD2FBE94E01F1E4FCC22EEAq022K" TargetMode="External"/><Relationship Id="rId28" Type="http://schemas.openxmlformats.org/officeDocument/2006/relationships/hyperlink" Target="consultantplus://offline/ref=C826F6A290DAC16EFE102E59179659F9F84B4523D428338EBDAEA6661BD2FBE94E01F1E4FCC229E2q02FK" TargetMode="External"/><Relationship Id="rId29" Type="http://schemas.openxmlformats.org/officeDocument/2006/relationships/hyperlink" Target="consultantplus://offline/ref=C826F6A290DAC16EFE102E59179659F9F84B4523D428338EBDAEA6661BD2FBE94E01F1E4FCC226EEq02EK" TargetMode="External"/><Relationship Id="rId30" Type="http://schemas.openxmlformats.org/officeDocument/2006/relationships/hyperlink" Target="consultantplus://offline/ref=C826F6A290DAC16EFE102E59179659F9F84B4523D428338EBDAEA6661BD2FBE94E01F1E4FCC229E2q02FK" TargetMode="External"/><Relationship Id="rId31" Type="http://schemas.openxmlformats.org/officeDocument/2006/relationships/hyperlink" Target="consultantplus://offline/ref=C826F6A290DAC16EFE102E59179659F9F84B4523D428338EBDAEA6661BD2FBE94E01F1E4FCC229E2q02FK" TargetMode="External"/><Relationship Id="rId32" Type="http://schemas.openxmlformats.org/officeDocument/2006/relationships/hyperlink" Target="consultantplus://offline/ref=C826F6A290DAC16EFE102E59179659F9F84B4523D428338EBDAEA6661BD2FBE94E01F1E4FCC229E2q02FK" TargetMode="External"/><Relationship Id="rId33" Type="http://schemas.openxmlformats.org/officeDocument/2006/relationships/hyperlink" Target="consultantplus://offline/ref=C826F6A290DAC16EFE102E59179659F9F84B4523D428338EBDAEA6661BD2FBE94E01F1E4FCC229E2q02FK" TargetMode="External"/><Relationship Id="rId34" Type="http://schemas.openxmlformats.org/officeDocument/2006/relationships/hyperlink" Target="consultantplus://offline/ref=C826F6A290DAC16EFE102E59179659F9F84B4523D428338EBDAEA6661BD2FBE94E01F1E4FCC229E2q02FK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54:00Z</dcterms:created>
  <dc:creator>Администрация Златоустовского городского округа</dc:creator>
  <dc:description/>
  <cp:keywords/>
  <dc:language>en-US</dc:language>
  <cp:lastModifiedBy>Администрация Златоустовского городского округа</cp:lastModifiedBy>
  <dcterms:modified xsi:type="dcterms:W3CDTF">2015-12-07T10:54:00Z</dcterms:modified>
  <cp:revision>1</cp:revision>
  <dc:subject/>
  <dc:title>Документ предоставлен КонсультантПлюс</dc:title>
</cp:coreProperties>
</file>