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РЕГУЛИРОВАНИЯ ТРУД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ТРАНСПОРТА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татья 328 Трудового кодекса РФ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ием на работу, непосредственно связанную с движением транспортных средств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принимаемые на работу, непосредственно связанную с движением транспортных средств, должны пройти профессиональный отбор и профессиональное обуче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транспорта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ием работника на работу, непосредственно связанную с движением транспортных средств, производится после обязательного предварительного медицинского осмотра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, и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транспор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Статья 329</w:t>
      </w:r>
      <w:r>
        <w:rPr>
          <w:b/>
          <w:sz w:val="24"/>
          <w:szCs w:val="24"/>
        </w:rPr>
        <w:t xml:space="preserve"> Трудового кодекса РФ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чее время и время отдыха работников, труд которых непосредственно связан с движением транспортных средст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аботникам, труд которых непосредственно связан с управлением транспортными средствами или управлением движением транспортных средств, не разрешается работа по совместительству, непосредственно связанная с управлением транспортными средствами или управлением движением транспортных средств. </w:t>
      </w:r>
      <w:hyperlink r:id="rId2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работ, профессий, должностей, непосредственно связанных с управлением транспортными средствами или управлением движением транспортных средств, утверждае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u w:val="single"/>
        </w:rPr>
        <w:t>Особенности</w:t>
      </w:r>
      <w:r>
        <w:rPr>
          <w:sz w:val="24"/>
          <w:szCs w:val="24"/>
        </w:rPr>
        <w:t xml:space="preserve"> режима рабочего времени и времени отдыха, условий труда отдельных категорий работников, труд которых непосредственно связан с движением транспортных средств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транспорта, с учетом мнения соответствующих общероссийского профсоюза и общероссийского объединения работодателей. Эти особенности не могут ухудшать положение работников по сравнению с установленными настоящим Кодекс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Статья 330 Трудового кодекса РФ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а работников, труд которых непосредственно связан с движением транспортных средст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работников, труд которых непосредственно связан с движением транспортных средств, регулируется настоящим Кодексом и положениями (уставами) о дисциплине, устанавливаемыми федеральными законами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(в ред. Федерального </w:t>
      </w:r>
      <w:hyperlink r:id="rId3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0.06.2006 N 9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2 Трудов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 работодателя по обеспечению безопасных условий и охраны тру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язанности по обеспечению безопасных условий и охраны труда возлагаются на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Работодатель обязан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функционирование системы управления охрано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ующие требованиям охраны труда условия труда на каждом рабочем месте;</w:t>
      </w:r>
    </w:p>
    <w:p>
      <w:pPr>
        <w:pStyle w:val="Normal"/>
        <w:autoSpaceDE w:val="false"/>
        <w:ind w:firstLine="540"/>
        <w:jc w:val="both"/>
        <w:rPr/>
      </w:pPr>
      <w:r>
        <w:rPr/>
        <w:t>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недопущение работников к исполнению ими трудовых обязанностей без прохождения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расследование и учет в установленном настоящим Кодексом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беспрепятственный допуск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предписаний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общественного контроля в установленные настоящим Кодексом, иными федеральными законами сроки;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ознакомление работников с требованиям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статьей 372 ТК РФ для принятия локальных нормативн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комплекта нормативных правовых актов, содержащих требования охраны труда в соответствии со спецификой своей деятельности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 вопросу, касающемуся гарантий работникам, направляемым на медицинское обследование, см. статью 185 Трудового кодекса РФ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A77DADCCF337A8D0E5DB1BF2CE0E43C3628B66FCB1D9A8A1C669400EACC589DC845AE06C06D9i5W9J" TargetMode="External"/><Relationship Id="rId3" Type="http://schemas.openxmlformats.org/officeDocument/2006/relationships/hyperlink" Target="consultantplus://offline/ref=43A77DADCCF337A8D0E5DB1BF2CE0E43C5618B6BF1B884A2A99F654209A39A9EDBCD56E16C07DA57i3W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2:00Z</dcterms:created>
  <dc:creator>Администрация Златоустовского городского округа</dc:creator>
  <dc:description/>
  <cp:keywords/>
  <dc:language>en-US</dc:language>
  <cp:lastModifiedBy>Администрация Златоустовского городского округа</cp:lastModifiedBy>
  <dcterms:modified xsi:type="dcterms:W3CDTF">2015-12-11T09:13:00Z</dcterms:modified>
  <cp:revision>6</cp:revision>
  <dc:subject/>
  <dc:title/>
</cp:coreProperties>
</file>