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 сентября 2009 г. N 1468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июня 2009 г. N 357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ТИПОВЫХ НОР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СПЛАТНОЙ ВЫДАЧИ СПЕЦИАЛЬНОЙ ОДЕЖДЫ, СПЕЦИАЛЬНОЙ ОБУВ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ДРУГИХ СРЕДСТВ ИНДИВИДУАЛЬНОЙ ЗАЩИТЫ РАБОТНИКАМ, ЗАНЯТ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РАБОТАХ С ВРЕДНЫМИ И (ИЛИ) ОПАСНЫМИ УСЛОВИЯМИ ТРУД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НА РАБОТАХ, ВЫПОЛНЯЕМЫХ В ОСОБЫХ ТЕМПЕРАТУР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Х ИЛИ СВЯЗАННЫХ С ЗАГРЯЗН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5.2.73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3, ст. 378; N 2, ст. 244; N 6, ст. 738; N 12, ст. 1427, 1434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Типовые нормы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втомобильного транспорта и шоссейных дорог согласно </w:t>
      </w:r>
      <w:hyperlink w:anchor="Par42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здушного транспорта согласно </w:t>
      </w:r>
      <w:hyperlink w:anchor="Par944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орского транспорта согласно </w:t>
      </w:r>
      <w:hyperlink w:anchor="Par6928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чного транспорта согласно </w:t>
      </w:r>
      <w:hyperlink w:anchor="Par10516">
        <w:r>
          <w:rPr>
            <w:rStyle w:val="InternetLink"/>
            <w:color w:val="0000FF"/>
          </w:rPr>
          <w:t>приложению N 4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елезнодорожного транспорта организаций (железнодорожного внутризаводского) согласно </w:t>
      </w:r>
      <w:hyperlink w:anchor="Par14010">
        <w:r>
          <w:rPr>
            <w:rStyle w:val="InternetLink"/>
            <w:color w:val="0000FF"/>
          </w:rPr>
          <w:t>приложению N 5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Т.А.ГОЛИК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5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  "      200  г. 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2"/>
      <w:bookmarkEnd w:id="2"/>
      <w:r>
        <w:rPr>
          <w:b/>
          <w:bCs/>
        </w:rPr>
        <w:t>ТИПОВЫЕ Н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СПЛАТНОЙ ВЫДАЧИ СПЕЦИАЛЬНОЙ ОДЕЖДЫ, СПЕЦИ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УВИ И ДРУГИХ СРЕДСТВ ИНДИВИДУАЛЬНОЙ ЗАЩИТЫ РАБОТНИК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ВТОМОБИЛЬНОГО ТРАНСПОРТА И ШОССЕЙНЫХ ДОРОГ, ЗАНЯТ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РАБОТАХ С ВРЕДНЫМИ И (ИЛИ) ОПАСНЫМИ УСЛОВИЯМИ ТРУД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НА РАБОТАХ, ВЫПОЛНЯЕМЫХ В ОСОБЫХ ТЕМПЕРАТУР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Х ИЛИ СВЯЗАННЫХ С ЗАГРЯЗН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┬────────────────────────────────────┬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Наименование │  Наименование специальной одежды,  │  Норма выдачи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профессий и  │ специальной обуви и других средств │ на год (штуки,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лжностей  │       индивидуальной защиты        │пары, комплекты)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2       │                 3                  │       4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┴────────────────────────────────────┴────────────────┘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3" w:name="Par60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абоч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сфальтобетон- Костюм сигнальный или комбинезон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щик            сигнальный 3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сигнальный 3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 или рукавицы брезентов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коленники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(с креплением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каску)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сигнальный на утепляющей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и постоянном выполнении работ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емонту дорог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Водитель            При управлении грузовым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втомобиля           специальным автомобилем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автомобильным краном, тягачом: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 или рукавиц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ированные двупал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управлении автобусом и легков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автомобилем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хлопчатобумажные или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и управлении автобусом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еждугородных маршрут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В районах, отнесенных к I, II, III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 IV поясам, 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на утепляющей прокладке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 районах, отнесенных к особом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лиматическому поясу,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ушубок                               1 на 5 ле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апка-ушанка  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укавицы меховые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работе в геологоразведоч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артиях и отряд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ирзов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 или рукавиц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ированные двупал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 особом климатическом пояс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ушубок                               1 на 5 ле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апка-ушанка  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укавицы меховые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одителям всех вид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автомобиле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Водителям всех видов автомобилей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аботающих на этилированном бензине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резиновый с нагрудником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рукавники хлорвиниловые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Водитель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ездехода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Водитель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транспорт-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ых средств;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дитель 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грузчика;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втогрейдера;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  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втобетоноло-  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; машинист  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скаватора;   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       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ульдозера;   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акторист     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Вулканизатор-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щик;   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альцовщик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зиновых      воздействий 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месей;  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рубщик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готовок и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делий;  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кройщик      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зиновых     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делий и      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алей        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езактиватор-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щик    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Халат хлопчатобумажный для защиты от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с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грудни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усапоги резиновые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 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из полимерных материалов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Диспетчер      При работе на наружных пост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втомобильного Костюм сигнальный 3 класса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анспорта     Плащ непромокаемый сигнальный 3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сигнальный на утепляющей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кладке 3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Дорожный       Костюм сигнальный 3 класса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чий;       или полукомбинезон с курт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стер         сигнальные 3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рожный       Плащ непромокаемый сигнальный 3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(с креплением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каску)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сигнальный на утепляющей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кладке 3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апка-ушанка  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Инженер;             При проведении испытан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;          автомобилей в различных дорож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женер-       условиях и при проведении испытан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структор;       аккумуляторов в холодиль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женер-                     камер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олог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 дежурна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Испытатель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вигателей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 дежурна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(с креплением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каску)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Кондуктор             При работе в автобусе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и работе в автобусе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еждугородных маршрут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 районах, отнесенных к I, II, III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IV поясам, 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на утепляющей прокладке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шерстяные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 районах, отнесенных к особом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лиматическому поясу,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ушубок                               1 на 5 ле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апка-ушанка  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укавицы меховые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Контролер      Костюм хлопчатобумажный для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ческого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ояния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втотранспорт-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ых средств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(с креплением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каску)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Машинист       Комбинезон сигнальный 3 класса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втогудрона-   защиты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ора           Костюм сигнальный 3 класса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сигнальный на утепляющей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Машинист       Комбинезон сигнальный 3 класса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етоноуклад-  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чика;          Ботинки кожаные с жестким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 катка 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моходного с  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ладкими       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альцами;     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       Каска защитная                         1 на 3 года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кладчика      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сфальтобетона 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сигнальный на утепляющей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Машинист       Костюм хлопчатобумажный с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ечных машин  водоотталкивающей пропитко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воды из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интетической ткани с пленоч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(с креплением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каску)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Машинист по    Халат хлопчатобумажный для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ирке и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у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пецодежды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с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грудни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усапоги резиновые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Монтировщик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шин    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(с креплением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каску)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Мостовщик      Костюм сигнальный 3 класса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коленники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(с креплением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каску)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сигнальный на утепляющей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кладке 3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Намазчик         При выполнении работ по ремонт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алей                 камер и покрышек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рукавники клеенчатые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Оператор       Костюм хлопчатобумажный с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правочных    огнезащитной пропиткой или костюм из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нций        огнестойкой ткани на основ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иарамидных волок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рукавники из полимерных материалов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оловной убор     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(с однослойным    2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умаска или маска с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тивогазовыми фильтр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работе с этилированным бензи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утепленный  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апка-ушанка  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Подсобный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чий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Приемщик         При выполнении работы по прием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крышек                покрышек в ремонт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Работник,      Рукавицы комбинированные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полняющ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ы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ем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втомобилей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даче их посл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Рабочий,       Костюм сигнальный 3 класса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нятый на     Плащ непромокаемый сигнальный 3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опографо-    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еодезических  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ах       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сигнальный на утепляющей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кладке 3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шерстяные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Ремонтировщик  Костюм хлопчатобумажный для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зиновых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делий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ы по провер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амер в воде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 Рессорщик на     При выполнении работ по ремонт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ботке                    рессор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рячего       Костюм хлопчатобумажный с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талла        огнезащитной пропиткой или костюм из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гнестойкой ткани на основ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иарамидных волок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огнестойкой ткани на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снове полиарамидных волокон с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грудни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брезентовый с нагрудником      1 на 9 месяце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или рукавицы для защиты от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вышенных температур и расплав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еталл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 Слесарь по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у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втомобилей;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есарь по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у  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рожно-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оительных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 и   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акторов      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работе с этилированным бензи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защитный из полимерных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 с нагрудни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ремонт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электрооборудования, карбюратор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 их регулировке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рукавники хлопчатобумажные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. Слесарь по     Костюм хлопчатобумажный для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опливной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ппаратуре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защитный из полимерных  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 с нагрудни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рукавники из полимерных материалов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. Слесарь-        При выполнении работ по промывке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ник       ремонту и испытанию бензоколонок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арматуры: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с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грудни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работе с этилированным бензи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. Смазчик         При выполнении работ по заправ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агрегатов маслом при ремонте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ехническом обслуживании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с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грудни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. Уборщик         При уборке помещений, загрязн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-          этилированным бензином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енных 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мещений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с полимерным покрытием  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рукавники из полимерных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(с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днослойным или трехслой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. Шероховщик;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шлифовщик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полимерным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ботникам, занятым на обработке дорожных покрытий противогололедными хлоридными составами и приготовлением этих составов, выдаются дополнительно сапоги резиновые, респиратор и очки защитные со сроком носки "до износа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 от 04.07.2003 N 45 признано утратившим силу в связи с изданием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17.12.2010 N 1122н, утвердившего новые </w:t>
      </w:r>
      <w:hyperlink r:id="rId8">
        <w:r>
          <w:rPr>
            <w:rStyle w:val="InternetLink"/>
            <w:color w:val="0000FF"/>
          </w:rPr>
          <w:t>нормы</w:t>
        </w:r>
      </w:hyperlink>
      <w:r>
        <w:rPr/>
        <w:t>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4 июля 2003 г. N 45 (зарегистрировано в Министерстве юстиции Российской Федерации 15 июля 2003 г. N 490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ботникам всех профессий и должностей, предусмотренных настоящими Нормами, дополнительно к специальной одежде, специальной обуви и другим средствам индивидуальной защиты могут выдаваться рубашки хлопчатобумажные в количестве двух штук на один год и носки хлопчатобумажные в количестве 6 пар на один год по решению работодателя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выдаче работникам одновременно ботинок кожаных утепленных или сапог кожаных утепленных и валенок срок их носки увеличивается в два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ыдачу валенок выдачей валенок с резиновым низом или сапог кожаных утепленных с жестким подноском, или сапог резиновых утепленных с жестким поднос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том случае, если такие средства индивидуальной защиты, как предохранительный пояс, диэлектрические галоши и перчатки, диэлектрический резиновый коврик, защитные очки, респиратор, противогаз, жилет сигнальный, защитный шлем, каска и т.п., не предусмотрены настоящими Нормами, они выдаются работникам всех профессий и должностей на основании результатов проведения специальной оценки условий труда в зависимости от характера выполняемых работ со сроком носки "до износа" или как "дежурные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рок носки предусмотренных настоящими Нормами очков защитных, установленный "до износа", не должен превышать 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9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4938"/>
        <w:gridCol w:w="884"/>
        <w:gridCol w:w="1058"/>
        <w:gridCol w:w="1058"/>
        <w:gridCol w:w="1058"/>
        <w:gridCol w:w="156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плой специальной одежды и теплой специальной обуви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носки по климатическим поясам (в годах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об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сигнальный на утепляющей проклад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ки с резиновым низ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утеплен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утеплен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утепленные с жестким подноск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утепленные с жестким подноск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собом климатическом поясе дополнительно к вышеуказанной теплой специальной одежде и специальной обуви вы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шубок - на 4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апка-ушанка - на 3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овые рукавицы - на 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тоянной работе в высокогорных районах теплая специальная одежда и теплая специальная обувь выдаются: на высоте от 1000 до 2000 м над уровнем моря на сроки, установленные для III климатического пояса; на высоте от 2000 м над уровнем моря и выше - на сроки, установленные для районов IV климатического поя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937"/>
      <w:bookmarkEnd w:id="4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  "      200  г. 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944"/>
      <w:bookmarkEnd w:id="5"/>
      <w:r>
        <w:rPr>
          <w:b/>
          <w:bCs/>
        </w:rPr>
        <w:t>ТИПОВЫЕ Н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СПЛАТНОЙ ВЫДАЧИ СПЕЦИАЛЬНОЙ ОДЕЖДЫ, СПЕЦИ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УВИ И ДРУГИХ СРЕДСТВ ИНДИВИДУАЛЬНОЙ ЗАЩИТЫ РАБОТНИК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ЗДУШНОГО ТРАНСПОРТА, ЗАНЯТЫМ НА РАБОТАХ С ВРЕД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(ИЛИ) ОПАСНЫМИ УСЛОВИЯМИ ТРУДА, А ТАКЖЕ ВЫПОЛН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СОБЫХ ТЕМПЕРАТУРНЫХ УСЛОВИЯХ ИЛИ СВЯЗ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ЗАГРЯЗН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───────────┬─────────────────────┬───────┬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│    Наименование     │    Наименование     │Коли-  │ Срок носки по климатическим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 │     профессий и     │ специальной одежды, │чество │       районам в годах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олжностей      │ специальной обуви и │(штуки,├───┬────┬────┬───┬────┬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других средств    │пары,  │ I │ II │III │IV │ V  │особы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ой защиты│комп-  │   │    │    │   │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ты) │   │    │    │   │    │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┼─────────────────────┼───────┼───┼────┼────┼───┼────┼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│          2          │          3          │   4   │ 5 │ 6  │ 7  │ 8 │ 9  │  10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────────────────┴─────────────────────┴───────┴───┴────┴────┴───┴────┴──────┘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6" w:name="Par965"/>
      <w:bookmarkEnd w:id="6"/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I. Летный и кабинный экипаж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7" w:name="Par967"/>
      <w:bookmarkEnd w:id="7"/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1. Коммерческая гражданская авиаци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/>
      </w:pPr>
      <w:bookmarkStart w:id="8" w:name="Par969"/>
      <w:bookmarkEnd w:id="8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  Бортмеханик        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итер полушерстяной     1     -   -    -    3   3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меховая    1     -   -    5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           1     -   -    3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ая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-   -    -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-   -    -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пальто меховое       1     -   -    -    -   -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пальто для           1     -   -    -    -   -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кожаная           1     -   -    -    -   -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-   -    -    -   -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           1     2   2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ая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2   2    2    -   -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1     -   -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3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1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        1     2   2    2    1   1     1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шерстяные       2     2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оски меховые            1     -   -    -    2   2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ермоноски               1     -   -    -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оски шерстяные          2     2   2    2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со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етофильтр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мбинезон защитный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нетка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териала на осно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этиле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выполнении лет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ы на самолетах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и вертолетах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ий для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меховая    1     -   6    5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           1     -   5    4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ая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-   -    5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-   -    3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пальто меховое       1     -   -    -    -   -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пальто для           1     -   -    -    -   -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кожаная           1     -   -    -    5   5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-   -    -    -   -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           1     2   3    3    3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4   4    3    3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1     -   5    4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3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        1     -   -    -    -   -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кожаные         1     3   3    3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шерстяные       2     2   2    2    1   1     1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оски меховые            2     -   -    2    4   2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ермоноски               1     -   -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оски шерстяные          2     2   2    2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со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етофильтр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  Бортовой инженер   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бортовой механик);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женер бортовой      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отряда; старший  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бортовой инженер      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механик)             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го отряда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итер полушерстяной     1     -   -    -    3   3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меховая    1     -   -    5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           1     -   -    3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ая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-   -    -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-   -    -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пальто меховое       1     -   -    -    -   -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пальто для           1     -   -    -    -   -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кожаная           1     -   -    -    -   -     4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-   -    -    -   -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           1     2   2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ая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2   2    2    -   -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1     -   -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3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1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        1     2   2    2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шерстяные       2     2   2    1    1   1     1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оски меховые            1     -   -    -    2   2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ермоноски               1     -   -    -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оски шерстяные          2     2   2    2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со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етофильтр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мбинезон защитный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нетка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териала на осно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этиле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9" w:name="Par1177"/>
      <w:bookmarkEnd w:id="9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  Бортоператор       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итер полушерстяной     1     -   -    -    3   3     2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меховая    1     -   -    5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           1     -   -    3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ая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-   -    -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-   -    -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пальто меховое       1     -   -    -    -   -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пальто для           1     -   -    -    -   -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кожаная           1     -   -    -    -   -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-   -    -    -   -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           1     2   2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ая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2   2    2    -   -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1     -   -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3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1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        1     2   2    2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шерстяные       2     2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оски меховые            1     -   -    -    2   2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ермоноски               1     -   -    -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оски шерстяные          2     2   2    2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со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етофильтр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мбинезон защитный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нетка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териала на осно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этиле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выполнен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эрофотосъемоч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меховая    1     6   6    6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           1     3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ая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6   6    6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3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-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1     -   -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3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        1     3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шерстяные       2     2   2    2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оски меховые            2     -   -    -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ермоноски               1     -   -    -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оски шерстяные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со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етофильтр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Примечания к </w:t>
      </w:r>
      <w:hyperlink w:anchor="Par9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ам 1</w:t>
        </w:r>
      </w:hyperlink>
      <w:r>
        <w:rPr>
          <w:rFonts w:cs="Courier New" w:ascii="Courier New" w:hAnsi="Courier New"/>
          <w:sz w:val="16"/>
          <w:szCs w:val="16"/>
        </w:rPr>
        <w:t xml:space="preserve"> - </w:t>
      </w:r>
      <w:hyperlink w:anchor="Par11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3</w:t>
        </w:r>
      </w:hyperlink>
      <w:r>
        <w:rPr>
          <w:rFonts w:cs="Courier New" w:ascii="Courier New" w:hAnsi="Courier New"/>
          <w:sz w:val="16"/>
          <w:szCs w:val="16"/>
        </w:rPr>
        <w:t>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  На  турбовинтовых  и  турбореактивных  самолетах,  базирующихся  в  I   и   II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лиматических районах и систематически выполняющих полеты в зимнее время в  аэропорты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положенные в IV и V климатических районах, должны находиться  две  куртки  на 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к "дежурные", для обеспечения бортмехаников (бортовых инженеров, бортоператоров)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 На самолетах типа Л-410 второй  пилот,  выполняющий  обязанности  бортмеханика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ивается  специальной  одеждой,  специальной     обувью  и  другими   средства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дивидуальной защиты по  нормам,  предусмотренным  для  бортмеханика,  с  увеличен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оков носки на 30%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/>
      </w:pPr>
      <w:bookmarkStart w:id="10" w:name="Par1295"/>
      <w:bookmarkEnd w:id="10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  Бортпроводник         Фартук          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-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сапоги кожаные на    1     -   -    -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защитные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пальто меховое       1     -   -    -    -   -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пальто для           1     -   -    -    -   -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-    -    -   -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-   2    2    2   2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шерстяные       1     -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имечание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ортпроводникам турбореактивных  и  турбовинтовых  самолетов,  занятым  приемом 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дачей  грузов  и  почты  зимой,  на  время  выполнения  указанной   работы   выдаютс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о: куртка меховая  со  сроком  носки  5  лет  или  куртка  для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ой авиации на утеплителе объемном синтетическом со сроком носки 4 года,  а  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, II и III климатических районах - сапоги (или  полусапоги)  кожаные  на  натураль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ху со сроком носки 5 лет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11" w:name="Par1340"/>
      <w:bookmarkEnd w:id="11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  Бортрадист; командир  При выполнении лет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й           работы на самолетах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скадрильи;           класса и вертолетах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меститель командира Костюм летний для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й  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скадрильи; командир  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го звена;  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мандир авиационного Головной убор летний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тряда; заместитель   Футболка         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мандира          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го отряда;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меститель командира Рубашка          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го отряда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 летной службе;     Куртка летная меховая    1     -   6    5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мандир авиационного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тряда, объединенного Куртка летная            1     -   5    4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 аэропортом;         демисезонная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меститель командира 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го отряда,  синтетичес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ъединенного с       Полукомбинезон летный    1     -   -    5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эропортом, по        мехов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летной службе; 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мандир воздушного   Полукомбинезон летный    1     -   -    3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удна; пилот; пилот-  демисезонный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структор;           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уководитель          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предприятия;      Полупальто меховое       1     -   -    -    -   -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меститель                    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уководителя          Полупальто для           1     -   -    -    -   -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предприятия по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летной службе;        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бортовой      авиации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ст авиационного  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тряда; старший       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штурман авиационного  Куртка кожаная           1     -   -    -    5   5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тряда; штурман;      Полукомбинезон           1     -   -    -    -   -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штурман авиационной   кожаный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скадрильи            Куртка летная            1     2   3    3    3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4   4    3    3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2   2    2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1     -   -    -    4   4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-    4   4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-    4    4   4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        1     -   -    -    -   -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кожаные         1     3   3    3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шерстяные       2     2   2    2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оски меховые            2     -   -    2    2   2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ермоноски               1     -   -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оски шерстяные          2     2   2    2    1   1     1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со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етофильтр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выполнении лет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ы на грузов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урбореактивных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урбовинтов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молетах, самолетах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лабораториях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ассажирски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молетах 3 класса: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меховая    1     -   -    7    6   6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           1     -   -    4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ая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-   -    -    -   6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-   -    -    -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пальто меховое       1     -   -    -    -   -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пальто для           1     -   -    -    -   -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кожаная           1     -   -    -    -   -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-   -    -    -   -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           1     5   5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ая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-   -    -    -   -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1     -   -    -    5   5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-    4   4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3   3    3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        1     -   -    -    -   -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шерстяные       2     2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оски меховые            2     -   -    -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ермоноски               1     -   -    -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оски шерстяные          2     -   -    -    -   -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со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етофильтр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выполнен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виационно-химически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ий для        2     3   3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 от токсически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вещест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мбинезон защитный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нетка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териала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снове полиэтиле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утепленный для    2     4   4    4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 от токсически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вещест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сапоги кожаные       1     3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сапоги кожаные       1     -   -    3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-    2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ботинки кожаные      1     2   2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6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оски                    6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ы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1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крыт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спиратор                         до износа      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маска со сменными              до износа      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атрона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имечания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  Летному  экипажу,  выполняющему  летную работу на пассажирских самолетах 1 и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ласса   в   особом  климатическом  районе,  бесплатно  выдается  специальная  одежда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пециальная  обувь  и другие средства индивидуальной защиты в соответствии с </w:t>
      </w:r>
      <w:hyperlink w:anchor="Par13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ом 5</w:t>
        </w:r>
      </w:hyperlink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тоящих Норм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  Командиру  авиационного  отряда  и  заместителю командира авиационного отряда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ителю   авиапредприятия,   командиру   авиационного   отряда,  объединенного 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эропортом,   и   их   заместителям   по   летной   службе,   непостоянно  выполняющи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иационно-химические   работы  по  обработке  площадей  с  применением  ядохимикатов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ая одежда, специальная обувь и другие средства индивидуальной защиты выдаютс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увеличением сроков носки на 30%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   Руководителю  и  заместителю  руководителя,  главному  специалисту,  ведущем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исту  территориального управления специального уполномоченного органа в област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ой  авиации,  непостоянно  выполняющим контрольно-проверочные и тренировоч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еты   на   авиационно-химических   работах  по  обработке  площадей  с  применен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ядохимикатов,  специальная  одежда, специальная обувь и другие средства индивидуаль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щиты выдаются с увеличением сроков носки на 40%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 Полумаска со сменными патронами комплектуется сменными патронами, марка котор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ределяется по результатам проведения специальной оценки условий труда.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а</w:t>
        </w:r>
      </w:hyperlink>
      <w:r>
        <w:rPr>
          <w:rFonts w:cs="Courier New" w:ascii="Courier New" w:hAnsi="Courier New"/>
          <w:sz w:val="16"/>
          <w:szCs w:val="16"/>
        </w:rPr>
        <w:t xml:space="preserve"> Минтруда России от 20.02.2014 N 103н)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Примечания к </w:t>
      </w:r>
      <w:hyperlink w:anchor="Par9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разделу 1 раздела I</w:t>
        </w:r>
      </w:hyperlink>
      <w:r>
        <w:rPr>
          <w:rFonts w:cs="Courier New" w:ascii="Courier New" w:hAnsi="Courier New"/>
          <w:sz w:val="16"/>
          <w:szCs w:val="16"/>
        </w:rPr>
        <w:t>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  Командирам авиационных отрядов, командирам авиационных отрядов, объединенных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эропортом,   руководителям  авиапредприятия  и  их  заместителям  по  летной  службе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андно-летному      и   летно-инспекторскому  составу  территориальных  управлений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ого  аппарата  специального  уполномоченного  органа  в  области  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иации  специальная одежда, специальная обувь и другие средства индивидуальной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даются при наличии  действующих свидетельств на право эксплуатации воздушных судов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х оборудования и при выполнении ими летной работы по проверке техники пилотирования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ктической работы специалистов в воздухе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а грузовых турбореактивных, турбовинтовых самолетах и на пассажирских самолетах 3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класса - в соответствии с </w:t>
      </w:r>
      <w:hyperlink w:anchor="Par13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ом 5</w:t>
        </w:r>
      </w:hyperlink>
      <w:r>
        <w:rPr>
          <w:rFonts w:cs="Courier New" w:ascii="Courier New" w:hAnsi="Courier New"/>
          <w:sz w:val="16"/>
          <w:szCs w:val="16"/>
        </w:rPr>
        <w:t xml:space="preserve"> настоящих Норм с увеличением срока носки на 30%;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на  самолетах  4 класса и вертолетах - в соответствии с </w:t>
      </w:r>
      <w:hyperlink w:anchor="Par13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ом 5</w:t>
        </w:r>
      </w:hyperlink>
      <w:r>
        <w:rPr>
          <w:rFonts w:cs="Courier New" w:ascii="Courier New" w:hAnsi="Courier New"/>
          <w:sz w:val="16"/>
          <w:szCs w:val="16"/>
        </w:rPr>
        <w:t xml:space="preserve"> настоящих Норм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еличением срока носки на 40%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 При выполнении временной летной работы в различных климатических районах лет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кабинный  экипажи  на  время  работы  обеспечиваются дежурными специальной одеждой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ой   обувью   и   другими   средствами   индивидуальной   защиты   по  норма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тветствующего климатического района независимо от места постоянного базирования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Летный экипаж пассажирских турбовинтовых и турбореактивных самолетов  при  полета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особый  климатический  район  также  обеспечивается  дежурными специальной одеждой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ой   обувью   и   другими   средствами   индивидуальной   защиты  по  нормам,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предусмотренным </w:t>
      </w:r>
      <w:hyperlink w:anchor="Par12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ами 4</w:t>
        </w:r>
      </w:hyperlink>
      <w:r>
        <w:rPr>
          <w:rFonts w:cs="Courier New" w:ascii="Courier New" w:hAnsi="Courier New"/>
          <w:sz w:val="16"/>
          <w:szCs w:val="16"/>
        </w:rPr>
        <w:t xml:space="preserve">  и </w:t>
      </w:r>
      <w:hyperlink w:anchor="Par13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5</w:t>
        </w:r>
      </w:hyperlink>
      <w:r>
        <w:rPr>
          <w:rFonts w:cs="Courier New" w:ascii="Courier New" w:hAnsi="Courier New"/>
          <w:sz w:val="16"/>
          <w:szCs w:val="16"/>
        </w:rPr>
        <w:t xml:space="preserve"> настоящих Норм для особого климатического района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   окончании  временной  работы  специальная  одежда, специальная обувь и друг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 индивидуальной защиты подлежат возврату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   Летный  экипаж,  выполняющий  летную  работу  на пассажирских самолетах 1 и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лассов   в   особом   климатическом   районе,  обеспечивается  специальной   одеждой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ой  обувью  и   другими  средствами  индивидуальной  защиты  в соответствии с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w:anchor="Par13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ом 5</w:t>
        </w:r>
      </w:hyperlink>
      <w:r>
        <w:rPr>
          <w:rFonts w:cs="Courier New" w:ascii="Courier New" w:hAnsi="Courier New"/>
          <w:sz w:val="16"/>
          <w:szCs w:val="16"/>
        </w:rPr>
        <w:t xml:space="preserve"> настоящих Норм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   Срок  носки  специальной  одежды  и  специальной  обуви,  предусмотренных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ртрадиста,  старшего  бортмеханика  и  старшего  бортинженера  авиационного  отряда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турмана,  штурмана  авиационной  эскадрильи  и старшего штурмана авиационного отряда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еличивается на 30%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.  При выполнении авиационных работ над акваториями морей и океанов, а также  пр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и  полетов  на  морские  буровые  установки каждому члену летного и кабин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ипажей    выдаются    дополнительно    гидрокостюм,    комплект   белья   натель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лопчатобумажного,   комплект   белья   нательного   утепленного   со   сроками  носк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тветствен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- "до износа";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- 1 комплект на 1 год;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- 1 комплект на 2 года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12" w:name="Par1562"/>
      <w:bookmarkEnd w:id="12"/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2. Учебно-летные организ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  Бортмеханик; бортовой Костюм летний для        1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женер-инструктор;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еханик-инструктор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бортовой; старший     Головной убор летний     1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бортовой инженер      Футболка                 1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механик)          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го отряда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1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меховая    1     -   -    5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           1     -   -    4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ая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-   -    -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-   -    -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           1     5   5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ая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4   4    3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итер полушерстяной     2     -   -    -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1     -   -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3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        1     2   2    2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шерстяные       2     2   2    2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оски меховые            2     -   -    -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ермоноски               1     -   -    -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оски шерстяные          2     2   2    2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со         1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етофильтр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  Инструктор            Комбинезон               2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арашютной службы;    хлопчатобумаж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инструктор    Головной убор летний     2     2   2    2    2   2     -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арашютной службы;    Шлем кожаный             1     5   5    5    5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структор-    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арашютист; старший   Шлем из огнестойкой      1     4   4    4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структор-           ткан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арашютист            Подшлемник               2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меховая    1     5   5    5    5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           1     4   4    4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ая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5   5    5    5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4   4    4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1     5   5    5    5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4   4    4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лем кожаный на меху     1     6   6    6    6   6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лем из огнестойкой      1     4   4    4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кани на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кожаные         1     3   3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крагами       1     5   5    5    5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  Курсант летного       Костюм летний для        2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учебного заведения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итер полушерстяной     1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ый меховой    1     -   5    5    5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ый            1     -   4    4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1     -   4    4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4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1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меховые         1     -   3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шерстяные       1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выполнен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етов на самолета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4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лемофон кожаный на      1     5   5    5    5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лемофон кожаный         1     4   4    4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выполнен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етов на самолета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ипа Як-18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ый            1     5   5    5    5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4   4    4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имечания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 Костюм меховой и унты меховые курсантам летного учебного   заведения   выдаютс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к "дежурные"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 Сроки носки меховых костюмов и унтов меховых,  выдаваемых   курсантам   лет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ого заведения при полетах на  самолетах  типа  Як-18Т,  увеличиваются   во   все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лиматических районах на 1 год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13" w:name="Par1706"/>
      <w:bookmarkEnd w:id="13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  Радист-инструктор     Костюм летний для        2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бортовой; старший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бортовой радист       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го отряда; 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мандир              Головной убор летний     2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го звена;   Футболка                 2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мандир авиационной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скадрильи;    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меститель           Рубашка                  2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мандира          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й           Куртка меховая           1     -   6    5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скадрильи; пилот-    удлинен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структор; штурман-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структор; штурман   Куртка летная            1     -   5    4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й           демисезонная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скадрильи; штурман   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го отряда;  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штурман       Брюки меховые            1     -   -    -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го отряда;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главный штурман       Полукомбинезон летный    1     -   -    -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летного учебного      демисезонный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ведения             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           1     5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ая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-   4    4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итер полушерстяной     1     -   -    -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1     -   5    4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3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2   4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кожаные         1     3   3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шерстяные       2     2   2    2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оски меховые            1     -   -    -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ермоноски               1     -   -    -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оски шерстяные          2     2   2    2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со         1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етофильтр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полетах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молетах 4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лемофон кожаный         1     4   4    4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мандир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виационного звена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мандиру авиацион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скадрильи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местителю командир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виацион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скадрильи, пилоту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нструктору, штурман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виацион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скадрильи, старшем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турману авиацион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тряда при полетах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молетах 4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летная            1     -   7    7    6   6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летный    1     -   -    -    6   6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6    6    5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Примечания к </w:t>
      </w:r>
      <w:hyperlink w:anchor="Par15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разделу 2 раздела I</w:t>
        </w:r>
      </w:hyperlink>
      <w:r>
        <w:rPr>
          <w:rFonts w:cs="Courier New" w:ascii="Courier New" w:hAnsi="Courier New"/>
          <w:sz w:val="16"/>
          <w:szCs w:val="16"/>
        </w:rPr>
        <w:t>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   Начальнику   летного   учебного   заведения   и  его  заместителю  по  лет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летно-методической)   подготовке,   главному  штурману  летного  учебного  заведения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андиру   авиационного  отряда  и  его заместителю по летной подготовке, непостоянн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яющим    летную   работу,   при   наличии  действующих  свидетельств  на   прав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сплуатации  воздушных  судов специальная одежда, специальная обувь и другие средства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индивидуальной защиты выдаются по нормам, предусмотренным </w:t>
      </w:r>
      <w:hyperlink w:anchor="Par17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ом 9</w:t>
        </w:r>
      </w:hyperlink>
      <w:r>
        <w:rPr>
          <w:rFonts w:cs="Courier New" w:ascii="Courier New" w:hAnsi="Courier New"/>
          <w:sz w:val="16"/>
          <w:szCs w:val="16"/>
        </w:rPr>
        <w:t xml:space="preserve"> настоящих Норм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илотов-инструкторов, с увеличением срока носки на 30%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 Сроки носки куртки меховой удлиненной, брюк меховых и унтов меховых, выдаваемых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летному  составу  в соответствии с </w:t>
      </w:r>
      <w:hyperlink w:anchor="Par17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ом 9</w:t>
        </w:r>
      </w:hyperlink>
      <w:r>
        <w:rPr>
          <w:rFonts w:cs="Courier New" w:ascii="Courier New" w:hAnsi="Courier New"/>
          <w:sz w:val="16"/>
          <w:szCs w:val="16"/>
        </w:rPr>
        <w:t xml:space="preserve"> настоящих Норм, при выполнении полетов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летах типа Як-18Т увеличиваются во всех климатических районах на 1 год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14" w:name="Par1795"/>
      <w:bookmarkEnd w:id="14"/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3. Летно-испытательные подразде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───────────┬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│    Наименование     │    Наименование     │  Норма выдачи на год (штуки, пары,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 │     профессий и     │ специальной одежды, │             комплекты)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олжностей      │ специальной обуви и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других средств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ой защиты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│          2          │          3          │                  4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────────────────┴─────────────────────┴─────────────────────────────────────┘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Инженер по летным     Костюм летний для                  2 на 2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спытаниям воздушных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удов, ведущий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женер по летным     Костюм меховой                     1 на 5 ле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спытаниям воздушных  наголь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удов, инженер по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кспериментальным     Костюм летный для  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ботам и летным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спытаниям систем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оздушных судов,     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едущий инженер по   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кспериментальным     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ботам и летным      Куртка кожаная                     1 на 5 ле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спытаниям систем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оздушных судов,      Куртка из огнестойкой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епосредственно       ткан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участвующие в         Полукомбинезон                     1 на 5 ле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спытательных         кожа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летах; летчик-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спытатель; радист-   Полукомбинезон из  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спытатель бортовой;  огнестойкой ткан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штурман-испытатель    Костюм демисезонный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ля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меховая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 кожаным верх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ермобелье                         2 на 4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итер шерстяной   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          1 на 5 ле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высокие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высокие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ермоноски                         1 на 1 год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кожаные без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кладк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кожаные на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 подкладк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шерстяные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лемофон кожаный                   1 на 5 ле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имни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лемофон летний    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шлемник                         4 на 2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со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етофильтр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Примечания к </w:t>
      </w:r>
      <w:hyperlink w:anchor="Par17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разделу 3 раздела I</w:t>
        </w:r>
      </w:hyperlink>
      <w:r>
        <w:rPr>
          <w:rFonts w:cs="Courier New" w:ascii="Courier New" w:hAnsi="Courier New"/>
          <w:sz w:val="16"/>
          <w:szCs w:val="16"/>
        </w:rPr>
        <w:t>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  Шлем  защитный  и  кислородная  маска выдаются летно-испытательному состав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ремя выполнения испытательных полетов как "дежурные"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  Экипажам, проводящим испытания сверхзвуковых самолетов, дополнительно выдаютс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 комплекта белья нательного шерстяного со сроком носки 1 год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15" w:name="Par1864"/>
      <w:bookmarkEnd w:id="15"/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4. Авиалесоохра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───────────┬─────────────────────┬───────┬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│    Наименование     │    Наименование     │Коли-  │ Срок носки по климатическим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 │     профессий и     │ специальной одежды, │чество │       районам в годах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олжностей      │ специальной обуви и │(штуки,├───┬────┬────┬───┬────┬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других средств    │пары,  │ I │ II │III │IV │ V  │особы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ой защиты│комп-  │   │    │    │   │    │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ты) │   │    │    │   │    │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┼─────────────────────┼───────┼───┼────┼────┼───┼────┼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│          2          │          3          │   4   │ 5 │ 6  │ 7  │ 8 │ 9  │  10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────────────────┴─────────────────────┴───────┴───┴────┴────┴───┴────┴──────┘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Инструктор            Костюм летний            1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пожарной команды; хлопчатобумаж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арашютист     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десантник)-          Костюм                   1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жарный; старший     противоэнцефалит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арашютист            Головной убор летний     1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десантник)-          Плащ влагозащитный       1     3   3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жарный              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влагозащитный     1     3   3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тепленная        1     3   3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ирзовые          1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пилковые       2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брезентовые     6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комарник               1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16" w:name="Par1895"/>
      <w:bookmarkEnd w:id="16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Инструктор            Костюм летний            1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арашютной и          хлопчатобумаж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есантно-пожарной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лужбы; старший       Костюм                   1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структор парашютной противоэнцефалит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 десантно-пожарной   Головной убор летний     1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лужбы; инструктор    Плащ влагозащитный       1     3   3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арашютно-пожарной    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десантно-пожарной)  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манды (группы);              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инструктор    Костюм влагозащитный     1     3   3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арашютно-пожарной    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десантно-пожарной)  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манды (группы)      Куртка летная            1     3   3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ая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итер полушерстяной     1     3   3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ирзовые          1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         до износа       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пасательный                дежурный        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наряжение                        дежурное        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арашютиста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сантник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кожаные         1     3   3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пилковые       2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брезентовые     6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лем кожаный             1     4   4    4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лем из                  1     4   4    4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гнестойкой ткан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комарник               1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17" w:name="Par1929"/>
      <w:bookmarkEnd w:id="17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Летчик-наблюдатель;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летчик-       Костюм летний для        1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блюдатель; главный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летчик-наблюдатель;   гражданской авиаци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ботник,             Головной убор летний     1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существляющий        Куртка летная меховая    1     -   6    5    5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лесопатологическое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следование (в       Куртка летная            1     -   6    5    5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оставе экипажа)      демисезонная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итер полушерстяной     1     2   2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кожаные         1     3   3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ирзовые          1     1   1    1    1   1     -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комарник               1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идросамолета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                  1     6   6    6    6   6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й для лет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остава со съемны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м объемны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им вмест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а летнего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ыбац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Примечания к </w:t>
      </w:r>
      <w:hyperlink w:anchor="Par18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разделу 4 раздела I</w:t>
        </w:r>
      </w:hyperlink>
      <w:r>
        <w:rPr>
          <w:rFonts w:cs="Courier New" w:ascii="Courier New" w:hAnsi="Courier New"/>
          <w:sz w:val="16"/>
          <w:szCs w:val="16"/>
        </w:rPr>
        <w:t>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.  Работникам,  профессии  и  должности  которых  предусмотрены  </w:t>
      </w:r>
      <w:hyperlink w:anchor="Par18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ами 12</w:t>
        </w:r>
      </w:hyperlink>
      <w:r>
        <w:rPr>
          <w:rFonts w:cs="Courier New" w:ascii="Courier New" w:hAnsi="Courier New"/>
          <w:sz w:val="16"/>
          <w:szCs w:val="16"/>
        </w:rPr>
        <w:t xml:space="preserve"> и </w:t>
      </w:r>
      <w:hyperlink w:anchor="Par19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3</w:t>
        </w:r>
      </w:hyperlink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тоящих  Норм, на время проведения зимних тренировочных работ выдаются  унты мехов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к "дежурные"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  При  работе  в  период   массового  лета кровососущих насекомых  или в местах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раженных  энцефалитным  клещом,  выдается  дополнительно противомоскитный костюм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тивоэнцефалитный костюм со сроком носки 1 год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  Начальник  базы  авиационной  охраны лесов обеспечивается специальной одеждой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ой обувью и другими средствами индивидуальной защиты в соответствии с пункт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w:anchor="Par19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3</w:t>
        </w:r>
      </w:hyperlink>
      <w:r>
        <w:rPr>
          <w:rFonts w:cs="Courier New" w:ascii="Courier New" w:hAnsi="Courier New"/>
          <w:sz w:val="16"/>
          <w:szCs w:val="16"/>
        </w:rPr>
        <w:t xml:space="preserve">  настоящих  Норм  с  увеличением  сроков  носки  на  30%  при  наличии действующе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идетельства на право эксплуатации воздушных судов и их оборудования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18" w:name="Par1972"/>
      <w:bookmarkEnd w:id="18"/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II. Техническое обслуживание и ремонт самолетов, вертолет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Авиационный механик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техник) по планеру и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вигателям;           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ый механик  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техник) по приборам  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                     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лектрооборудованию;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ый механик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техник) по           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оборудованию; 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ый техник    Куртка для работников    1     -   2    2    2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механик) по  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арашютным и         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арийно-спасательным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редствам;            синтетичес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ый механик   Полукомбинезон для       1     -   4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техник) по планеру и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вигателям,           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ый механик   авиации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техник) по приборам 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                     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лектрооборудованию,  Шапка-ушанка  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ый механик   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техник) по           утепленный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оборудованию,    Ботинки кожаные на       1     -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ый техник    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механик) по          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арашютным и          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арийно-спасательным подошв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редствам ремонтного  Ботинки кожаные с        1     1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редприятия, занятые  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им           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служиванием         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амолетов и           Перчатки с полимерным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ертолетов            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епосредственно на    Перчатки защитные        2     -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эродромах; инженер   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мены; инженер,       Очки защитные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нятый в отделе      закрыт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го контроля 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ОТК); ведущий        по техническом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женер, занятый в    обслуживани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тделе технического   (ремонту) самолет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нтроля (ОТК);       и вертолет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женер смены,        на открытом воздухе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участка, цеха      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-  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й базы и    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учебной авиационно-   авиации сигнальный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й базы;     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астер; мастер        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нтрольный;          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 смены,   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участка, цеха  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-           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й базы и 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учебной авиационно-   Полупальто меховое       1     -   -    -    -   -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й базы;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уководитель группы,  Куртка меховая для       1     -   -    4    4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астер, начальник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участка по парашютным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 аварийно-    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пасательным          Куртка для работников    1     -   -    4   4 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редствам     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-   -    -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-    -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3   3    4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ая 2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3    2    4   4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1     -   -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влагозащитный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6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защитным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ефтеморозо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-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крыт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обслуживан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урбореактивных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урбовинтов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молет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мбинезон защитный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нетка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териала на осно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этиле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ахилы           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время выполнени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 в топлив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аках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мбинезон защитный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нетка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териала на осно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этиле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газ шланговый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 принудитель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ачей воздух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коленники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занятости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мывке и промывк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талей и издели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зличны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створителями, в т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числе керосином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спиратор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маска с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газовы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ильтра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Щиток лицевой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кислотощело-    3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че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обслуживан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идросамолетов вмест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и для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ой 2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а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 и сапог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х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кожаная на        1     6   6    6    6   6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из                1     3   3    4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влагозащит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териала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6   6    6    6   6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из        1     -   3    4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влагозащит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териала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длин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техн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служиван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молетов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вертолетов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виационно-химически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ах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ий для        2     3   3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 от токсич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вещест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3   3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для защиты от     2     4   4    4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ниженных температур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 токсичных вещест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2     4   4    4    4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3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с         1     3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-   -    2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ботинки кожаные      1     2   2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влагозащитный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1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6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                4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ислотощелоче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защитные        2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до износа         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крыт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мбинезон защитный             до износа         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нетка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териала на осно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этиле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спиратор                      до износа         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с жидки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ядохимиката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мбинезон защитный             до износа         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нетка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териала на осно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этилен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ы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ружным полимерны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п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верке и ремонт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виационного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диоэлектрон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орудования 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лаборатор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словиях: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алат           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противошумные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 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имечание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виационному механику (технику) по  планеру  и  двигателям;  авиационному  механик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технику) по  приборам  и  электрооборудованию;  авиационному  механику  (технику)  п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диооборудованию;  авиационному  технику  (механику)  по   парашютным   и   аварийно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асательным средствам  при  участии  в  учебно-летных  работах  выдаются  специаль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дежда, специальная обувь и другие средства индивидуальной защиты с увеличением сро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ски на 50%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Главный инженер       При выполнен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летного учебного      периодическ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ведения; главный    осмотра самолетов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женер авиационно-   вертолетов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й базы;     Костюм летний для        1    1,5 1,5  1,5   2   2 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меститель главного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женера авиационно-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й базы;     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меститель          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а летного    Головной убор летний     1    1,5 1,5  1,5   2   2 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учебного заведения по Куртка меховая для       1     -   -    -    6   6 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женерно-авиационной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лужбе;       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 авиационно-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й базы;     Куртка для работников    1     -   -    -    5   5 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меститель   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а           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-          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й базы;     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пециалисты всех      Брюки меховые для        1     -   -    -    6   6 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й 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рриториальных       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управлений и         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центрального аппарата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пециального          Брюки для работников     1     -   -    -    5   5 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уполномоченного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ргана в области     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гражданской авиации  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5   5    4    -   - 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ая 2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для работников     1     -   -    4    -   - 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 3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1     -   -    -    4   3 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-    3   3 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3    -   - 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4    3    -   - 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2    -   - 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2   3    4    4   4 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е 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Главный механик       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-           по техниче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й базы;     эксплуат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женер авиационного  самолет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тряда; инженер,      и вертолетов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нятый в авиационной аэродроме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скадрилье, в летном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учебном заведении и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 авиационно-        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й базе;     авиации сигнальный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 отдела      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го контроля Головной убор летний     2     2   2    2    2   2     2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ОТК) авиационно-     Куртка меховая для       1     -   -    -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й базы;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 цеха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-    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й базы;     Куртка для работников    1     -   -    -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инженер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го отряда; 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мастер       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нтрольный           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-           Полукомбинезон           1     -   -    -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й базы      мехово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-    -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4   4    3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ая 2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4   4    3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1     -   -    -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-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3    3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3    2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2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2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6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        1     -   -    -    -   -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крыт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Авиационный техник по При работе п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риборам - метролог;  проверке и ремонт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женер               авиационного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диоэлектрон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орудования 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лаборатор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словиях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алат            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Инженер, старший      При постоянной работ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женер, мастер,      на аэродроме п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мастер,       подготовке самолет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астер контрольный,   и вертолетов к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мастер        полетам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нтрольный, занятые  Костюм летний для        2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 летно-    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спытательной станции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ЛИС)                 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меховая для       1     -   -    -    -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-    -    -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-   -    -    -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-    -    -   4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емисезонная      1     4   4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ля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ая 2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-   4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3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-    3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1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12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        1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защитные        2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 Кастелянша;           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ладовщик; мастер     открытом воздухе п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служиванию бытов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орудовани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молетов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вертолетов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алат            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алат из смешанных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кане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-    -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тепленная для    1     -   3    3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3    3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-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ботинки кожаные с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1     -   -    -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-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3    3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2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        1     -   -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6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 Консервировщик        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орудования и        упаковке издели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еталлоизделий        авиационной техники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артук защитный из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мерных материал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рукавники из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мерных материал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6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 Курсант авиационно-   Костюм летний для        2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го учебного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ведения     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4   3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3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3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1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        1     -   3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6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.  Мойщик воздушных      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удов                 по внутренней мойке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борке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алат из смешанных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кане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для работников    1     3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ботинки кожаные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форацие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1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                6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ислотощелоче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 наружной мойке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алат из смешанных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кане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для работников    1     3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утепленный  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3    3   3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влагозащитный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мбинезон защитный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нетка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териала на осно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этиле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ботинки кожаные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2    2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форацие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сапоги из     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винилхлори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защитным      4     2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ефтеморозо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        1     -   -    -    -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крыт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газацион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ощадк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спиратор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занятости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мывке и промывк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талей и издели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зличны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створителями, в т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числе керосином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ботинки кожаные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2    2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форацией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артук прорезиненный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 нагруд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резиновые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спиратор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.  Начальник технолого-  Костюм летний для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нструкторского бюро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ТКБ); заместитель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а технолого- 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нструкторского бюро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ТКБ); инженер,       Головной убор летний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едущий инженер,      Куртка меховая для       1     -   -    -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инженер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го отдела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-    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й базы и    Куртка для работников    1     -   -    -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олого-    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нструкторского     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бюро; диспетчер      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-           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й базы;     Куртка для работников    1     4   4    4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     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роизводственно-     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испетчерского отдела объемном 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-           Брюки для работников     1     4   4    4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й базы;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            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го отдела  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-           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й базы;     Шапка-ушанка  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меститель           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а            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го отдела   Ботинки кожаные с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-           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й базы;     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ботники             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дразделений         Сапоги кожаные на        1     -   -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дежности и          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иагностики           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й техники:  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,     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меститель           Сапоги валяные с         1     -   -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а, инженер;  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инженер,      Плащ влагозащитный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к, оператор      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лаборант); инженер- 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олог; технолог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влагозащитный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6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        1     -   -    2    2   2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.  Работники, занятые на При непосредствен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оторо-испытательных  и постоянной работ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нциях              на испытан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виацион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вигателей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                  2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ы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гнезащит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пит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из огнестойкой    1     2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кан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тепленная для    1     -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2    2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с         1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1    1    1   1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       до износа         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до износа         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испытан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вигателей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ающи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этилирован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ензине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елье нательное          2     1   1    1    1   1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о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.  Руководители и        При участии 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пециалисты           подготовке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федерального          проведении лет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государственного      испытаний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унитарного            Костюм летний для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редприятия  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"Государственный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учно-               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сследовательский    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ститут гражданской  Головной убор летний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и", ОАО         Куртка меховая для       1     -   -    -    4   4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"Научно-     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роизводственная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мпания "ПАНХ"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-    -    3   3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-   -    -    4   4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-    -    3   3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-    -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4   3    3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         1     2   2    2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1     -   -    -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-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-    -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.  Сгонщик-смывщик       Костюм из смешанных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раски и лаков       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грязнений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анически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елье нательное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о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мбинезон защитный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нетка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териала на осно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этиле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утепленный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ботинки кожаные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суконные         1     1   1    1    1   1     1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               1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ислотощелоче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6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крыт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ка со сменными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атрона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маска со сменными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атрона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спиратор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.  Слесарь по ремонту    При выполнен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летательных           ремонтно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ппаратов;            восстановитель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лесарь-ремонтник;    работ самолетов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аляр                 вертолетов в ангара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 други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мещениях: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ботинки кожаные с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мбинезон защитный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нетка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териала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снове полиэтиле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24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ислотощелоче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ткрытом воздух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4   3    2    2   2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3    2    2   2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защит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19" w:name="Par3056"/>
      <w:bookmarkEnd w:id="19"/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III. Службы эксплуатационного содержания аэродромов (вертодромов)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.  Аэродромный рабочий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виации сигнальный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шубок                1     -   -    -    -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4   4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ая 2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4   4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виации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2    2    2   2     2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влагозащитный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защитные        6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2    2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.  Инженер по            Костюм летний из 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ветотехническому    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еспечению полетов;  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инженер по    для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ветотехническому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еспечению полетов;  Головной убор летний     2     2   2    2    2   2     2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менный инженер по    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ветотехническому  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еспечению полетов;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едущий инженер по    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ветотехническому  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еспечению полетов;  Ботинки кожаные  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женер по            Перчатки с полимерным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лектротехническому   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еспечению полетов;  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инженер по    на аэродром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лектротехническому  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еспечению полетов;  Куртка меховая для       1     -   -    -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менный инженер по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лектротехническому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еспечению полетов;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едущий инженер по    Куртка для работников    1     -   -    -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лектротехническому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еспечению полетов;  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женер-энергетик;    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инженер-     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нергетик; сменный   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женер-энергетик;    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едущий инженер-      Полукомбинезон           1     -   -    -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нергетик;            мехово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рожекторист; техник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 светотехническому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 электротехническому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еспечению полетов;  Полукомбинезон для       1     -   -    -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к-энергетик;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лектромеханик по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служиванию          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ветотехнического     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орудования систем  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еспечения полетов; 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лектромонтер по      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емонту и             Костюм утепленный для    1     4   3    2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служиванию 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лектрооборудования;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лектромонтер по      Шапка-ушанка  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емонту и монтажу     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абельных линий       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2    2    2   2     2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3    2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2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-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1     -   -    -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утепленны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аска защитная  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Щиток лицевой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ткрыт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спиратор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обслуживан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лектроустановок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   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иэлектричес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ы диэлектрические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противошумные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 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.  Инженер по            Костюм летний для        2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ксплуатации 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эродромов; техник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эродромной службы    Перчатки с полимерным    6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ботинки кожаные с    1     1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открытом воздух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тепленная для    1     5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на утеплителе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5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на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-    4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сапоги из     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винилхлори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20" w:name="Par3275"/>
      <w:bookmarkEnd w:id="20"/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IV. Топливозаправочные комплексы и службы горюче-смазочных материалов аэропорт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21" w:name="Par3277"/>
      <w:bookmarkEnd w:id="21"/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. Прием, хранение, подготовка и выдача на заправку авиацион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горюче-смазочных материал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.  Авиационный техник    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 горюче-смазочным   открытом воздухе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атериалам; главный   Костюм летний для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женер; инженер;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менный инженер;      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инженер;      авиации 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астер; техник        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1     2   2    2    2   2     2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5    5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 из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-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2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24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защитные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.  Кладовщик, занятый на Костюм летний для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кладе       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горюче-смазочных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атериалов            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1     2   2    2    2   2     2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шубок                1     -   -    -    -   -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длиненная для    1     -   -    -    -   -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меховая для       1     -   -    -    -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-    -    -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итью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тепленная для    1     3   2    2    2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3   2    2    2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итью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утепленные для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-    -    -   -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4   4    3    3   3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-    4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24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защитным      6     2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ефтеморозостойки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-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крыт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спиратор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.  Машинист насосных     Костюм летний для        2      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установок; машинист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орудования  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спределительных     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ефтебаз; оператор    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правочных станций;  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дсобный рабочий;    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лесарь-ремонтник; 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ливщик-разливщик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шубок                1     -   -    -    -   -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длиненная для    1     -   -    -    -   -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меховая для       1     -   -    -    -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виации 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-    -    -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тепленная для    1     3   2    2    4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3   2    2    4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утепленные для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3    3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влагозащитный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24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защитным      2     2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ефтеморозо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защитные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-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крыт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по очистк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ервуар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газ шланговый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 принудитель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ачей воздух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мбинезон защитный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нетка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териала на осно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этиле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п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правке самолетов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вертолет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спиратор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.  Начальник службы;  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 склада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горюче-смазочных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атериалов            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шубок                1     -   -    -    -   -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длиненная для    1     -   -    -    -   -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меховая для       1     -   -   -     -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-   -     -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тепленная для    1     3   2    2    4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3   2    2    4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утепленные для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6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спиратор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22" w:name="Par3623"/>
      <w:bookmarkEnd w:id="22"/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2. Контроль качества авиационного топлив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5.  Авиационный техник по При работе п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горюче-смазочным      контролю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атериалам; инженер   химическому анализ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 качеству;          горюче-смазоч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             материалов 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лаборатории;          лаборатории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к-лаборант;      Халат из смешанных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техник-       ткане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лаборант; ведущий     Фартук защитный из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к-лаборант       полимерных материал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рукавники из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мерных материал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12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                6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ислотощелоче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крытые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имически 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спиратор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ботинки кожаные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наружных работа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5    5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23" w:name="Par3665"/>
      <w:bookmarkEnd w:id="23"/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. Заправка самолетов и вертолетов горюче-смазочными материала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.  Авиационный техник по При занятост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горюче-смазочным      непосредственн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атериалам; старший   заправкой самолетов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ый техник по вертолетов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горюче-смазочным      стоянке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атериалам; ведущий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ый техник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 горюче-смазочным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атериалам; инженер,  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инженер;      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едущий инженер;      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менный инженер;      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ператор заправочных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нций        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шубок                1     -   -    -    -   -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длиненная для    1     -   -    -    -   -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меховая для       1     -   -    -    -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-    -    -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тепленная для    1     3   2    2    4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3   2    2    4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утепленные для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4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влагозащитный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6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защитным      6     2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ефтеморозо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защитные        2     2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-   3 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крыт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 очистк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ервуар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газ шланговый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 принудитель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ачей воздух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мбинезон защитный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нетка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териала на осно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этиле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 организ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правки самолетов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вертолетов на перро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спиратор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.  Водитель автомобиля   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опливозаправоч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ли маслозаправоч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ехнике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ий    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ля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меховая для       1     -   -    -    -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-    -    -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итью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тепленная для    1     3   2    2    4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3   2    2    4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итью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утепленные для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влагозащитный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12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защитным      2     2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ефтеморозо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защитные        2     2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и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-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крыт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спиратор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24" w:name="Par3898"/>
      <w:bookmarkEnd w:id="24"/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V. Службы авиационной безопасност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.  Инспектор; старший    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спектор; начальник  на открытом воздухе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группы; начальник  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араула службы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й   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безопасности;         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мощник начальника   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араула службы     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й    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безопасности;         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 отдела;     хлопчатобумажная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 смены;      Куртка меховая для       1     -   -    -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мощник начальника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мены         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-    -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-   -    -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-    -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4   4    3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4    3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-ветровка 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влагозащит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ая 2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итер полушерстяной     1     -   3    2    2   2     2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с 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кожаные         1     -   -    -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на              1     -   -    -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12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 перронном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нтролю и осмотр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воздушных суд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        1     -   -    -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9.  Инструктор            Костюм летний из 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лужебного            смешанных ткане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обаководства;        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роводник (вожатый)   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лужебных собак    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тепленная из     1     4   4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мешанных ткане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4   4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 из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мешанных ткане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итер полушерстяной     1     -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итер                   1     -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ы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чес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         1     2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          1     2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4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Ветровка        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епромокаем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ая 2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утепленные      1     2   2   1 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участии 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выезд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ренировоч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роприят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ботинки кожаные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.  Начальник,            Куртка меховая для       1     -   -    -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меститель  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а, сменный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 службы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департамента,        Куртка для работников    1     -   -    -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мплекса)    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ой          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безопасности         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4    4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5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4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с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25" w:name="Par4076"/>
      <w:bookmarkEnd w:id="25"/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VI. Службы аэронавигационного обслуживани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26" w:name="Par4078"/>
      <w:bookmarkEnd w:id="26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1.  Инженер по         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локации;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едущий инженер по    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локации;         авиации 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менный инженер по    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локации;  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инженер по    Халат из тканей с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локации;         антистатической нитью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женер по            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навигации и   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локации;  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едущий инженер по    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навигации и   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локации;         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менный инженер по    открытом воздух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навигации и     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локации;         Головной убор летний     2     2   2    2    2   2     2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инженер по    Костюм меховой для       1     -   -    -    5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навигации и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локации; 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женер по     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навигации,       Костюм для работников    1     -   -    -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локации и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вязи; ведущий        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женер по            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навигации,      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локации и       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вязи; сменный        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женер по            Костюм для работников    1     3   3    3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навигации,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локации и        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вязи; старший        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женер по           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навигации,      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локации и        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вязи; инженер        Плащ влагозащитный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лектросвязи;         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едущий инженер      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лектросвязи;         Жилет сигнальный 2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менный инженер       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лектросвязи;         Шапка-ушанка             1     -   4    4    3   3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инженер       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лектросвязи;         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к по             Сапоги резиновые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навигации,       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локации и        Ботинки кожаные  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вязи; старший        Ботинки кожаные на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к по             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навигации,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локации и        Сапоги валяные с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вязи;                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лектромеханик по     Сапоги кожаные на        1     -   -    -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вязи; старший        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лектромеханик по     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вязи                 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с           1     -   -    -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лоша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утепленные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 -    3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обслуживан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лектроустановок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    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иэлектричес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ы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аска защитная                      дежур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шлемник под каску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Щиток лицевой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спиратор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яс         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едохранитель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выполнении работ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язанных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язательны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менением средст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ндивидуальной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т электромагнит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лучения УКВ-, УВЧ-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Ч-диапазон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мплект для защиты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т электромагнит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е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2.  Инженер-электроник;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оператор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алат из тканей с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обслуживан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едвиж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диостанций 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евых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шубок                1     -   -    -    -   -     3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длиненная для    1     4   3    3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4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 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4    3    2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-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с           1     -   -    -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лоша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утепленные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-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    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иэлектричес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ы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3.  Начальник базы        При непосредствен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ксплуатации          участии в работах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технического     выполняем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орудования и связи; специалистами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меститель           указанными в пункт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начальника            </w:t>
      </w:r>
      <w:hyperlink w:anchor="Par40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41</w:t>
        </w:r>
      </w:hyperlink>
      <w:r>
        <w:rPr>
          <w:rFonts w:cs="Courier New" w:ascii="Courier New" w:hAnsi="Courier New"/>
          <w:sz w:val="16"/>
          <w:szCs w:val="16"/>
        </w:rPr>
        <w:t xml:space="preserve"> настоящих Норм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базы эксплуатации     Костюм летний для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технического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орудования и связи; 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главный инженер базы  авиации 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ксплуатации          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технического     Костюм меховой для       1     -   -    -    6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орудования и связи;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 узла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навигации 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 радиолокации        Костюм для работников    1     -   -    -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лужбы эксплуатации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технического     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орудования и связи; 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 узла связи 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лужбы эксплуатации  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технического     синтетичес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орудования и связи  Костюм для работников    1     4   4    4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2 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4   4    4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         1     2   3    3    3   3     3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-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.  Руководитель          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летов; старший      открытом воздухе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испетчер службы   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вижения (с  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функциональными       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язанностями         авиации сигнальный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уководителя          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летов)              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меховая для       1     -   -    -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-    -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-   -    -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-    -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демисезонный      1     5   5    4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ля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 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4    3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4    3    2   2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-    -   -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с           1     -   -    -    -   -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лоша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-    -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 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27" w:name="Par4387"/>
      <w:bookmarkEnd w:id="27"/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VII. Службы поискового и аварийно-спасательного обеспечения полет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28" w:name="Par4389"/>
      <w:bookmarkEnd w:id="28"/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1. Региональные поисково-спасательные базы и центр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.  Работники          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егиональных 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исково-     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пасательных   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баз и центров (члены  Комбинезон летний для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штатной спасательной  работников 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арашютно-десантной  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группы)               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елье нательное          2     -   -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о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ермобелье               2     -   -    2    2   2     2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лемофон летний          1     2   2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кожаная для       1     3   3    4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меховая для       1     -   -    5    5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-    4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на натуральном    1     -   -    4    4   4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уховом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-   -    5    5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-    4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на        1     -   -    4    4   4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пухов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утепленный для    1     3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демисезонный      1     2   2    4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ля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лемофон зимний          1     -   -    4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итер полушерстяной     1     -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итер                   1     -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ы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чес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2    2    2   2     2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высокими берцами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4   4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высокими берцами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4   4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1     -   -    4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плащ          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влагозащит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2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кожаные         1     2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кожаные на      1     -   3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на              1     2   2    2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пилковые с     6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рага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                6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ислотощелоче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              6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крыт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зо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имическ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ражени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типа Л-1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мбинезон защитный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нетка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териала на осно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этилен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ы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ружным полимерны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спиратор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маска со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менными патрона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обслуживан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лектроустановок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    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иэлектричес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ы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Примечания к </w:t>
      </w:r>
      <w:hyperlink w:anchor="Par43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разделу 1 раздела VII</w:t>
        </w:r>
      </w:hyperlink>
      <w:r>
        <w:rPr>
          <w:rFonts w:cs="Courier New" w:ascii="Courier New" w:hAnsi="Courier New"/>
          <w:sz w:val="16"/>
          <w:szCs w:val="16"/>
        </w:rPr>
        <w:t>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 Специальное снаряжение (комплект боевой одежды пожарного, комплект для защиты 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диоактивной пыли, костюм теплоотражающий, гидрокостюм и другое) выдается работникам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осредственно участвующим в проведении специальных поисковых и аварийно-спасатель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, как "дежурное"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. В период  массового  лета  кровососущих  насекомых,  или  в  местах,  заражен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нцефалитным   клещом,   выдается   дополнительно    противомоскитный    костюм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тивоэнцефалитный костюм со сроком носки 1 год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29" w:name="Par4528"/>
      <w:bookmarkEnd w:id="29"/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2. Службы поискового и аварийно-спасательного обеспечени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полетов аэропорт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.  Водитель автомобиля   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жарном автомобиле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мбинезон летний для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шубок                1     -   6    5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меховая для       1     -   5    4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4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-   5    4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4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4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4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виации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для работников     1     4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с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4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утепленные      1     3   3    2    2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ны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1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.  Дежурный           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перативный отряда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жарной охраны;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мандир отделения;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 пожарно-    Комбинезон летний для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пасательной 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манды; начальник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исково-             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пасательного         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дразделения;     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 расчета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жарной машины       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4   4    4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4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4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итер полушерстяной     1     -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итер                   1     -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ы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чес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с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талличе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проколь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тель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с         1     2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талличе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проколь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телькой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талличе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проколь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телькой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оски  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оски шерстяные          2     1   1    1    1   1     1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утепленные с    1     -   -    -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рага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утепленные с    1     -   -    -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рагам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из      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евен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пилка с крага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1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шлемник       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шерстя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8.  Инженер пожарной      Халат            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храны; инструктор    хлопчатобумаж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 противопожар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рофилактик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9.  Мастер             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газодымозащитной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лужбы        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алат            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с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ткрытом воздух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4   4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4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4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4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.  Начальник          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едомственной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жарной охраны;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меститель    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а            Комбинезон летний для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едомственной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жарной охраны;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 службы      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искового и          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арийно-          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пасательного  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еспечения полетов;  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меститель        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а службы     Куртка меховая для       1     -   5    4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искового и 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арийно-     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пасательного  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еспечения полетов   Куртка для работников    1     -   4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-   5    4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4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итер полушерстяной     1     -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итер                   1     -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 начес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елье нательное          1     -   -    -    -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о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с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с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защитные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1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шлемник       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шерстя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.  Начальник          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ередвижной установки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газоводяного тушения;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жарный;      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пасатель             Комбинезон летний для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4   4    4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4    4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4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итер полушерстяной     1     -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витер                   1     -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ы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чес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с         1     2   4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талличе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проколь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телькой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талличе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проколь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телькой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с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утепленные с    1     -   -    -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рага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утепленные с    1     -   -    -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рага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из              1     1   1    1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евенного спилк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рага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1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шлемник       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шерстя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шлемник утепленный    1     -   -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Примечание к </w:t>
      </w:r>
      <w:hyperlink w:anchor="Par45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разделу 2 раздела VII</w:t>
        </w:r>
      </w:hyperlink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аботникам ведомственной пожарной охраны,  непосредственно  принимающим  участие  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квидации  пожаров   или   выполняющим  учебно-тренировочные  мероприятия,  на  врем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я этих видов работ дополнительно выдаются:  боевая  одежда  пожарного,  каск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жарного и пояс спасательный пожарного, как "дежурные"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30" w:name="Par4906"/>
      <w:bookmarkEnd w:id="30"/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VIII. Общие професс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.  Агент по организации  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служивания          по обслуживани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ассажирских          пассажир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перевозок;        непосредственно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агент по      аэродроме на открыт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рганизации           воздухе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служивания          Полупальто для           1     4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ассажирских          работников 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перевозок         авиации 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4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-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3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3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3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4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1     3   3    3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2 класса защиты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шерстяные       1     2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3.  Агент по организации  Халат            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служивания          хлопчатобумаж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чтово-грузовых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перевозок,        Халат из смешанных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тарший агент по      ткане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рганизации           Ботинки кожаные с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служивания          жестким подно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чтово-грузовых      Перчатки с полимерным   1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перевозок;        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риемосдатчик груза   При выполнении работ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 багажа              открытом воздух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шубок                1     -   -    -    -   -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пальто для  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4    4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для работников     1     -   4    4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-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с         1     -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-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3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3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1     3   3    3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2 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шерстяные       1     2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.  Аккумуляторщик        При ремонте и зарядк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ккумуляторов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готовлен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лектролита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ий из 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ислотостойких ткане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артук защитный из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мерных материал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сапоги из    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винилхлори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рукавники из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мерных материал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ислотощелоче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Щиток лицевой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спиратор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открытом воздух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утепленный из     1     4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ислотостойких ткане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-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4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защитным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ефтеморозостойки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-    2    2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.  Водитель автомобиля   При работ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епосредственно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эродроме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шубок                1     -   -    -    -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длиненная для    1     -   -    -    -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тепленная для    1     4   3    3    3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4   3    3    3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4   3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3    3   3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-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4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защитным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ефтеморозо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-    -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6.  Водитель вездехода;   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одитель              на аэродроме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ототранспортных   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редств; водитель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грузчика; водитель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лектро- и            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тотележки;         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ашинист              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тогрейдера;         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ашинист           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бульдозера;        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ракторист            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меховая для       1     -   -    -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-    -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-   -    -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-    -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утепленный для    1     4   3    2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-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2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с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1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4    3    3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2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-    -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1     -   -    -    -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влагозащитный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2 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защитным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ефтеморозо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-    2    2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.  Врач; фельдшер        При дежурств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тарте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меховая для       1     -   -    -    -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-    -    -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-   -    -    -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-    -    -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емисезонная      1     5   4    3    3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ля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        1     -   -    4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8.  Грузчик               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 погрузке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згрузке груз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 багажа на воздуш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удах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виации сигнальный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3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ая 2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для работников     1     -   4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утепленные для     1     4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утепленный  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-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1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2    2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влагозащитный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2 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24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защитные        6     2   2    2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 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9.  Дежурный по        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опровождению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оздушных судов;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женер по            Ботинки кожаные с 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рнитологическому     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еспечению           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безопасности          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летов; советник по  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безопасности          открытом воздух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летов; специалист  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нспекции             Свитер полушерстяной     1     -   3    3    3   3     2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государственного      Шапка-ушанка             1     -   3    3    3   3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дзора за            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безопасностью         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летов в аэропортах  Куртка меховая для       1     -   -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-    4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4   4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меховые для        1     -   -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для работников     1     4   4    4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5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4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с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ислотощелоче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противошумные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 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0.  Диспетчер по          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рганизации           открытом воздухе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ых        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еревозок; старший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испетчер по          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рганизации           авиации сигнальный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ых           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еревозок             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пассажирских,        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чтово-грузовых,  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еждународных);                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испетчер по          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центровке; старший 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испетчер по          Куртка меховая для       1     -   -    -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центровке; лоуд-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астер        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-    -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-   -    -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-    -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емисезонная      1     5   4    3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ля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5   4    3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2    2    2   2     2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6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        1     -   -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шерстяные       1     2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1.  Инженер по            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ормированию труда;  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ормировщик;          участках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пециалисты служб     Костюм летний для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храны труда 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алат из смешанных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кане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ботинки кожаные с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изводственных участ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ах в неотапливаем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мещениях и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ткрытом воздух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ая 2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4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4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2.  Инженер по            Костюм летний для        2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рганизации  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эксплуатации и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емонту зданий и      Перчатки с полимерным    6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ооружений            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ботинки кожаные с    1     1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открытом воздух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тепленная для    1     5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на утеплителе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5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на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-    4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сапоги        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винилхлорид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3.  Инженер по            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ранспорту;           по обслуживани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нтролер             спецавтотранспорта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ехнического          Костюм летний для        2     2   2    2    2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остояния    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томототранспортных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редств; механик      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томобильной        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лонны; механик      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гаража; механик по 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емонту транспорта;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чальник автоколонны 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 обслуживани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пецавтотранспорта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ткрытом воздух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шубок                1     -   -    -    -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длиненная для    1     -   -    -    -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тепленная для    1     4   4    3    3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4   4    3    3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4   4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защитным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ефтеморозо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4.  Кладовщик; техник     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 подготовке         по отпуск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роизводства          авиационно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ехнически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териалов и запас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частей на складе, 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ом числе расход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довой авиационно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ехнической базы: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алат из смешанных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кане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утепленный         1     -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ботинки кожаные с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 отпуску лаков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расок на склад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артук защитный из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мерных материал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рукавники из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мерных материал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ислотощелоче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спиратор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 отпуску кислот,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щелочей и други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имикатов на складе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ий из 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ислотостойких ткане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утепленный         1     -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артук защитный из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мерных материал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рукавники из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мерных материал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ислотощелоче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спиратор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выполнении все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казанных выше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в холод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еотапливаем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мещениях зим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шубок                1     -   -    -    -   -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длиненная для    1     -   -    -    -   -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тепленная для    1     4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тепленная из     1     4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мешанных ткане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утепленные для     1     4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утепленные из      1     4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мешанных тканей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-    4    4   3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4   4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защитные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.  Контролер перронный   Полупальто для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билетный)   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утепленный         1     -   5    5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1     3   3    3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ботинки кожаные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-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-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шерстяные       1     2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6.  Мастер отдела         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главного механика;    непосредственно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бочий, занятый в    аэродроме на открыт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тделе главного       воздухе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механика           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шубок                1     -   -    -    -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длиненная для    1     -   -    -    -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4   3    3    2   3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для работников     1     4   3    3    2   3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2 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с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        1     -   -    2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6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7.  Машинист двигателей   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нутреннего сгорания  стационар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ктах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ий из 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ислотостойки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кане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утепленный из     1     4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ислотостойки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кане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рукавники из           4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мер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ислотощелоче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Щиток лицевой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спиратор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перемещен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жду объектами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служивания дизель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енератор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меховая           1     -   -    -    -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длиненная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              1     -   -    -    -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-   -    -    -   5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-    -    -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н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-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втоном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сточника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лектроэнергии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ткрытом воздухе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ий из 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ислотостойки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каней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меховая для       1     -   -    4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              1     -   -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меховые для        1     -   -    4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для работников     1     -   -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тепленная        1     4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ля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              1     4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утепленные для     1     4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для работников     1     4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рукавники из           4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мер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защитным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ефтеморозо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-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Щиток лицевой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спиратор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словиях шум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ровнем свыше 80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8.  Машинист компрессора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ередвижного с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вигателем    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нутреннего           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горания; машинист    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мпрессорных         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установок; слесарь-            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емонтник             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газ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ка со сменными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атрона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маска со сменным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атронам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ткрытом воздух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шубок                1     -   -    -    -   -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длиненная для    1     -   -    -    -   -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4   3    2    2   2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для работников     1     4   3    2    2   2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-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защитным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ефтеморозо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9.  Оператор           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одомаслостанции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ткрытом воздух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шубок                1     -   -    -    -   -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длиненная для    1     -   -    -    -   -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меховая для       1     -   -    -    -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-    -    -   5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тепленная для    1     4   3    2    2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4   3    2    2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утепленные для     1     4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3    3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 2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влагозащитный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защитным      2     2   2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ефтеморозо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-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крыт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по очистк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ервуар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газ шланговый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 принудитель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ачей воздух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мбинезон защитный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 нетка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териала на осно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этиле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п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правке самолетов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вертолет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спиратор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0.  Охранник              Костюм летний из 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мешанных ткане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ботинки кожаные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 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меховой            1     -   -    5    5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ткрытом воздух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шубок                1     -   -    -    5   5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длиненная на     1     -   -    -    4   4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тепленная        1     4   3    3    -   -     -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3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-    4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3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        1     -   -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шерстяные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защит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1.  Подсобный рабочий  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ботинки кожаные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 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12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ткрытом воздух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шубок                1     -   -    -    -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длиненная для    1     -   -    -    -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тепленная для    1     4   3    2    2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утепленные для     1     4   3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3    3   3     2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4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4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-    -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шерстяные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2.  Рабочий; мастер       При работе по ремонт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виационной техники: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ботинки кожаные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 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артук защитный из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мерных материал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24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по ремонт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виационной техник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открытом воздух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шубок                1     -   -    -    -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длиненная для    1     -   -    -    -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тепленная        1     4   3    3    3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4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-    3    3   3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4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шерстяные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3.  Радиомеханик по    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служиванию и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емонту               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диотелевизионной    авиации из 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ппаратуры            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алат из тканей с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 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обслуживан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втономных источ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итания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диотелевизионног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орудования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ткрытом воздух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утепленный из     1     4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кане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нтистатической нить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ля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сигнальный 2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утепленны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чки защитные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4.  Руководитель          При непосредствен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еклассифицирован-    выполнении работ по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ого предприятия и    техническом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садочной площадки   обслуживанию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воздушных судов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ходу за аэродром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(посадоч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ощадкой)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ий для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меховая для       1     -   -    -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-    -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-   -    -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ово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-    -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емисезонная      1     5   4    3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ля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          1     5   4    3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емисезонный дл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1     -   -    -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-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3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4    3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5.  Специалисты           Костюм летний для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виационных          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редприятий           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алат             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выполнен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виационных работ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ткрытом воздухе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ий для        2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емисезонная      1     5   5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ля 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с  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выполнен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виационных работ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ткрытом воздух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4    4    3   3     3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-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4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комбинезон для       1     -   4    4    4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4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3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шерстяные       1     -   2    2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по приему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изделий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виационных заводах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стюм летний для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меховая для       1     -   -    -    6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-    -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меховые для        1     -   -    -    6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для работников     1     -   -    -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 утеплител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утепленная для    1     -   4    4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рюки утепленные для     1     -   4    4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авицы меховые с       1     -   2    2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жаным наладонник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2   3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2    2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3    3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нты меховые             1     -   -    -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-    -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работе в условия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а с уровнем свыш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80 дБА 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ушники                 1     5   5    5    5   5     5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тивошумные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умозащищенная           1     6   6    6    6   6     6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рнитура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эффективностью н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нее 31 дБ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6.  Техник, занятый в     При работе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лужбе                открытом воздухе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пецавтотранспорта    Костюм летний для   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аботников гражданс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авиаци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уртка для работников    1     -   5    5    4   4     4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ражданской авиации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ителе объемн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нтетическ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Шапка-ушанка             1     -   -    4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           1     3   3    -    -   -     -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с        1     1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кожаные на        1     -   4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на       1     -   4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туральном меху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естким 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1     -   4    3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2   2    3    3   3     3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12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защит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лащ влагозащитный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игнальный 3 клас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7.  Уборщик               Костюм из смешанных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роизводственных      тканей для защиты о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мещений; уборщик    общи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лужебных помещений  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загрязнений 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еханически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алат из смешанных  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кане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оловной убор летний     2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Футболка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башка                  2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хлопчатобумажна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уботинки кожаные с    1     2   2    2    2   2     2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форацией с жестки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с полимерным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занятости убор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мещений с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ниженн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температурой воздух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защит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Жилет утепленный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кожаные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утепленные с жестки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носком н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маслобензостойкой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Ботинки суконные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валяные с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езиновым низ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ри мытье полов и мес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бщего пользования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Сапоги резиновые 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Галоши резиновые         1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Нарукавники из           4     1   1    1    1   1     1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олимерных материалов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Перчатки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ислотощелочестойкие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 к настоящим Норм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ботникам, которым настоящими Нормами не предусмотрена бесплатная выдача теплой специальной одежды и теплой специальной обуви, и занятым на наружных работах зимой, на период значительного понижения температуры выдаются дежурные теплая специальная одежда и теплая специальная обув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ботникам, которым не предусмотрена бесплатная выдача шапок-ушанок, при постоянной работе на открытом воздухе на период значительного понижения температуры выдаются шапки-ушанки со следующими сроками носки по климатическим райо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I - 5 лет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II и III - 4 год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IV и V - 3 года, в особом - 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тех случаях, когда в соответствии с настоящими Нормами предусматривается возможность выбора того или иного средства индивидуальной защиты (например, "унты меховые" или "сапоги кожаные на натуральном меху с жестким подноском на маслобензостойкой подошве"), решение по выбору средства индивидуальной защиты принимает работодатель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ботникам, которым предусмотрена бесплатная выдача унтов меховых, дополнительно выдается 1 пара галош к унтам со сроком носки -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сем работникам при выполнении работы на территории аэродрома, а также при передвижении пешком по территории аэродрома в случае отсутствия у них специальной сигнальной одежды повышенной видимости выдаются жилеты сигнальные 2 класса защиты со сроком носки "до изно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орту воздушных судов коммерческой авиации, а также воздушных судов, выполняющих авиационные работы, должны находиться дежурные сигнальные жилеты 2 класса защиты по количеству членов летного и кабинного экипажей воздушного судна. Срок носки жилетов - "до изно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производить замену: костюма летнего сигнального 3 класса защиты для работников гражданской авиации на комплект, состоящий из костюма летнего для работников гражданской авиации и сигнального жилета 2 класса защиты; костюма для работников гражданской авиации на утеплителе объемном синтетическом сигнального 3 класса защиты на комплект, состоящий из костюма для работников гражданской авиации на утеплителе объемном синтетическом и сигнального жилета 2 класса защиты. Сроки носки каждого изделия остаются без изменения. Замена производится по решению работодателя и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опускается производить замену: шапки-ушанки на головной убор утепленный; головного убора утепленного на шапку трикотажную полушерстяную; рубашки на куртку-сорочку для работников гражданской авиации; свитера полушерстяного на свитер хлопчатобумажный или на джемпер полушерстяной, или на джемпер хлопчатобумажный; белья нательного утепленного на свитер хлопчатобумажный; брюк утепленных на полукомбинезон утепленный и наоборот; брюк для работников гражданской авиации на утеплителе объемном синтетическом на полукомбинезон для работников гражданской авиации на утеплителе объемном синтетическом и наоборот; брюк утепленных для работников гражданской авиации из тканей с антистатической нитью на полукомбинезон утепленный для работников гражданской авиации из тканей с антистатической нитью и наоборот. Сроки носки каждого изделия остаются без изменения. Замена производится по решению работодателя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роки носки теплой специальной одежды, теплой специальной обуви и других средств индивидуальной защиты устанавливаются в зависимости от отнесения к соответствующим климатическим районам согласно прилагаемому перечн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1" w:name="Par6803"/>
      <w:bookmarkEnd w:id="3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СТЕЙ РОССИЙСКОЙ ФЕДЕРАЦИИ ДЛЯ БЕСПЛАТНОЙ ВЫДАЧИ</w:t>
      </w:r>
    </w:p>
    <w:p>
      <w:pPr>
        <w:pStyle w:val="Normal"/>
        <w:widowControl w:val="false"/>
        <w:autoSpaceDE w:val="false"/>
        <w:jc w:val="center"/>
        <w:rPr/>
      </w:pPr>
      <w:r>
        <w:rPr/>
        <w:t>ТЕПЛОЙ СПЕЦИАЛЬНОЙ ОДЕЖДЫ И ТЕПЛОЙ СПЕЦИАЛЬНОЙ ОБУВИ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АМ ВОЗДУШНОГО ТРАНСПОРТА ПО КЛИМАТИЧЕСКИМ РАЙОН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2" w:name="Par6808"/>
      <w:bookmarkEnd w:id="32"/>
      <w:r>
        <w:rPr/>
        <w:t>I рай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ардино-Балкарская Республ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ачаево-Черкесская Республ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аснодарский кра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Адыге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Дагест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Ингуше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Северная Осетия - Ал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ченская Республ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3" w:name="Par6819"/>
      <w:bookmarkEnd w:id="33"/>
      <w:r>
        <w:rPr/>
        <w:t>II рай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страхан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лгород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лининград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Калмык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орский край (южнее 45° северной широт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о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вропольский кра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4" w:name="Par6829"/>
      <w:bookmarkEnd w:id="34"/>
      <w:r>
        <w:rPr/>
        <w:t>III рай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Башкортост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ян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имир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лгоград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логод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ронеж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вано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луж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Карелия (южнее 63° северной широт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иро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стром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р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нинград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пец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Марий Э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Морд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ско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город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город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енбург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ло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нзен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орский край (севернее 45° северной широт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ко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язан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ар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рато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халинская область (южнее 48° северной широт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мбо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вер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уль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муртская Республ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ьяно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увашская Республ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росла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5" w:name="Par6868"/>
      <w:bookmarkEnd w:id="35"/>
      <w:r>
        <w:rPr/>
        <w:t>IV рай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Хакас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Алта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тайский кра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ур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хангельская область (кроме районов, расположенных за Полярным круго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Бур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врейская автономн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ркутская область (кроме районов, перечисленных ниж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Карелия (севернее 63° северной широт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емеро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Коми (кроме районов, расположенных за Полярным круго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асноярский край (кроме районов, перечисленных ниж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рган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гаданская область (кроме районов, перечисленных ниж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рман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осибир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м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мский кра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халинская область (севернее 48° северной широт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рдло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Татарст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м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Ты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юменская область (кроме районов, перечисленных ниж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абаровский кра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лябин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байкальский кра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6" w:name="Par6899"/>
      <w:bookmarkEnd w:id="36"/>
      <w:r>
        <w:rPr/>
        <w:t>V рай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хангельская область (районы, расположенные за Полярным круго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ркутская область (Бодайбинский, Катангский, Киренский и Мамско-Чуйский район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Коми (районы, расположенные за Полярным круго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асноярский край (территория, расположенная южнее Полярного круг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укотский автономный округ (кроме районов, расположенных за Полярным круго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Саха (Якутия) (кроме районов, расположенных за Полярным круго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юменская область (Ямало-Ненецкий автономный округ, кроме районов, расположенных за Полярным круго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анты-Мансийский автономный округ - Югра (кроме районов, расположенных за Полярным круго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7" w:name="Par6910"/>
      <w:bookmarkEnd w:id="37"/>
      <w:r>
        <w:rPr/>
        <w:t>Особый рай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гаданская область (районы: Ольский, Омсукчанский, Северо-Эвенский, Среднеканский, Сусуманский, Тенькинский, Хасынский и Ягоднинский, а также территория Магаданского аэропорта и поселок Соко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я, расположенная за Полярным кругом, кроме территории Мурманской и Архангельской областей и Республики Ко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тоянной работе в высокогорных районах на высоте от 1000 до 2000 м наземным работникам специальная одежда и специальная обувь выдаются по нормам, установленным для III климатического района. При постоянной работе в высокогорных районах на высоте от 2000 м и выше наземным работникам специальная одежда и специальная обувь выдаются по нормам, установленным для IV климатиче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8" w:name="Par6921"/>
      <w:bookmarkEnd w:id="38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  "      200  г. 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9" w:name="Par6928"/>
      <w:bookmarkEnd w:id="39"/>
      <w:r>
        <w:rPr>
          <w:b/>
          <w:bCs/>
        </w:rPr>
        <w:t>ТИПОВЫЕ Н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СПЛАТНОЙ ВЫДАЧИ СПЕЦИАЛЬНОЙ ОДЕЖДЫ, СПЕЦИАЛЬНОЙ ОБУВ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ДРУГИХ СРЕДСТВ ИНДИВИДУАЛЬНОЙ ЗАЩИТЫ РАБОТНИК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РСКОГО ТРАНСПОРТА, ЗАНЯТЫМ НА РАБОТАХ С ВРЕД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(ИЛИ) ОПАСНЫМИ УСЛОВИЯМИ ТРУДА, А ТАКЖЕ НА РАБОТ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ПОЛНЯЕМЫХ В ОСОБЫХ ТЕМПЕРАТУРНЫХ УСЛОВ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СВЯЗАННЫХ С ЗАГРЯЗНЕНИЕМ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┬────────────────────────────────────┬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 │ Наименование │  Наименование специальной одежды,  │  Норма выдачи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 │ профессий и  │ специальной обуви и других средств │ на год (штуки,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лжностей  │       индивидуальной защиты        │комплекты, пары)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┼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│      2       │                 3                  │       4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┴────────────────────────────────────┴────────────────┘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40" w:name="Par6943"/>
      <w:bookmarkEnd w:id="4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I. Фл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  Бортпроводник; Халат хлопчатобумажный или платье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        хлопчатобумажно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ортпроводник  Ботинки кожаные или туфли кожаные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оловной убор  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  Боцман;         При работе на судах пассажирск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            и грузопассажирского флота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оцман;        Костюм из смешанных тканей для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дшкипер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из смешанных           1 комплект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с рубашкой хлопчатобумажной       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и рубашка хлопчатобумажные      1 комплект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ли полукомбинезон хлопчатобумажный      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 рубашкой 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утепленные     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 выполнении швартовых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уксировочных операций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рузовых операци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пециальные из спилка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работе на судах транспорт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кроме пассажирского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рузопассажирского)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идрографического, учебного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ртового, служебно-вспомогате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 технического флота, ледоколах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удах специального назначени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из смешанных           1 комплект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с рубашкой хлопчатобумажной       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и рубашка хлопчатобумажные      1 комплект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ли полукомбинезон хлопчатобумажный      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 рубашкой 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утепленные     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 выполнении швартовых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уксировочных операций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рузовых операци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пециальные из спилка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 работе на наливных судах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лавучих бункеровщиках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ефтеперекачечных и зачист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танция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на латунных гвоздях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место ботинок кожа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  Буфетчик       Костюм хлопчатобумажный или платье-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алат хлопчатобумажно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хлопчатобумажный        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или туфли кожаные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оловной убор                  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  Врач судовой;  Халат хлопчатобумажный или костюм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ельдшер       хлопчатобумаж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оловной убор хлопчатобумажный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или туфли кожаные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хлопчатобумажный        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   Дневальный     Костюм хлопчатобумажный или платье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или туфли кожаные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хлопчатобумажный        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уборке мес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щего пользования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алат хлопчатобумажный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   Заведующий     Халат хлопчатобумажный для защиты от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мерой        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хранения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   Камбузник;     Костюм хлопчатобумажный или платье-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екарь; повар  халат хлопчатобумажно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клеенчатый 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хлопчатобумажный        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оловной убор                  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уфли кожаные  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   Капитан;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менный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мощник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питана;      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ублер         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питана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хлопчатобумажный с  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башкой хлопчатобумажно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из смешанных тканей с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башкой 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ботинки кожаные с жестким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комбинированные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работе на судах наливного флота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ефтемусоросборщиках, сборщик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льяльных вод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на латунных гвоздях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место полуботинок кожаных с жест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   Кастелянша     Халат хлопчатобумажный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  Кладовщик;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окарь;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рубопроводчик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ой        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хлопчатобумажный для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, или полукомбинез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з смешанных тканей для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на кожаной подошве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из полимерных 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нефтемаслозащитные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орозостойк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утепленные     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  Кочегар судна;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чегар судна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на кожаной подошве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зырек светофильтровый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оловной убор                  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работе судна на твердом топлив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ри работе суд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на жидком топливе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место рукавиц брезентов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  Лебедчик;           При работе на земснаряд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лебедчик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  Лоцман         Костюм хлопчатобумажный для защиты      2 на 1 год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хлопчатобумажный для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на нескользящей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ошве (весенне-осенние)              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на нескользящей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ошве (летние)                       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противоскользящие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  Матрос;         При работе на судах пассажирск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            и грузопассажирского флота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трос;        Костюм из смешанных тканей для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лотник 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ой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из смешанных           1 комплект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с рубашкой хлопчатобумажной       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и рубашка хлопчатобумажные или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хлопчатобумажный с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башкой 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утепленные      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 выполнении швартовых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буксировочных операций, грузов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пераци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пециальные из спилка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работе на судах транспорт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кроме пассажирского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рузопассажирского), учебного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идрографического, портового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лужебно-вспомогательного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ехнического флота, ледоколах, суд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пециального назначени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хлопчатобумажный для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, или полукомбинез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з смешанных тканей для защиты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утепленные 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 выполнении швартовых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уксировочных операций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рузовых операци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пециальные из спилка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 работе на наливных судах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лавучих бункеровщиках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ефтеперекачечных и зачист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танция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 маслобензостойкой подошвой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латунных гвоздях вместо ботино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жа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нефтемаслозащитные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  Моторист       Костюм хлопчатобумажный для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машинист);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оторист 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машинист)     Полукомбинезон хлопчатобумажный для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на кожаной подошве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перчатки из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имерных 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нефтемаслозащитные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орозостойк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утепленные      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оловной убор  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  Машинист крана Костюм хлопчатобумажный для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крановщик)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на кожаной подошве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  Машинист       Костюм хлопчатобумажный для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мповой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онкерман)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на кожаной подошве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 латунных гвоздя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перчатки из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имерных 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нефтемаслозащитные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орозостойк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утепленные      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  Машинист по    Костюм хлопчатобумажный для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ирке и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емонту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пецодежды     воздействий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алат хлопчатобумажный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уфли кожаные     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клеенчатый               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  Механики всех  Костюм хлопчатобумажный для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й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хлопчатобумажный для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, или полукомбинез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з смешанных тканей для защиты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на кожаной подошве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оловной убор  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из полимерных 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нефтемаслозащитные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орозостойк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утепленные      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Электромеханику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  Начальник      Костюм хлопчатобумажный для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диостанции;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диооператор;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идролог;      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женер-       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орадио-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вигатор      механических 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мбинезон хлопчатобумажный дл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ботинки кожаные с жестким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  Специалисты      При работе в службе контроль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сех              измерительных приборов, служб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й       радиационной безопасности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 с            атомно-механической службе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ядерной        Костюм хлопчатобумажный для защиты      2 на 1 год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нергетической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становкой и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 атомно-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ехнологичес-  Полукомбинезон хлопчатобумажный для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го    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еспечения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ботинки кожаные на кожаной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ошве с жестким 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апочки кожа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  Старшина       Костюм хлопчатобумажный для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тера;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мощник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ны       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тера         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ахилы утепленные 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  Уборщик        Костюм хлопчатобумажный или платье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-    хлопчатобумажно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енных         Перчатки резиновые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мещений;     Ботинки кожаные или туфли кожаные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борщи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лужеб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мещен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  Шкипер;        Костюм хлопчатобумажный для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мощник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шкипера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мбинез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ы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комбинированные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  Электромонтер  Костюм хлопчатобумажный для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 ремонту и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служиванию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ообору-  воздействий или комбинез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ования;       хлопчатобумажны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ик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ой;       механических 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        Полукомбинезон хлопчатобумажный для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ик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ой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ботинки кожаные с жестким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носком на кожаной подошве из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аслобензостойкого материал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   Электрорадио-  Костюм хлопчатобумажный для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вигатор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мбинез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ы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ботинки кожаные с жестким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имечания к </w:t>
      </w:r>
      <w:hyperlink w:anchor="Par69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у I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Членам  экипажей  судов  для  работы  в  штормовых  условиях,  кром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ой  одежды,  специальной  обуви  и  других  средств индивидуаль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щиты,  предусмотренных  настоящими  Нормами  (далее - специальная одежда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ая  обувь  и  другие  средства  индивидуальной  защиты),  выдаютс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ая  штормовая  одежда  и  обувь  (костюм  для  защиты  от  воды из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нтетической  ткани  с пленочным покрытием с капюшоном, сапоги  резиновые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к инвентарь судна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ьная  штормовая  одежда,  специальная  штормовая  обувь и  друг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 индивидуальной  защиты  выдаются  из  расчета  обеспечения  все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андного  состава и команды служб эксплуатации и технической эксплуат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ов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41" w:name="Par7395"/>
      <w:bookmarkEnd w:id="4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Кроме   специальной  одежды,  специальной  обуви,  других   средст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ой защиты и специальной штормовой одежды, специальной штормов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уви и других средств индивидуальной защиты, указанных в настоящих Нормах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ипажи  судов  транспортного  (включая  пассажирский и грузопассажирский)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ого,   гидрографического  и  технического  флота,  ледоколов  и  суд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ого    назначения,    служебно-вспомогательных,   бункерных   баз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фтеперекачечных  станций,  плавкранов  обеспечиваются  теплой специаль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деждой и теплой специальной обувью, входящими в состав инвентаря судна,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едующим нормам в зависимости от районов плавани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ской │     Наименование теплой     │    Кто обеспечивается теплой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  │ специальной одежды и теплой │   специальной одеждой и теплой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пециальной обуви      │специальной обувью и нормы выдачи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 год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       │Куртка из водоотталкивающей  │Весь палубный командный состав,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на утепляющей прокладке│вся палубная команда, машинная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анда: 4 штуки - при штате более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человек и 2 штуки - при штате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10 человек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      │Куртка из водоотталкивающей  │Весь палубный командный состав,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на утепляющей прокладке│вся палубная команда, машинная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юки из водоотталкивающей   │команда: 4 комплекта - при штате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на утепляющей прокладке│более 10 человек и 2 комплекта -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енки                      │при штате менее 10 человек*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I     │Куртка из водоотталкивающей  │Весь палубный командный состав,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на утепляющей прокладке│вся палубная команда, машинная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юки из водоотталкивающей   │команда: 4 комплекта - при штате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на утепляющей прокладке│более 10 человек и 2 комплекта -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аленки с резиновым низом    │при штате менее 10 человек </w:t>
      </w:r>
      <w:hyperlink w:anchor="Par74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авицы теплые              │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V      │Полушубок                    │Весь палубный командный состав,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тка из водоотталкивающей  │вся палубная команда, машинная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на утепляющей прокладке│команда: 4 комплекта - при штате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юки из водоотталкивающей   │более 10 человек и 2 комплекта -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на утепляющей прокладке│при штате менее 10 человек.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енки с резиновым низом или│Для ледоколов - все члены экипажа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хилы утепленные            │ледокола 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авицы меховые             │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V       │Полушубок                    │Весь экипаж судна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тка из водоотталкивающей  │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на утепляющей прокладке│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юки из водоотталкивающей   │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на утепляющей прокладке│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енки с резиновым низом или│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хилы утепленные            │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пка-ушанка                 │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авицы меховые             │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*&gt;  Во  II  морском  районе для 25% всех работников, предусмотренных в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w:anchor="Par73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 2</w:t>
        </w:r>
      </w:hyperlink>
      <w:r>
        <w:rPr>
          <w:rFonts w:cs="Courier New" w:ascii="Courier New" w:hAnsi="Courier New"/>
          <w:sz w:val="20"/>
          <w:szCs w:val="20"/>
        </w:rPr>
        <w:t xml:space="preserve">  настоящих примечаний, вместо курток из  водоотталкивающей  ткан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утепляющей прокладке по решению работодателя с  учетом мнения  выбор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   первичной  профсоюзной  организации  или  иного  представите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 работников могут выдаваться полушубки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42" w:name="Par7456"/>
      <w:bookmarkEnd w:id="4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**&gt;  В III  морском районе для 40%  всех  работников,  предусмотренных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 </w:t>
      </w:r>
      <w:hyperlink w:anchor="Par73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2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их примечаний, вместо курток из водоотталкивающей  ткан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утепляющей прокладке по решению работодателя  с  учетом мнения выбор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  первичной   профсоюзной   организации  или  иного представите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 работников могут выдаваться полушубки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В  составе  инвентаря судов, постоянно плавающих в IV -  V  мор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х, должны содержаться не менее 4 тулупов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Боцманам,  матросам,  плотникам судовым, старшинам, шкиперам  и  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никам     судов     транспортного     (включая      пассажирский    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зопассажирский),      гидрографического,       учебного,      портового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ебно-вспомогательного    флота,     ледоколов,     судов   специа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значения,  постоянно  плавающих   в  III, IV и V морских районах, а такж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зачистных  станций  вместо ботинок  кожаных,  предусмотренных настоящи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рмами,  выдаются  1  пара  сапог   кирзовых,  1   пара  сапог утепленных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тойких с жестким подноском  со сроком носки 1,5 года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На судах гидрографического флота и ледоколах капитану  выдаются: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лупальто кирзовое на меху (вместо полушубка,  предусмотренного  </w:t>
      </w:r>
      <w:hyperlink w:anchor="Par73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2</w:t>
        </w:r>
      </w:hyperlink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тоящих  примечаний)  со  сроком носки  4 года,  1  брюки меховые (вмест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юк  из водоотталкивающей ткани на  утепляющей  прокладке, предусмотренных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w:anchor="Par73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 2</w:t>
        </w:r>
      </w:hyperlink>
      <w:r>
        <w:rPr>
          <w:rFonts w:cs="Courier New" w:ascii="Courier New" w:hAnsi="Courier New"/>
          <w:sz w:val="20"/>
          <w:szCs w:val="20"/>
        </w:rPr>
        <w:t xml:space="preserve">  настоящих  примечаний)  со   сроком  носки 3 года, 1 пара сапог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жаных   со  сроком  носки  2  года;  помощникам   капитана   выдаются: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лупальто кирзовое на меху (вместо полушубка,  предусмотренного  </w:t>
      </w:r>
      <w:hyperlink w:anchor="Par73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2</w:t>
        </w:r>
      </w:hyperlink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тоящих  примечаний)  со  сроком  носки  4  года, 1 пара сапог кожаных с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ом носки 2 года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Для проведения работ экипажами судов   всех видов флота по зачист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зовых  и  топливных  танков  и цистерн, находящихся  в  эксплуатации,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татков нефтепродуктов, работникам, занятым на зачистных  работах,  долж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атриваться   бесплатная   выдача   следующих   специальной   одежды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ой обуви и других средств индивидуальной защиты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стюм защитный типа из смешанных тканей для защиты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нефти и нефтепроду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чатки резиновые с полимерным покрытием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газ шланговый (с механической подачей воздуха)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наружных работах зимой в I, II, III, IV и V мор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стюм защитный утепленный из смешанных тканей для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щиты от нефти и нефтепроду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Для выполнения работ по ремонту и зарядке   аккумуляторов   на  суд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х видов флота  должен  предусматриваться  как  инвентарь  один 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ой одежды, специальной обуви   и   других  средств  индивидуаль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щиты, включающий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стюм суконный для защиты от действия кислот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ртук прорезиненный с нагрудником      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ки защитные                   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На судах всех видов флота для производства работ на высоте, а такж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,  связанных  с  возможностью  засорения  глаз,  выдаются  следующ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индивидуальной защиты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ки защитные                   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Экипажам судов всех видов флота при плавании  в  тропиках, Арктике 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арктике выдаются очки защитные со светофильтрами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 Для   производства  сварочных  работ   на    судах,   оборудов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арочными  аппаратами, они должны иметь  один  комплект специальной одежд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других средств индивидуальной защиты на судно, включающий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стюм для сварщиков                    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Щиток сварщика                          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  Командному   составу   и   членам  команды   службы    техниче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сплуатации  на  судах,  где  уровень   шума   превышает допустимые нормы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ются в индивидуальное  пользование  наушники противошумные или вкладыш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шумные со сроком носки "до износа"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.    Членам    экипажей    судов,    связанным     с     обслуживан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оборудования   и   работающим  с   переносным   электроинструментом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ются перчатки диэлектрические,  галоши  диэлектрические, очки защитные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лемы защитные, как "дежурные"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.    Суда,     оборудованные     холодильными   установками,    должн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иваться  противогазами   в  количестве, соответствующем числу член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ипажа,  занятых  обслуживанием  холодильных установок (но не менее двух)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 этом члены экипажа  судов,  занятых обслуживанием аммиачных холодиль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ок,   обеспечиваются   промышленными  фильтрующими  противогазами  с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асом   фильтрующих    патронов,    фреоновых   установок   -  шлангов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олирующими  противогазами.   При   расположении  холодильных  установок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м  машинном   отделении  количество противогазов должно соответствовать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у людей, занятых на вахте в машинном отделении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.   Для   выполнения   окрасочных   работ  с  огнеопасными  и   вредн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йствующими  на организм человека красками  в  инвентаре судна должно быть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менее 2 противогазов шланговых с механической подачей воздуха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.  Членам  экипажа,  занятым   ремонтом  судовой  электронавигацион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ппаратуры    и    судовых   антенн,   выдаются   очки    защитные,    пояс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хранительный,  перчатки диэлектрические,  галоши  диэлектрические, ка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журные"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6.  Командному  составу  и командам  служб  эксплуатации и  техниче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сплуатации судов выдаются каски  защитные  со сроком носки "до износа"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7.  Для  выполнения  забортных  работ  по   очистке  и окраске корпу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на,    а    также    при    выполнении    палубных    работ   на   суд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ебно-вспомогательного    и    аварийно-вспомогательного   флотов  член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ипажа обеспечиваются жилетами рабочими страховочными "дежурными"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.  Боцманам  и  матросам  гидрографических   судов   вместо   костюм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лопчатобумажных  или  костюмов  из  смешанных   тканей   выдаются  костюм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езентовые со сроком носки "до износа"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.  Членам  экипажей  морских  транспортных  и  учебных судов, а  такж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помогательных  судов  на  время  плавания   в   районах с жарким климат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о выдаются облегченные  специальная  одежда и специальная обувь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убашка  хлопчатобумажная   с   короткими рукавами, брюки хлопчатобумаж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егченные   или    брюки    хлопчатобумажные  короткие  и  туфли  кожа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егченные) со сроком носки 1,5 года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    работников,   получающих   облегченную   специальную  одежду  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ую   обувь,   срок  носки  специальной одежды и специальной обув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отренный настоящими Нормами, увеличивается на полгода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.  Членам  экипажей  судов,  избранным  артельщиками,  выдаются хала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лопчатобумажные  со  сроком  носки  1  год,   рукавицы  комбинированные с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ом носки "до износа"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1.   Членам  экипажей  судов  ледокольного  и    транспортного   флота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ющих  зимнюю навигацию в V морском  районе,  вместо валенок могу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ваться  унты  меховые, а вместо курток  на  утепляющей прокладке и брю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утепляющей  прокладке -  костюм  арктических экспедиций (КАЭ) с теми ж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ами носки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2.   На    судах    транспортного  флота  (включая   грузопассажирские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ссажирские   и   учебные)  для командного состава службы эксплуатации пр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и  осмотров   грузовых  трюмов  и танков  выдаются как инвентарь 5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лопчатобумажных костюмов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3.  Членам  машинной  команды  судов   при   технической   эксплуат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ельного   оборудования  для  защиты   от   механического  воздействия 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овиях   ограниченного  пространства   выдаются   дополнительно  каскетк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текстильные  бейсболки с пластиковой вставкой,  снабженной  амортизирующ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оем из вспененного материала) со сроком носки 2 года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4.  Все члены экипажей судов должны  обеспечиваться  защитными  каск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 утепленными  подшлемниками с однослойным  или  трехслойным утеплителем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журными  сигнальными  жилетами  2   класса   защиты  со  сроком носки "д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носа"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5.  Для  членов экипажей, участвующих  в  швартовых операциях и  проч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ых   работах,  не  предусмотренных   их   прямыми  должност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нностями,  дополнительно выдаются  специальная  обувь (ботинки кожа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   сапоги   кожаные)   и   перчатки   специальные  из  спилка,  рукавиц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бинированные  или  перчатки  трикотажные  с полимерным покрытием, тепла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ая одежда, как "дежурные"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43" w:name="Par7596"/>
      <w:bookmarkEnd w:id="43"/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I. Служба пути, экспедиционные отряды аварийно-спасатель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 подводно-технических раб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   Водолаз        Комбинезон хлопчатобумажный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с капюшоном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ожаные рыбацкие с высокими      1 пара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оленищами                               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жаные  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шубок              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       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алоши на валенки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Шапка-ушанка с кожаным верхом          1 на 4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Чулки меховые  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 4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оски меховые 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елье шерстяное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витер        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ейтузы       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еска         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         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Чулки          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оски             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режки        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Шерстяное белье выдается в   личное пользование  каждому  водолазу 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девается на время спуска в воду.  При  работах на больших  глубинах  и 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обо холодное время шерстяное белье выдается в двух комплектах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Водолазным специалистам на время  спуска    в  воду  шерстяное  бель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ется по нормам, предусмотренным для водолазов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Матросам-водолазам легкого снаряжения при спуске в воду выдаютс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витер    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ейтузы   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шлемник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Чулки     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еды      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   Взрывник       Костюм сигнальный 3 класса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сигнальный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3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ирзовые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шубок                 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сигнальный 3 класса защиты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 утепляющей прокладке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                  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   Мастер         Плащ непромокаемый сигнальный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ыправительных 3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бот; мастер  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утевых работ  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   Мастер по        При выполнении работ по ремонт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емонту              и наладке навигацион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орудования;             оборудовани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чальник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ста; 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меститель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чальника     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ста          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хлопчатобумажный для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, или полукомбинез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з смешанных тканей для защиты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с капюшоном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шубок                 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                  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   Мастер путевых Плащ непромокаемый сигнальный 3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бот         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   Монтер судовых  При выполнении работы по переу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редств        надувных спасательных плотов или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езопасности            зарядке баллон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хлопчатобумажный для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, или полукомбинез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з смешанных тканей для защиты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резиновый                            3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   Моторист         При обслуживании гидромониторов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машинист);      передвижных сварочных агрегатов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           электростанций, компрессоров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оторист            трубоочистительных машин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машинист)          водоотливных средств пр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боте на плаву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мбинезон из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мешанных 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хлопчатобумажный для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, или полукомбинез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з смешанных тканей для защиты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плащ непромокаемый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шубок                 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бахилы утепленны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   Рабочий          При работе во взрывных партия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ирзовые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шубок                 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                  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и обслуживании помп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компрессора)водолазной станции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плащ из плащ-палатки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ирзовые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шубок                 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                  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Шапка-ушанка           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теплые           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   Работники,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нятые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идрографи-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ческими        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ботами,      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служиванием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вигационного механических 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орудования   Полукомбинезон хлопчатобумажный для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, или полукомбинез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з смешанных тканей для защиты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с капюшоном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со съемным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ителем и удлиненным верх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ирзовые или ботинки кожаные     1 пара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 жестким подноском на нескользящей     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двусторонней нитрилов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пит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рабочий страховочный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работе зимой в полевых условия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шубок                 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1 пара на 3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  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носком на нескользящей подошв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Шапка-ушанка с кожаным верхом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комбинированные зимние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меховые в III, IV и V         1 пара на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орских районах                           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   Работники,     Плащ непромокаемый сигнальный 3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нятые на    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сту          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ходной     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становки     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   Рабочие,       Плащ непромокаемый сигнальный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нятые в      3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зъездной     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становочной  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ригаде        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   Слесарь по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нтрольно-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змерительным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борам и     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втоматике     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хлопчатобумажный для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, или полукомбинез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з смешанных тканей для защиты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   Смотритель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гней  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хлопчатобумажный для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, или полукомбинез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з смешанных тканей для защиты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воды из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интетической ткани с пленоч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с удлиненным верх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ирзов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ахилы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шубок                 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ахилы утепленные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   Такелажник           При выполнении аварий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ой;          спасательных, судоподъемных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бочий        подводно-технических работ на плаву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сигнальный 3 класса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сигнальный 3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шубок                 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сигнальный на утепляющей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кладке 3 класса защиты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.    Электромонтер  Костюм для защиты от воды из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 ремонту     синтетической ткани с пленоч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обслуживанию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ообору-  Сапоги резиновые с удлиненным верх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ования;       Бахилы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ик;      Галоши диэлектрические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омеха-   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ик, занятый   Рукавицы комбинированные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путевом      Пояс предохранительный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хозяйстве           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шубок                 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ахилы утепленные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44" w:name="Par7942"/>
      <w:bookmarkEnd w:id="44"/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II. Гидрографические организ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45" w:name="Par7944"/>
      <w:bookmarkEnd w:id="45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   Работники всех Полупальто меховое     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фессий и    Шапка-ушанка  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олжностей,    Рукавицы мех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ботающие     Валенки        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открытом    Очки защитные со светофильтрами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оздухе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йон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райне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евера (кром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ботник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лавсостав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 гидр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рафическ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лота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Специальная   одежда,   специальная   обувь   и   другие   средства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ндивидуальной защиты, перечисленные в </w:t>
      </w:r>
      <w:hyperlink w:anchor="Par79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2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их  Норм,  выдаютс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никам,  основные  производственные   функции   которых   сопряжены   с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быванием на открытом воздухе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Для  работников,  постоянно  работающих   в  закрытых  отапливаем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иях,  разрешается  иметь  в  инвентаре  набор  специальной   одежды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ой обуви и других средств индивидуальной защиты,  перечисленных  в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w:anchor="Par79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2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их Норм, в количестве 10%  от  числа  этих  работников 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чай их выезда в служебные командировки в районы Арктики  или  выполнения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ых  работ  на  открытом   воздухе.   Круг   этих   работник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ределяется  согласованным  решением  работодателя  и   выборного   орга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вичной  профсоюзной  организации  или  иного  представительного   орга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ников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46" w:name="Par7974"/>
      <w:bookmarkEnd w:id="46"/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. Круглогодичные (зимовочные) гидрографическ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 лоцмейстерско-гидрографические экспедиции (кром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ционарных), отряды, партии и группы, а также гидрографическ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 лоцмейстерско-гидрографические экспедиции, отряды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артии и группы, выполняющие работы в зимне-весенн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 осенне-зимний период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47" w:name="Par7981"/>
      <w:bookmarkEnd w:id="47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   Работники всех Плащ непромокаемый с капюшоном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фессий и    Куртка на утепляющей прокладке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олжностей     Брюки на утепляющей прокладке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нты меховые   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ожаные 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Чулки меховые     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ртянки суконные 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ополнительно по профессиям и должностям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1.  Водитель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втомобиля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меховые 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жан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шерстяные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сигнальный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3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2.  Инженеры всех  Брюки меховые 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й;  Перчатки шерстяные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чальни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кспедици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чальни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тряда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чальни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арт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3.  Механик        Костюм хлопчатобумажный для защиты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меховые 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шерстяные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4.  Рабочий,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нятый в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кспедиции,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тряде, партии 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меховые 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шерстяные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5.  Техники всех   Брюки меховые 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й   Перчатки шерстяные          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6.  Тракторист;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одитель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ездехода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сигнальный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3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меховые 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жан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шерстяные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В  составе  инвентаря  работников  зимовочных  экспедиций  необходим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еть: малицы или кухлянки в количестве не более 30%  от  числа  участник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спедиции, тулупы овчинные в количестве не более 10% от  числа  работник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спедиции, сапоги резиновые с удлиненным верхом в количестве не более  50%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числа работников экспедиции,  мешки  спальные  -  на  каждого  работник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спедиции.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 Гидрологу вместо сапог кожаных, предусмотренных </w:t>
      </w:r>
      <w:hyperlink w:anchor="Par79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43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их Норм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ются сапоги кожаные рыбацкие с высокими голенищами со  сроком  носки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48" w:name="Par8063"/>
      <w:bookmarkEnd w:id="48"/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 Навигационные гидрографические и лоцмейстерско-гидрографическ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кспедиции, отряды, партии и группы, выполняющие полевые рабо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 летне-осенний период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   Работникам     Плащ брезентовый с капюшоном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сех профессий Сапоги кожаные 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должностей   Портянки теплые   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ополнительно по профессиям и должностям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1.  Девиатор       Костюм меховой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шерстяные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2.  Заведующий     Брюки на утепляющей прокладке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хозяйством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ботники все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фесс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должност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кром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евиатора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чальник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кспедиции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3.  Инженер          При занятости в радиозондовых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адиолаговых отряд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эксплуатации маяк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шерстяные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и занятости по техниче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эксплуатации радиоустаново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шерстяные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4.  Механик          При занятости в радиозондовых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адиолаговых отряд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шубок     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брезентовый вместо плаща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езентового с капюшо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5.  Моторист       Полушубок     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машинист),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нятый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полевом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тряде,        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артии         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6.  Начальник      Перчатки шерстяные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тряда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чальни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арти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чальни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ехническ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частк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7.  Начальник      Костюм хлопчатобумажный для защиты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диозондового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     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диолагового  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трядов        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8.  Начальник      Костюм меховой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кспедиции     Перчатки шерстяные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9.  Рабочий,       Костюм брезентовый вместо плаща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нятый в      брезентового с капюшо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лоцмейстерском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тряде 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партии)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с удлиненным верх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комарник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10. Рабочий,       Полушубок     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нятый на     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сту          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ходной     Перчатки резиновые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становки     Куртка на утепляющей прокладке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11. Радиооператор  Перчатки шерстяные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12. Техник           При занятости на эксплуатации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емонте ацетиленового оборудовани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брезентовый вместо плаща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езентового с капюшо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 занятости на работах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адиозондовых и радиолагов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ряд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шубок     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брезентовый вместо плащ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езентового с капюшоном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и занятости на эксплуатации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емонте оборудования водопоста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шубок     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составе инвентаря сезонных экспедиций необходимо иметь мешки  спаль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количестве 25% от числа работников сезонных экспедиций, сапоги  резинов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длинными голенищами  в  количестве  30%  от  числа   работников  сезо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спедиций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49" w:name="Par8203"/>
      <w:bookmarkEnd w:id="49"/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. Работники береговых гидрографических организаций, работающ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районах Крайнего Севе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.    Капитан-       Плащ непромокаемый с капюшоном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ставник;     Куртка на утепляющей прокладке           дежурна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питан группы Сапоги кожаные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.    Корректор      Халат хлопчатобумажный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   Лоцман         Полупальто кирзовое на меху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с капюшоном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меховые 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ожаные 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ртянки теплые   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   Механик-       Плащ непромокаемый с капюшоном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ставник;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ханик групп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тряда 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 дежурна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   Начальник      Халат хлопчатобумажный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меры (нави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ационной)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ехник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дионавига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ции, ради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локации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вяз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50" w:name="Par8243"/>
      <w:bookmarkEnd w:id="5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Работники полярных станций и станций по обеспечению безопасност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ораблевождения; обсерватор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   Работники всех Куртка на утепляющей прокладке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фессий и    Брюки на утепляющей прокладке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олжностей     Сапоги кожаные 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составе  инвентаря   полярных   станций,   станций   по   обеспечен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кораблевождения и обсерваторий необходимо иметь  в  количеств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% от числа работающих, выносных станций - на каждого работника  следующу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ую одежду и специальную обувь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мехов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нты мехов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Чулки мехов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51" w:name="Par8260"/>
      <w:bookmarkEnd w:id="51"/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Работники сквозных профессий и должностей, работающ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районах Крайнего Севе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   Боцман         Плащ брезентовый с капюшоном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ереговой;     Куртка на утепляющей прокладке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трос         Брюки на утепляющей прокладке 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ереговой      Сапоги кожаные 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   Водитель           При управлении вездеходами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втомобиля        автомобилями всех наименован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кроме легковых)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меховой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с капюшоном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брезентовый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нты меховые вместо валенок          1 пара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ирзовые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шерстяные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   Водитель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эросаней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хлопчатобумажный для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, или полукомбинез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з смешанных тканей для защиты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воды из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интетической ткани с пленоч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с удлиненным верх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ахилы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ирзов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ахилы утепленные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   Газогенера-    Костюм брезентовый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орщик         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прорезиненный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   Газосварщик;   Костюм хлопчатобумажный с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осварщик огнезащитной пропиткой или костю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учной сварки  сварщик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ирзов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шерстяные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Щиток защитный сварщика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.    Геодезист;     Плащ брезентовый с капюшоном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еолог         Куртка на утепляющей прокладке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ожаные 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меховой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брезентовый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.    Гидрограф      Сапоги резиновые с удлиненным верх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меховой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брезентовый с капюшоном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   Гидролог;      Брюки на утепляющей прокладке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идролог-      Валенки        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зведчик;     Галоши на валенки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ляциолог;     Сапоги резиновые рыбацкие с            1 пара на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еограф        высокими голенищами                       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режки шерстяные 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шерстяные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   Гидрометрист;  Плащ брезентовый  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еофизик;      Куртка на утепляющей прокладке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идрометнаб-   Брюки на утепляющей прокладке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людатель       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       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алоши на валенки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шерстяные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   Грузчик        Костюм брезентовый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    Заведующий     Халат хлопчатобумажный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кладом;       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ладовщик      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работе в неотапливаемом склад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 на открытой площ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ирзов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работе с этилированным бензи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1 пара на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 маслобензостойкой подошве на           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латунных гвоздях вместо сапог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ирзов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резиновый  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рукавники резиновые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   Истопник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ирзовые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   Кассир           При разъездном характере работы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с капюшоном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.    Комендант      Сапоги кирзов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.    Кузнец ручной  Куртка на утепляющей прокладке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вки          Брюки на утепляющей прокладке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кожаный с нагрудником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режки шерстяные 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   Матрос,        Плащ непромокаемый с капюшоном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улевой        Брюки на утепляющей прокладке 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кормщик),     Сапоги кожаные 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ботающий на  Сапоги резиновые рыбацкие с высокими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тере         голенищ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   Машинист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ульдозера;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ракторист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ирзовые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меховой                       1 пара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с капюшоном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нты меховые                         1 пара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режки шерстяные 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.    Машинист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кочегар)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тельной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ирзовые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.    Механики всех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й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ирзовые                       1 пара на 1,5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.    Моторист        При работе на силовых установк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машинист)     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и работе на катере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с капюшоном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ожаные 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рыбацкие с высокими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оленищ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.    Подсобный      Костюм хлопчатобумажный для защиты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бочий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хлопчатобумажный    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ля защиты от общих производственных   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ирзов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с удлиненным верх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.    Рабочий по     Костюм брезентовый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лагоустройст- Куртка на утепляющей прокладке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у             Брюки на утепляющей прокладке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или перчатки с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.    Слесари всех   Костюм меховой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й   Рукавицы комбинированные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и работе в помещении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занятости на наружных работ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брезентовый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ирзовые                       1 пар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лесарю-сантехнику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вместо сапог          1 пара на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ирзовых                                  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.    Сторож           При занятости на наружном посту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вахтер)       Тулуп             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меховой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с капюшоном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ирзовые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       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алоши на валенки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   Техник,        Плащ брезентовый  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нятый        Куртка на утепляющей прокладке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служиванием  Брюки на утепляющей прокладке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идрометпри-   Сапоги кожаные 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оров          Перчатки шерстяные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.    Уборщик        Халат хлопчатобумажный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вен- Куртка на утепляющей прокладке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ых помещений; Брюки на утепляющей прокладке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борщик        Фартук хлопчатобумажный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лужебных      Сапоги кирзовые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мещений      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.    Электромеха-         При выполнении работ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ик;                обслуживанию электролиний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омонтер    линий связи и телефонных сетей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 ремонту и   Полуплащ непромокаемый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служиванию   Брюки на утепляющей прокладке 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ообору-  Куртка на утепляющей прокладке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ования;       Сапоги кирзовые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ик       Перчатки шерстяные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ой        Рукавицы комбинированные или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и работе в помещении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мбинезон хлопчатобумажны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римечание к </w:t>
      </w:r>
      <w:hyperlink w:anchor="Par79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у III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В состав инвентаря гидробаз, расположенных в районах Крайнего  Севера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производства инспекторских и других разъездных работ необходимо  иметь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 количестве работников до 100 человек - пять комплектов, при  количеств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ников до 200 человек - восемь комплектов и при  количестве  работник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200 человек - десять комплектов следующего набора специальной одежды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ой обуви и других средств индивидуальной защиты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мехов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нты мехов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ожа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мехов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 работе с электролитом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с кислотозащитной пропит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ли костюм из смешанных тканей для защиты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астворов кисл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прорезинен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резинов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 работе с электрорадиоаппаратурой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Если по роду работы работнику выдаются сапоги кирзовые  вместо  сапог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жаных, то в этом случае срок носки сапог кирзовых может быть уменьшен 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,5 года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Работники, временно переведенные на работу по  другой  профессии 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ости, обеспечиваются на время  выполнения  данной  работы  специаль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деждой, специальной обувью и  другими  средствами  индивидуальной  защиты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отренными для соответствующей должности или профессии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Работникам  гидрографических  организаций  и   федеральных   орган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 власти  или   органов   исполнительной   власти   субъе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,   направляемым   в   командировки   в   организац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ходящиеся  в  Арктике,  выдаются  во  временное  пользование  на   период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андировки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пальто мехово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нты меховые или валенк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мехов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52" w:name="Par8614"/>
      <w:bookmarkEnd w:id="52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IV. Пор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.    Аккумуляторщик Костюм хлопчатобумажный с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ислотозащитной пропиткой или костю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з смешанных тканей для защиты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астворов кисл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резиновый  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сапоги резиновые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.    Боцман         Костюм из смешанных тканей для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ереговой;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трос 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ереговой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из смешанных тканей 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ля защиты от общих производственных   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непромокаемый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ирзов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 2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рабочий страховочный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      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.    Весовщик;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смотрщик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ефтеналивных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емкостей; 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четчик        Плащ непромокаемый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поливинилхлоридные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тивогаз        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с жестким подноском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.    Водитель       Костюм хлопчатобумажный для защиты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втомобиля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кроме 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легкового);    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одитель       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о- и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автотележки;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одитель       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грузчика     Рукавицы комбинированные    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хлопчатобумажные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маслобензостойкие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 2 месяц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утепленный         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и постоянной занятости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ерегрузке пылящих грузов и угл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мбинезон хлопчатобумажный из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ыленепроницаемой ткани вмест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а хлопчатобумажного для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а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и постоянной занятости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ерегрузке пека и сажи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мбинезон из пыленепроницаемой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и вместо костюм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го для защиты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 или костюм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з смешанных тканей для защиты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пыленепроницаемые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хлопчатобумажные из  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ыленепроницаемой ткани, закрывающ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и до середины предплечья, с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вязками или резин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головник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и работе в машинах, не имею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крытых кабин,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непромокаемый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утепленный         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      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.    Водораздатчик  Костюм хлопчатобумажный с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рта          водоотталкивающей пропитко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воды из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интетической ткани с пленоч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утепленный водоотталкивающий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.    Девиатор       Костюм непромокаемый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ртянки суконные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ртянки хлопчатобумажные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Шапка-ушанка  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                             1 пара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алоши на валенки                    1 пара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.    Кладовщик;     Плащ непромокаемый с капюшоном или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ведующий     костюм непромокаем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кладом;       Перчатки поливинилхлоридные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меститель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ведующего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кладом;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меститель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чальника     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ерегрузочного Жилет сигнальный 2 класса защиты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мплекса         При работе на открытых склад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      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и занятости на нефтебаз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на кожаной подошве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 латунных гвоздя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маслобензостойкие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маслобензостойки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      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на складах горюче-смазоч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атериалов, лаков и красок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прорезиненный с нагрудником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маслобензостойкие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на склад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ислот, щелочей и других химикат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с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ислотозащитной пропит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.    Контролер      Костюм непромокаемый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ерронный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билетный)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.    Лифтер          При обслуживании грузовых лифт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кожаные    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      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.    Машинист крана 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крановщик)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комбинированные из спилка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эксплуатации и наружном ремонт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      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работе на кранах с дистанцион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управлением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с капюшоном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и занятости на перегрузке пек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.    Механизатор    Куртка брезентовая с капюшоном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окер-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ханизатор)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мплексной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ригады на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грузочно-    Костюм сигнальный 3 класса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згрузочных   Плащ непромокаемый с капюшоном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ботах        сигнальный 3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плечники        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спинники        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коленники       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поливинилхлоридные или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маслобензостойк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кожаные    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сигнальный на утепляющей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кладке 3 класса защиты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с жестким подноском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работе на трюмных, вагонных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кладских машинах, работающих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ерегрузке навалочных и сыпуч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груз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мбинезон хлопчатобумажный из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ыленепроницаемой ткан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и перегрузке кислот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других едких вещест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сигнальный кислотозащитный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3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суконные вместо рукавиц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езентов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выгруз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ревесины из воды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брезентовые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ирзовые вместо ботинок         1 пара на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жаных с жестким подноском               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занятости на перегрузке пека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мбинезон из пыленепроницаемой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пыленепроницаемые вместо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ок кожаных с жестким 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головник    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хлопчатобумажные из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ыленепроницаемой ткани, закрывающ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и до середины предплечья, с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вязками или резинкой вмест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 брезентов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и занятости на перегруз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ылящих грузов, зерна, угл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мбинезон из пыленепроницаемой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брезентовые вместо ботинок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жаных с жестким 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и сопровождении грузов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автомашинах вне кабин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сигнальный 2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шубок в IV и V морских районах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перегруз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мокросоленых кож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сигнальный с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доотталкивающей пропиткой 3 клас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вместо ботинок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жаных с жестким 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Шлем брезентовый  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ерегрузке соли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ирзовые вместо ботинок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жаных с жестким подноском            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и выполнении обязанност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игнальщика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сигнальный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2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шубок              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и занятости на перегруз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этилированного бензина в таре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ожаные вместо ботинок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жаных с жестким 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сигнальный хлопчатобумажный 2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хлорвиниловый с нагрудником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занятости на выгрузке леса из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трюмов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едохранительная планка с шипами на     дежурна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увь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.    Механик        Комбинезон из смешанных тканей для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рузового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йона 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участка)      воздействий или комбинезон из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мешанных 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поливинилхлоридные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маслобензостойкие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      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и работе в уголь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 зерновых траншея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мбинезон из пыленепроницаемой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и вместо комбинезона из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мешанных 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.    Моторист               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машинист)             на дизельных кран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мбинезон из смешанных тканей для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мбинезон из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мешанных 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поливинилхлоридные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маслобензостойкие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      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ернососных устройств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мбинезон из пыленепроницаемой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поливинилхлоридные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маслобензостойкие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      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.    Носильщик      Китель и брюки хлопчатобумажные    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хлопчатобумажный        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и занятости в портах, открыт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ля захода иностранных судов и суд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с иностран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ассажирами,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ушлат двубортный суконный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итель и брюки шерстяные           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уражка суконная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уражка летняя с двумя белыми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чехл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.    Плотник          При выполнении работ по ремонт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ой            гидротехнических сооружений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из смешанных тканей 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ля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поливинилхлоридные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суконные   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утепленный         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.    Подсобный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бочий 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из смешанных тканей 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ля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хлопчатобумажный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поливинилхлоридные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кожаные    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браковке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мазке такелажа и грузозахват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риспособлений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алат хлопчатобумажный вместо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а хлопчатобумаж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в IV и V морских районах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.    Приемосдатчик  Плащ непромокаемый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руза и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агажа;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альман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хлопчатобумажный для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поливинилхлоридные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с жестким подноском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прием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ефтеналивных груз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поливинилхлоридные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тивогаз        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с жестким подноском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.    Рабочий,       Костюм брезентовый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нятый на     Сапоги кирзов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лесосплаве;    Рукавицы брезентовые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бочий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нятый сбор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вылов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ревесин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з вод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.    Ремонтировщик  Халат хлопчатобумажный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еспираторов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тивогаз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.    Слесарь-         При выполнении работ по ремонт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емонтник         нефтепроводов, бензопроводов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нефтеемкостей и нефтеперегрузоч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средст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брезентов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поливинилхлоридные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на кожаной подошв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 латунных гвоздях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ремонт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емкосте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тивогаз        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ремонту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служиванию перегрузочных маши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механизмов)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мбинезон из смешанных тканей для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суконные сезонные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поливинилхлоридные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с жестким подноском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.    Сливщик-         При выполнении работ по сливу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зливщик         разливу нефти и нефтепроду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з цистерн и нефтесосуд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брезентовый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ирзовые на латунных гвоздях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с жестким подноском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.    Стивидор 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из смешанных тканей 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ля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брезентовая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поливинилхлоридные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с жестким подноском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.   Супервайзер;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ехнический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иректор;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енеральный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иректор;      Костюм (рубашка и брюки) облегченный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женер-       Головной убор     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ехнолог;      Плащ непромокаемый с капюшоном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женер по     Перчатки поливинилхлоридные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хране труда;  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       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женер по     Полуботинки кожаные, облегч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хране         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руда; техник- Подшлемник под каску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ехнолог       Костюм утепленный         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с жестким подноском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.   Такелажник       При выполнении работ по оснаст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ой          кранов и изготовлению захват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риспособлений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брезентовый                    1 на 9 месяце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кожаные    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с жестким подноском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.   Транспортерщик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кожаные    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с жестким подноском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.   Экспедитор            При работе на склад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.   Электромонтаж- При обслуживании, ремонте и монтаж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ик судовой;         подъемно-транспортных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омонтер  осветительных установок на грузов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 ремонту и                участк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служиванию   Комбинезон из смешанных тканей для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о-       защиты от общих производственных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орудования;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ик       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ой        Рукавицы комбинированные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работе на высоте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ботинки кожаные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с     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естким 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53" w:name="Par9322"/>
      <w:bookmarkEnd w:id="53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V. Лоцманская служб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.   Лоцман         Плащ непромокаемый или ветровка с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пюшо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непромокаемый с надувным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асательным воротни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яс страховочный лоцманский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облегченные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хлопчатобумажные или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 надувным спасательным воротником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оловной убор зимний      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шерстяные        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на нескользящей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ы по швартов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удов, перевозящих уголь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хлопчатобумажные или             48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отсутствии надувных воротник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пасательный самонадувной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54" w:name="Par9351"/>
      <w:bookmarkEnd w:id="5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VI. Судоремонтные рабо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.   Вахтенный по     При несении вахт в зимнее врем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хране судов      на судоремонте и на зимовк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улуп в особом, III и IV поясах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шубок во II и I поясах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во II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 I пояс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.   Газосварщик;   Костюм хлопчатобумажный с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азорезчик     огнезащитной пропиткой или костю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варщик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 нескользящей подошв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с жестким 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.   Жестянщик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брезентовый             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.   Изолировщик    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ой 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мбинезон из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мешанных 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коленники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.   Инженер-        При выполнении работ по дефектов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ехнолог;           на ремонтирующихся суд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ехник-        Костюм хлопчатобумажный для защиты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ехнолог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.   Котельщик      Куртка хлопчатобумажная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ой        Костюм брезентовый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оловной убор 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и работе с электроинструмент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.   Котлочист         При выполнении работ в док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ля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.   Маляр            При выполнении работ по очистке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шкрябке и окраске судов руч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механизированным способами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покрыт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орпусов судов антикоррозий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оставами и красками с вред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створителями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брезентовый вместо костюма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го для защиты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 или костюм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з смешанных тканей для защиты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тивогаз        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о шпаклевке вручную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зачист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балластных и питьевых цистерн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удах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Шлем брезентовый  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на открыт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воздухе 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.   Машинист крана   При обслуживании парового крана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крановщик);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шинист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кочегар)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тельной 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.   Медник по      Комбинезон хлопчатобумажный с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зготовлению   кислотозащитной пропиткой или костю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ых        из смешанных тканей для защиты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зделий        растворов кисл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.   Пилоправ;      Фартук хлопчатобумажный        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точник       Рукавицы комбинированные или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еревообраба-  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ывающего      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струмен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.   Плотник        Костюм хлопчатобумажный для защиты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ой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 работе в док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с                1 на 1,5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доотталкивающей пропиткой вместо        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а хлопчатобумажного для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а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вместо ботинок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жа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конопат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суд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с     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доотталкивающей пропиткой вмест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а хлопчатобумажного для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а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коленники                   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конопат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удов в док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с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доотталкивающей пропиткой вмест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а хлопчатобумажного для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а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открытом воздухе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.   Подсобный      При выполнении работ по уборке док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бочий                      и суд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мбинезон из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мешанных 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уборке доков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открытом воздухе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.   Производитель  При выполнении работ на судоремонте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бот          Костюм хлопчатобумажный для защиты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прораб);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стер 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.   Работники         При выполнении работ в док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оков:         Плащ непромокаемый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оцман;        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уфетчик;      Рукавицы комбинированные или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лавный        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ханик;        Работникам доков, кроме буфетчика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невальный;    дневального и повара,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окмейстер);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вар;  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менный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ханик;  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менный        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мощник            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чальника               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ока           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окмейстера); 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        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оцман;        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трос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шинист кра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крановщик)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ханик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оторис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машинист)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ик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омеха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ик; уборщи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изводст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мещений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и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ой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и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.   Рабочий              При постоянной занятост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а зачистке нефтеналивных судов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удовых отсеков и междудо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остранст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для нефтяников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ожаные на латунных гвоздях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тивогаз        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занятости на промывке вручну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орячими моющими раствор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прорезиненный с нагрудником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Шлем брезентовый с наплечниками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.   Радиотехник;       При занятости на работах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онтер судовых    гидроакустическим установкам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редств        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езопасности;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егулировщик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диоэлект-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онной         Рукавицы комбинированные или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ппаратуры     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приборов     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.   Разметчик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ой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уфли на войлочной подошве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коленники войлочные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.   Сборщик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еревянных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  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уфли на войлочной подошве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.   Сборщик        Костюм брезентовый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ой;       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дручный      Наколенники брезентовые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борщика       Рукавицы брезентовые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ого       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.   Слесарь-            При монтаже механическ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онтажник         оборудования гидротех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ой         сооружений и подъемно-транспорт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механизмов прерывного действи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мбинезон хлопчатобумажный для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мбинезон из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мешанных 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.   Слесарь по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опливной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ппаратуре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на латунных гвоздях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хлорвиниловый           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рукавники хлорвиниловые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.   Слесарь-       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ремонтник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мбинезон из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мешанных 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ремонт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ефтепроводов, бензопроводов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нефтеемкостей и нефтеперегрузоч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редств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 маслобензостойкой подошве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латунных гвоздя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.   Старший           При занятости на обслуживан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женер по            ремонтирующихся суд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хране труда;  Костюм хлопчатобумажный для защиты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женер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 охране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руда          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.   Столяр судовой Фартук хлопчатобумажный                1 на 9 месяце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и работе на склеиван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зделий смолами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алат хлопчатобумажный вместо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а хлопчатобумаж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кислотозащитные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.   Стропальщик    Костюм сигнальный 3 класса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и занятости на горяч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участках работ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место сапог резинов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по оснаст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удов 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сигнальный на утепляющей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кладке 3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.   Такелажник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ой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и занятости на горяч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участках работ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вместо сапог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езинов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вымороз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удов и сколке льда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о подъему суд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сигнальный с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доотталкивающей пропит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брезентовый                       1 на 1,5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ирзов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ыморозке судов и сколке ль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.   Токарь-              При выполнении работ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сточник             ремонтирующихся суд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мбинезон из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мешанных 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.   Трубопроводчик 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ой 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мбинезон из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мешанных 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.   Шлифовщик        При выполнении работ перенос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шлифовальным кругом на суд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брезентовый             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.   Электрогазо-   Костюм брезентовый или костюм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варщик        хлопчатобумажный с огнезащит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питкой, или костюм сварщик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брезентовые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шлемник        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Щиток защитный сварщика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.   Электромонтер  Полукомбинезон хлопчатобумажный    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 ремонту     для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обслуживанию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ообору-  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ования        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и занятости на горяч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участках работ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мбинезон хлопчатобумажный с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гнезащитной пропиткой вмест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а хлопчатобумаж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ля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.   Электромонтаж- 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ик судовой;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онтажник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ппаратуры и   воздействий или комбинезон из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боров       смешанных 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римечания к </w:t>
      </w:r>
      <w:hyperlink w:anchor="Par93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у VI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 Рабочим,  профессии  которых  перечислены  в  настоящем  </w:t>
      </w:r>
      <w:hyperlink w:anchor="Par93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е</w:t>
        </w:r>
      </w:hyperlink>
      <w:r>
        <w:rPr>
          <w:rFonts w:cs="Courier New" w:ascii="Courier New" w:hAnsi="Courier New"/>
          <w:sz w:val="20"/>
          <w:szCs w:val="20"/>
        </w:rPr>
        <w:t>, пр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и судостроительных и судоремонтных работ  в  доках  и  на  плаву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х, расположенных севернее  44°  северной  широты,  находящихся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х, не предусмотренных климатическими поясами, выдаютс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утепленные        1 пара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Работникам  организаций,  расположенных  южнее  44° северной  широты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ходящихся в районах, не предусмотренных климатическими  поясами, выдаетс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лько куртка на утепляющей прокладке сроком носки 3 года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Рабочим, выполняющим работу на  высоте,  выдается как "дежурный" пояс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хранительный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55" w:name="Par10015"/>
      <w:bookmarkEnd w:id="55"/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VII. Российский морской регистр судоходств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.   Директор;            При выполнении работ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меститель         освидетельствованию судов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иректора;         находящихся в эксплуатации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чальник          ремонте; освидетельствован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тделения;     организаций; техническому наблюден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лавный          при работе на судах всех типов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женер-            назначений, на плавучих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спектор;      стационарных буровых установках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        платформах; сертификации 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женер-                    и изделий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спектор;     Куртка утепленная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женер-       Брюки утепленные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спектор;     Ботинки кожаные летние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женер;       Ботинки кожаные утепленные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женер-       Куртка водоотталкивающая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рпусник;     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женер-       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ханик;       Перчатки хлопчатобумажные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        Перчатки кожаные  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ксперт;       Ботинки кожаные с жестким подноском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ксперт;       на 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лавный        Вкладыши противошумные "Беруши"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пециалист;           При работе в тропик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чальник      Полуботинки или туфли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тдела;        Костюм хлопчатобумажный облегченный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меститель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чальник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тдел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56" w:name="Par10046"/>
      <w:bookmarkEnd w:id="56"/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VIII. Администрация морского пор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.   Заведующий       При работе в материальной част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чебно-         учебно-методического центра (УМЦ)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тодическим   Халат хлопчатобумажный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центром        Перчатки хлопчатобумажные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УМЦ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.   Инженер-        При работе на служебно-разъезд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ханик                    катер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хлопчатобумажные   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.   Инженер по          На наружных работах зимой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хране труда   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      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.   Инженер по     Костюм хлопчатобумажный для защиты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ксплуатации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даний и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ооружений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хлопчатобумажные   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      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.   Инженер-       Халат хлопчатобумажный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оник     Галоши диэлектрические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.   Инспектор      Плащ непромокаемый с капюшоном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ртового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дзора;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спектор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осударствен-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ого           Перчатки хлопчатобумажные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ртового      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нтроля;            При проверке судов и пр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лавный                работе на причал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осударствен-  Каска защитная                           дежурна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ый            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спектор;             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        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осударствен-                   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ый            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спектор;                      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спектор      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 надзору за  утепленные       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идротехни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чески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ооружениям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спекто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ор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езопасност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спектор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хран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кружающ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реды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спекто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лужб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ор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езопасност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арш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пециалис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лужбы мор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езопасност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пециалис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 опас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рузам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чальни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орск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пасате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ординацион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ого цент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МСКЦ)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мощни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чальник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орск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пасате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ординацион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ого цент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МСКЦ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.   Капитан-        При работе в морском спасатель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ординатор       координационном центре (МКЦ)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непромокаемый с капюшоном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выполнении аварийно-спасатель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работ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  дежурна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      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работе на служебно-разъезд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катере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работе в штормовых условия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штормовой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комбинированные    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.   Капитан-       Плащ непромокаемый с капюшоном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ставник      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 военно-          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орской                  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дготовке     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      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.   Капитан порта; Плащ непромокаемый с капюшоном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меститель      При работе на судах и причал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питана       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рта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мощни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питана пор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.   Капитан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лужебно-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зъездного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тера         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комбинированные    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и работе в штормовых условия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штормовой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комбинированные    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пасательный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.   Матрос          При работе на служебно-разъезд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катере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 костюм из смеша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кане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башка хлопчатобумажная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и работе в штормовых условия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штормовой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комбинированные      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пасательный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57" w:name="Par10216"/>
      <w:bookmarkEnd w:id="57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X. Федеральное государственное унитарное предприятие "РОСМОРПОРТ"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.   Дворник; 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дсобный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бочий;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бочий по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мплексному   Рукавицы комбинированные или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служиванию и 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емонту зданий Ботинки кожаные или сапоги кожаные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ртук хлопчатобумажный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.   Рабочий, 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нятый 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служиванием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дъемно- 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ереходного    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оста          Рукавицы комбинированные или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с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пюшоном        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или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.   Радиооператор       При работе в службе связи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антистатический или халат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антистатическ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.   Специалисты    При выполнении работы по контролю з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сех           строительством и ремонтом причалов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й      береговых сооружений и зданий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хлопчатобумажный для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хлопчатобумаж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из водонепроницаемой ткани с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пюшо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резиновые со съемным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ител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из водонепроницаемой ткани на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из водонепроницаемой ткани на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на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ескользящей подошве или сапоги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жаные утепленные на нескользящ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.   Специалисты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тделов и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лужб  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ксплуатации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лота          Полукомбинезон хлопчатобумажный для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хлопчатобумаж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из водонепроницаемой ткани на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из водонепроницаемой ткани на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на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ескользящей подошве или сапоги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жаные утепленные на нескользящ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.   Специалисты по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хране труда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из смешанных тканей 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ля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или туфли кожаные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хлопчатобумаж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аленки или сапоги кожаные   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енные       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.   Специалисты    При выполнении работ по техническом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лужбы                    обслуживанию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вязи и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лектронави-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ации; 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пециалисты    воздействий или комбинез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истемы        хлопчатобумажный для защиты от об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правления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вижением      механических 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дов          Полукомбинезон хлопчатобумажный для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        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на нескользящей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с двусторонней нитрилов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пит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из водонепроницаемой ткани на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из водонепроницаемой ткани на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на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ескользящей подошве или сапоги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жаные утепленные на нескользящ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.   Эколог 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комбинезон хлопчатобумажный для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 с рубаш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лопчатобумаж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или  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хлопчатобумаж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лащ из водонепроницаемой ткани или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из водонепроницаемой ткани с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пюшо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из водонепроницаемой ткани на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из водонепроницаемой ткани на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на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ескользящей подошве или сапоги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жаные утепленные на нескользящ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.   Электромеханик       При выполнении работы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бслуживанию подъемно-переход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моста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авицы комбинированные 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уртка на утепляющей прокладке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 капюшоном              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рюки на утепляющей прокладке 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или          по мор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               район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bookmarkStart w:id="58" w:name="Par10411"/>
      <w:bookmarkEnd w:id="58"/>
      <w:r>
        <w:rPr>
          <w:rFonts w:eastAsia="Courier New"/>
        </w:rPr>
        <w:t xml:space="preserve">         </w:t>
      </w:r>
      <w:r>
        <w:rPr/>
        <w:t>X. Нормы бесплатной выдачи теплой специальной одежды и тепл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пециальной обуви по морским район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плая специальная одежда и теплая специальная обувь выдаются плава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ставу судов морского флота, работникам служб пути, аварийно-спасатель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удоподъемных и подводно-технических работ и портов, экспедиционных отря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ак средство защиты от холода по морским района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и  носки  теплой  специальной  одежды  и  теплой  специальной  обув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станавливаются в зависимости от соответствующего морского район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Наименование спецодежды и  │     Срок носки по морским районам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спецобуви          │              (в месяцах)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┬───────┬───────┬───────┬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   │  II   │  III  │  IV   │   V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Полупальто кирзовое на меху  │  -   │   -   │   4   │   3   │   3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│Полупальто меховое           │  -   │   -   │   4   │   3   │   3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│Полушубок                    │  -   │   -   │   -   │   3   │   3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│Куртка на утепляющей         │  3   │   3   │  2,5  │   2   │  1,5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ладке                    │      │       │       │       │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│Брюки на утепляющей          │  3   │   3   │  2,5  │   2   │  1,5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ладке                    │      │       │       │       │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│Костюм сигнальный на         │  3   │   3   │  2,5  │   2   │  1,5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епляющей прокладке         │      │       │       │       │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│Костюм на утепляющей         │  -   │   3   │  2,5  │   2   │  1,5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ладке                    │      │       │       │       │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│Валенки или сапоги кожаные   │      │   4   │   3   │   2   │   2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епленные или ботинки       │      │       │       │       │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аные утепленные           │      │       │       │       │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│Шапка-ушанка                 │  -   │   -   │   -   │   -   │   3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┼───────┼───────┼───────┼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│Рукавицы теплые              │  -   │   -   │   2   │   2   │   2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┼──────┴───────┴───────┴───────┴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 морской район                   │Черное море: южнее 44° северной широты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спийское море: южнее 40° северной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оты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 морской район                  │Азовское море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спийское море: севернее 40° северной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оты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ое море: севернее 44° северной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оты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I морской район                 │Балтийское море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понское море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V морской район                  │Амурский лиман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енцево море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ое море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отское море, Тихий океан: южнее 55°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ой широты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лив Лаперуза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кий пролив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V морской район                   │Северный Ледовитый океан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ское море 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е Лаптевых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о-Сибирское море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котское море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рингово море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отское море, Тихий океан: севернее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° северной широты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т Петропавловск-Камчатский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ы Антарктики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Примечания к </w:t>
      </w:r>
      <w:hyperlink w:anchor="Par10411">
        <w:r>
          <w:rPr>
            <w:rStyle w:val="InternetLink"/>
            <w:color w:val="0000FF"/>
          </w:rPr>
          <w:t>разделу X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Работникам    береговых    организаций,    пароходств,   объедин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едеральных органов исполнительной власти,  органов  исполнительной 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убъектов Российской Федерации, направляемым в командировки  на  суда  и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береговые организации,  находящиеся  в Арктике и  Антарктике,  выдаются  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ременное пользование на период командировк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лупальто мех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Унты меховые или вале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Шапка-уша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Рукавицы меховы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В  V  морском  районе  дополнительно  к  теплой  специальной  одежд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едусмотренной настоящими Нормами, дополнительно выдаютс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лушубок                              1 на 3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Шапка-ушанка                           1 на 3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Рукавицы меховые                     1 пара на 2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9" w:name="Par10509"/>
      <w:bookmarkEnd w:id="59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" _______ 200_ г. N 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0" w:name="Par10516"/>
      <w:bookmarkEnd w:id="60"/>
      <w:r>
        <w:rPr>
          <w:b/>
          <w:bCs/>
        </w:rPr>
        <w:t>ТИПОВЫЕ Н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СПЛАТНОЙ ВЫДАЧИ СПЕЦИАЛЬНОЙ ОДЕЖДЫ, СПЕЦИАЛЬНОЙ ОБУВ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ДРУГИХ СРЕДСТВ ИНДИВИДУАЛЬНОЙ ЗАЩИТЫ РАБОТНИКАМ РЕЧ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АНСПОРТА, ЗАНЯТЫМ НА РАБОТАХ С ВРЕДНЫМИ И (ИЛИ) ОПАС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МИ ТРУДА, А ТАКЖЕ ВЫПОЛНЯЕМЫХ В ОСОБЫХ ТЕМПЕРАТУР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Х ИЛИ СВЯЗАННЫХ С ЗАГРЯЗН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┬────────────────────────────────────┬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Наименование │  Наименование специальной одежды,  │  Норма выдачи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профессий и  │ специальной обуви и других средств │ на год (штуки,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лжностей  │       индивидуальной защиты        │комплекты, пары)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2       │                 3                  │       4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┴────────────────────────────────────┴────────────────┘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61" w:name="Par10533"/>
      <w:bookmarkEnd w:id="6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I. Фл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62" w:name="Par10535"/>
      <w:bookmarkEnd w:id="62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Боцман 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воды из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интетических тканей с пленоч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работе в условиях пониж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емператур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63" w:name="Par10563"/>
      <w:bookmarkEnd w:id="63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Капитан;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мощник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питана;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андир 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емлесоса,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емснаряда;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мощник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андира 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емлесоса,     Костюм для защиты от воды из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емснаряда     синтетических тканей с пленоч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уботинки кожаные с жестким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Капитан рейда;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шкипер;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шкипер рейда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тормовая куртка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пасательный жилет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Дополнительно при выполнен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швартовных работ в осенне-зимн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ериод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занятости на нефтеналивных суд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нефти и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ефтепроду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Кассир                 При работе на суд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илетный       Костюм хлопчатобумажный для защиты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Халат хлопчатобумажный, или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Халат из смешанных тканей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уфли кожаные  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64" w:name="Par10623"/>
      <w:bookmarkEnd w:id="64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 Кочегар судна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Щиток защитный лицевой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зырек светофильтровый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етка кочегарская              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работе судна на твердом топлив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 Лаборант       При работе на дымонагнетательных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ефтеперекачечных, нефтезачистных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ефтебункеровочных станция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Халат хлопчатобумажный или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Халат из смешанных тканей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уфли кожаные  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 Механик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судовой),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мощник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ханика 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вого 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занятости на нефтеналив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самоходных судах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ефтеперекачечных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ефтебункеровочных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дымонагнетательных станция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нефти и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ефтепроду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 условиях пониженных 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 Моторист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ашинист)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оловной убор     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ашинисту холодильник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 Моторист-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улевой;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рист-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трос;  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ристы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ршие: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рист-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улевой,  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рист-      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трос,       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рист       Туфли кожаные  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Повар          Куртка поварская  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белый хлопчатобумажный  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лпак хлопчатобумажный        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рюки хлопчатобумажные         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уботинки кожаные или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уфли кожаные  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Помощник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шкипера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Проводник;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рший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водник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уфли кожаные  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мытье полов и уборке санитар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ытовых помещени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Халат хлопчатобумажный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Радиооператор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Рулевой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кормщик)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Слесарь-               При работе на суд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ремонтник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Старшина-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рист;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мощник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ршины-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риста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оловной убор     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Электрик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вой;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диотехник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воздействия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электрической дуги из огнестой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каней на основе полиарамид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лок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Щиток защитный лицевой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Электромеханик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судовой)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воздействия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электрической дуги из огнестой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каней на основе полиарамид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лок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Щиток защитный лицевой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Экипажам      судов,     постоянно    плавающих  в  морях,  озерах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хранилищах и морских заливах, выдается штормовая одежда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вулканитовая                      дежурна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рюки вулканитовые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Экипажам  судов, находящихся  в  эксплуатации в зимнее время года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оме экипажей судов,  плавающих в северных районах за Полярным кругом,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доколов, выдается  дополнительно следующая  дежурная теплая специальна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дежда и специальная обувь в особом, IV, III, II и I поясах из расчета д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ми комплектов на  судно в зависимости от числа работников, одновременн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ходящихся на вахте, и от числа работников подсменной вахты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Капитанам и их помощникам, командирам земснарядов и их помощникам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турманам,  боцманам,  шкиперам  и  их  помощникам, лебедчикам, рулевым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росам судов, плавающих в северных районах за Полярным кругом, выдаетс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ушубок или         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 выполнении  работ  на палубе перечисленным выше работникам, кром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бедчиков земснарядов, выдаются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каждое самоходное и несамоходное механизированное судно,  плавающе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еверных районах за Полярным кругом, выдается, как инвентарь,  от  дву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пяти комплектов вышеперечисленной теплой спецодежды, спецобуви и сапог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иновых  для обеспечения остальных членов экипажа на  время  выполне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и работ на палубе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Капитанам и их помощникам, боцманам, рулевым и матросам  ледоко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ются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ушубок                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выполнении  работ  на  палубе  дополнительно выдается 1 пара сапог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иновых на 2  года. Каждый ледокол должен иметь дополнительно два - тр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та   перечисленной   специальной  одежды  и  специальной обуви дл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 остальных членов  экипажа  на  время  выполнения ими работ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лубе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Матросам, рулевым, боцманам, шкиперам и их помощникам, кочегарам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тористам,  производящим зачистку  трюмов  и  отсеков  судов,  на  врем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я этой работы выдаются работодателем, как инвентарь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с водоотталкивающ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пит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огнестойких материалов дл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езон из полиэтилена высо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отности с полимерным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лем брезентов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ска или полумаска со смен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ильтр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никам  палубной  команды  пассажирских  и грузопассажирских суд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боцман,  матрос,  рулевой  (кормщик),  проводник, работники, совмещающ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ости кочегара и  моториста)  дополнительно  выдается берет со сро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ски 2 года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Для  работы  по ремонту и зарядке аккумуляторов на самоходных суд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ются, как инвентарь, из расчета по одному комплекту на суд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с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ислотощелочестойкой пропитко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растворов кислот и щелоч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х полимерных материалов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имерных 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 дежу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 Машинным  командам  судов,  на  которых  шум  в машинных отделения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вышает допустимые нормы, выдаются в индивидуальное пользование наушник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шумные или вкладыши противошумные со сроком носки "до износа"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На  каждое  нефтеналивное  судно,  занятое  перевозкой нефтегрузов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са, выдается  по одной паре запасной мягкой обуви для лиц, находящихс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судне по служебным делам.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9.  Работникам,  профессии и должности которых перечислены в </w:t>
      </w:r>
      <w:hyperlink w:anchor="Par105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ах 1</w:t>
        </w:r>
      </w:hyperlink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w:anchor="Par10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,   </w:t>
      </w:r>
      <w:hyperlink w:anchor="Par10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5</w:t>
        </w:r>
      </w:hyperlink>
      <w:r>
        <w:rPr>
          <w:rFonts w:cs="Courier New" w:ascii="Courier New" w:hAnsi="Courier New"/>
          <w:sz w:val="20"/>
          <w:szCs w:val="20"/>
        </w:rPr>
        <w:t xml:space="preserve">   -   </w:t>
      </w:r>
      <w:hyperlink w:anchor="Par110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0</w:t>
        </w:r>
      </w:hyperlink>
      <w:r>
        <w:rPr>
          <w:rFonts w:cs="Courier New" w:ascii="Courier New" w:hAnsi="Courier New"/>
          <w:sz w:val="20"/>
          <w:szCs w:val="20"/>
        </w:rPr>
        <w:t xml:space="preserve">   настоящих   Норм,   дополнительно  выдаются страховоч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пасательные) жилеты со сроком носки "до износа"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Капитанам,  штурманам,  командирам  и их помощникам при совмещен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ух должностей палубной и машинной команды выдаютс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зимнее время при  непосредственном  выполнений  ремонтных  работ 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ах в неотапливаемых  помещениях  и  на  открытом воздухе вышеуказан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м дополнительно выдаютс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 Членам  экипажей речных судов, а также судов смешанного река-мор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вания,   работающим  в  холодное  время  года  в  условиях  продлен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вигации, занятым на наружных работах, выдаются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питану, помощнику  капитана (первому штурману), вахтенному матросу 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па, работающим  в холодное время года в условиях продленной навигац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нятым на наружных работах, выдается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ушубок                                дежур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.  Персоналу  теплотехнических партий (начальнику партии, инженерам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кам, рабочим) при обслуживании судов выдаютс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. Работникам  флота в период массового лета гнуса и комаров выдаетс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комарник со сроком носки "до износа"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65" w:name="Par11039"/>
      <w:bookmarkEnd w:id="6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I. Порты и пристан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Водитель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втомобиля;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дитель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- и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втотележки;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дитель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грузчика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66" w:name="Par11067"/>
      <w:bookmarkEnd w:id="66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Капитан рейда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тормовая куртка с водоотталкивающей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пит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и работе в осенне-зимний период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Кладовщик;           При занятости на складе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ведующий     расположенном на открытой площадке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кладом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Халат хлопчатобумажный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уфли кожаные  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Контролер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ронный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билетный)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воды из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интетических тканей с пленоч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или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уфли кожаные  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Лебедчик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рший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сигнальный 3 класса защиты из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мешанных тканей с водоотталкивающ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пит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Лифтер          При обслуживании грузовых лифт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Маркшейдер;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рший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ркшейдер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 Мастер 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грузочно-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згрузочных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    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 Матрос         Костюм хлопчатобумажный для защиты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ереговой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 Машинист            При занятости в котельной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кочегар)       работающей на твердом топливе, пр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тельной          загрузке топлива вручную пр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служивании парового крана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огнестойких материалов для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повышенных температур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ля защиты от повышенных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Щиток защитный лицевой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ополнительно при отвозке золы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шлака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 Машинист крана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крановщик),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рший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 крана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крановщик),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служивающие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лавучий кран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и работе на электрическом кран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 Механик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рузового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йона 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участка);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женер- 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ханизатор;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стер 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работе в угольных и зернов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раншея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езон для защиты от пыли из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етканых 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или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ска, или полумаска со сменными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ильтр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 Моторист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старший)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 Плотник          При выполнении работ по ремонт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вой            гидротехнических сооружений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 Приемосдатчик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рузов;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трос-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емосдатчик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рузов   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упаков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 Рабочий          При занятости на сборе и вылов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аварийной древесины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 Рабочий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плексной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ригады на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грузочно-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згрузочных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ах 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спинник 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плечники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перегруз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окросоленых кож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сигнальный 3 класса защиты из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мешанных тканей с водоотталкивающ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пит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лем брезентовый  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выгруз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ревесины из воды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воды из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интетических тканей с пленоч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погрузке и выгрузке кислот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щелочей и едких вещест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сигнальный 3 класса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для защиты от растворов кислот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щелоч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с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ислотощелочестойкой пропитко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растворов кислот и щелоч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или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ска, или полумаска со сменными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ильтр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погрузке и выгрузке пыля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грузов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езон сигнальный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езон для защиты от пыли из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етканых 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или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ска, или полумаска со сменными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ильтр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погрузке и выгрузке торфа, угл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еска и кокса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сигнальный 3 класса защиты из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мешанных тканей с водоотталкивающ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пит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сигнальный 3 класса защиты из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мешанных тканей с водоотталкивающ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пит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сигнальный 3 класса защиты из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мешанных тканей на утепляющ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            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, или           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 Слесарь-         При выполнении работ по ремонт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ник      подъемно-транспортных и погрузоч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азгрузочных механизм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ремонт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нефтепроводов, бензопроводов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ефтеемкостей, нефтеперегрузоч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редств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нефти и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ефтепроду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или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ска, или полумаска со сменными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ильтр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 Сторож             При проверке грузов у ворот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вахтер)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упальто ватное хлопчатобумажное     1 на 4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 Такелажник       При выполнении работ по оснаст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вой          кранов и изготовлению захват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способлений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сигнальный 3 класса защиты из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мешанных тканей с водоотталкивающ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пит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1 на 9 месяце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подъем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уд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сигнальный 3 класса защиты из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мешанных тканей с водоотталкивающ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пит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сигнальный 3 класса защиты из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мешанных тканей на утепляющ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 Транспортерщик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 Экспедитор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.  Электрик       При выполнении работ по обслуживан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вой;        подъемно-транспортных, погрузоч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мон-         разгрузочных механизмов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ажник         осветительных установок на грузов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вой                участках (районах)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езон из смешанных тканей для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воздействия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электрической дуги из огнестой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каней на основе полиарамид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лок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Водителям  машин  внутрипортового  транспорта,  машинистам  кран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рановщикам),   лебедчикам,   лифтерам,   обслуживающим  грузовые лифты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тористам,  транспортерщикам, механикам грузовых участков, работающим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ружных ремонтных работах, зимой выдаются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Водителям  машин внутрипортового транспорта (без кабин), машинист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нов (крановщикам), лебедчикам, лифтерам, обслуживающим грузовые лифты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тористам, транспортерщикам  при выполнении  ими погрузочно-разгрузоч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на открытом воздухе в зимнее время выдаются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Работникам  портов  и пристаней  в  период  массового лета гнуса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аров выдается накомарник со сроком носки "до износа"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 Работникам   сторонних  служб  и  организаций  при  посещении з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но-монтажных   и   погрузочно-разгрузочных   работ   обязательн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ется каска защитная (дежурная)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67" w:name="Par11816"/>
      <w:bookmarkEnd w:id="67"/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II. Судоремонтные предприят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 Арматурщик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 Бетонщик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 Вахтенный по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хране судов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улуп в особом, IV и III поясах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ушубок во II и I поясах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.  Газосварщик;     При выполнении работ по ремонт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азорезчик                    суд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огнестойких материалов для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ля защиты от повышенных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Щиток лицевой электросварщика с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автоматически затемняющимс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ветофильтр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огнестойких материалов для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повышенных температур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.  Жестянщик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 Изолировщик    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вой 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коленники       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Наработок в сырых мест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воды из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интетических тканей с пленоч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 Инженер по     Костюм хлопчатобумажный для защиты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хране труда;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рший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женер по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хране труда   Костюм из смешанных тканей для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 Инженер-           При работе на дефектовке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олог;              ремонтируемых суд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-        Костюм хлопчатобумажный для защиты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олог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 Инспектор      Костюм хлопчатобумажный для защиты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есамоходного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лота) 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обслуживании нефтеналивных суд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нефти и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ефтепроду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 Котельщик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вой;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корпусник-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ник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огнестойких материалов для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ля защиты от повышенных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работе с электроинструмент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огнестойких материалов для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повышенных температур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 Котлочист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огнестойких материалов для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1 пара на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                                      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1 пара на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ля защиты от повышенных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лем войлочный с наплечниками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Щиток защитный лицевой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огнестойких материалов для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повышенных температур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 Кузнец ручной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вки  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ля защиты от повышенных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Щиток защитный лицевой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 условиях пониженных 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 Маляр                При выполнении работ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металлических корпусах суд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езон хлопчатобумажный для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работе с вредно действующи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красками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езон для защиты от токсичных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еществ из нетканых 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ска или полумаска со сменными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ильтр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работе на кровле и высот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уфли войлоч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 Мастер           При занятости в караванном цехе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.  Машинист крана   При работе на открытом воздухе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крановщик)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.  Медник по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готовлению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вых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делий  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с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ислотощелочестойкой пропитко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растворов кислот и щелоч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или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ска или полумаска со сменными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ильтр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 Механик и его    При непосредственном выполнен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мощник;       ремонтных работ на судах в зимне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чегар судна      время и на открытом воздухе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старший      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чегар судна; 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ебедчик и     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рший        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ебедчик;      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трос;        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;      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рист и     Перчатки с защитным покрытием,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рший        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рист;      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улев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кормщик)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рш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улев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кормщик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 Механик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нейный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лота);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ханик  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руппы   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ряда; 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астка   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руппы судов;  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      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дела        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пециального   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хранения       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 Моторист-          При работе на электрических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трос          компрессорных и других передвиж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установках караванов суд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огнестойких материалов для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  Начальник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ункта 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емонтно-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стойного)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 Начальник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цеха;  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астка  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,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 Пилоправ;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точник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ревообраба-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ывающего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струмента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кальчужный для защиты от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рез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кальчужные из нержавеющей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та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Щиток защитный лицевой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.  Плотник          При выполнении работ по ремонт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уд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работе в доках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воды из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интетических тканей с пленоч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конопат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судов в доке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коленники                   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осмол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удов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коленники                   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перекрутке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опитке пакли антисептик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битумиров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удов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нефти и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ефтепроду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ляпа войлочная   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ска или полумаска со сменными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ильтр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.  Подсобный              При выполнении раб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чий              по уборке доков и суд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 Пошивщик       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шорно-  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дельных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делий   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уботинки кожаные с жестким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 Производитель     При занятости в судоремонт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 (прораб)            производстве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'                   Костюм из смешанных тканей для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.  Рабочий        При постоянной занятости на зачист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ефтеналивных судов, судовых отсек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междудонных пространст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нефти и          1 на 9 месяце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ефтепроду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ска или полумаска со сменными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ильтр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и занятости на промывке вручну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орячими моющими раствор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лем брезентовый с наплечниками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занятости на приготовлен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антинакипина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занятости по уходу и ремонт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утей слипов и эллинг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.  Рабочий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анды дока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.  Рабочий на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делке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с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грудни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.  Разметчик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вой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уфли на войлочной подошве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коленники войлочные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из смешанных тканей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 или 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.  Рамщик;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точник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Щиток защитный лицевой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.  Сборщик              При работах по ремонту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ревянных       строительству деревянных суд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в          Костюм хлопчатобумажный для защиты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уфли на войлочной подошве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рукавники       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            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.  Сборщик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рпусов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таллических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в    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коленники       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            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 Слесарь-          При занятости на общемонтаж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нтажник       работах и на монтаже оборудова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вой                 общего назначени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езон хлопчатобумажный для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.  Слесарь-       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ремонтник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испытан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удовых котлов и армату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.  Слесарь по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опливной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ппаратуре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рукавники       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.  Столяр           При выполнении работ по ремонт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уд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,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.  Стропальщик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,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.  Такелажник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вой 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воды из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интетических тканей с пленоч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,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вымороз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удов и сколке льда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 подъем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уд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воды из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интетических тканей с пленоч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и выполнении всех работ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ткрытом воздухе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.  Трубопроводчик   При выполнении работ по ремонт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вой;                      суд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нтажник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ологичес-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их трубо-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водов;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есарь по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готовлению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злов и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алей        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ологи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ческих         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убопроводов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.  Формовщик       При работе с применением эпоксид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еклопласти-                смол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вых изделий  Костюм хлопчатобумажный для защиты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имерных 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.  Цепеизгото-    Костюм из огнестойких материалов для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итель        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.  Шлифовщик        При выполнении работ перенос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ругом на суд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езон для защиты от пыли из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етканых 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,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Щиток защитный лицевой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или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ска или полумаска со сменными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ильтр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.  Электромон-    Комбинезон из смешанных тканей для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ажник         защиты от общих производственных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вой        механических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воздействия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электрической дуги из огнестой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каней на основе полиарамид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лок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и работе на высот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            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.  Электросвар-     При выполнении работ по ремонт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щик ручной                    суд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варки 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огнестойких материалов для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ля защиты от повышенных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Щиток лицевой электросварщика с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автоматически затемняющимс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ветофильтр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врик войлочный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раги из спилка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68" w:name="Par13195"/>
      <w:bookmarkEnd w:id="68"/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V. Путевое хозяйство и гидросооруже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.  Бригадир поста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ходной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становки;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форматор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ход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становки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,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.  Взрывник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сигнальный 3 класса защиты из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мешанных тканей с водоотталкивающ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пит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сигнальный 3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сигнальный 3 класса защиты из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мешанных тканей на утепляющ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            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.  Водолаз        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    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имерных 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ушубок                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     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1 пара на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апка-ушанка с кожаным верхом          1 на 4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Чулки меховые                          1 пара на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оски меховые                          1 пара на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ерстяное белье                       1 комплект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витер шерстяной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йтузы шерстяные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еска шерстяная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оски шерстя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Чулки шерстя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режки шерстяные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шерстяные        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чание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Шерстяное   белье  выдается  в  личное пользование  каждому  водолазу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девается только на время спуска в воду. При работах на больших глубин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в особо холодное время водолазу  выдаются 2 комплекта шерстяного белья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лазным специалистам  на  время спуска в воду шерстяное белье выдаетс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нормам, предусмотренным для водолаза настоящим пунктом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.  Маляр            При выполнении малярных работ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еталлическим конструкция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дросооружений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,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 работе с вредно действующи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красками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езон для защиты от токсичных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еществ из нетканых 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ска или полумаска со сменными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ильтр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работе на кровле и высот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уфли войлоч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.  Мастер;         При занятости на выправительных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чий              скалоуборочных работ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,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.  Мастер пути;   При выполнении работ по обслуживан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ригадир              судоходной обстановки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та  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ходной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становки -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рист;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чий -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рист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та  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ходной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становки;    Плащ для защиты от воды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утевой        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чий;      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утевой        Сапоги кожаные с жестким подноском,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чий       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альной       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ригады        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тормовой костюм       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 в условия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дленной навигации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.  Мастер         При выполнении работ по обслуживан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ходной            судоходной обстановки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становки -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рист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та  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оходной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становки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,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тормовой костюм       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 в условия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дленной навигации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            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.  Машинист       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воза;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сосных  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тановок;     Плащ для защиты от воды сигнальный 3   1 на 4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      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прессорных  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тановок;     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      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шлюзовых ворот Сапоги кожаные с жестким подноском,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 в условия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одленной навигации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чание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шинисту электровоза и машинисту компрессорных установок,  работающ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помещениях, плащ для защиты от  воды  сигнальный  3  класса  защиты  н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ется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.  Механик;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нергетик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идроузла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шлюза); 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стер по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у 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идросоору-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ний;    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есарь-       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ник;     или      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монтер  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ремонту и   или      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служиванию   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обо-             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удования,     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идроузла      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шлюза) и           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сосной                 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нции        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.  Производитель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утевых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  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рораб);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астка;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дела пути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.  Рабочий         При занятости во взрывных партия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и занятости на выправительных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колоуборочных работ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и занятости на водоотлив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танциях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ушубок              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апка-ушанка           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.  Рабочий         При занятости на гидросооружения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еленого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хозяйства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.  Рабочий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ыскательской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условой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ртии   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1 пара на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                                      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,    1 пара на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                                      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. Слесарь по           При занятости на ремонт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трольно-       обстановочной ацетаппаратуры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мерительным  Костюм хлопчатобумажный для защиты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борам и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втоматике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1 пара на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. Смотритель     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гидро-        Сапоги резиновые с жестким подноском   1 пара на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оружений)                                              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. Судокорпусник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4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уфли кожаные  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тормовой костюм                   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 в условия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одленной навигации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Руководителям  и  специалистам  русловой и гидрографической парт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чальник партии,  инженер, техник)  при непосредственном выполнении и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ыскательских работ в  полевых  условиях  выдаются  специальная  одежда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ая  обувь  и другие средства  индивидуальной  защиты  по нормам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отренным для рабочего изыскательской русловой партии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Работникам путевого хозяйства, обслуживающим судоходную  обстановк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производящим  изыскательские  работы  на  территории  природных  очаг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ещевого энцефалита,  дополнительно  выдается костюм противоэнцефалит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 сроком носки 3 года, а в период массового лета кровососущих  насеком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накомарник со сроком носки "до износа"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Работникам  путевого  хозяйства  и  гидросооружений,  работающим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навигационный период в камерах шлюзов, выдается 1 пара сапог резинов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длинными голенищами на 2 года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69" w:name="Par13702"/>
      <w:bookmarkEnd w:id="69"/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V. Подводно-технические рабо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. Гидромонитор-   При выполнении работ на льду и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щик; машинист           открытых водоем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прессора    Комбинезон хлопчатобумажный для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движного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 двигателем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нутреннего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горания;      Плащ для защиты от воды сигнальный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       3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убоочисти-   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льной        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ы;        Сапоги резиновые                        1 пара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                                                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стан-   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ции            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движной;   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       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сва-    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чного        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движного   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грегата с     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вигателем     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нутреннего    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горания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ическ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орудова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емлесос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лавуч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самоход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нарядов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рунтонасос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таново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. Подсобный      При выполнении подводно-тех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чий                       работ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занятости на сварочно-монтаж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 изоляционных работах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огнестойких материалов для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ля защиты от повышенных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Щиток защитный лицевой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70" w:name="Par13776"/>
      <w:bookmarkEnd w:id="7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VI. Лоцманская служб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. Лоцман 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непромокаемый с надувным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пасательным воротни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или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шерстяные   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В осенне-зимний период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 с надув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пасательным воротни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апка-ушанка             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71" w:name="Par13811"/>
      <w:bookmarkEnd w:id="71"/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VII. Российский речной регистр судоходств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. Директор;      При выполнении работ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меститель    освидетельствованию судов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ректора;     находящихся в эксплуатации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      ремонте; освидетельствован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деления;     организаций; техническому наблюден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лавный        при работе на судах всех тип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женер-       назначений; сертификации 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спектор;     и изделий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рший        Костюм одноразовый                      1 комплек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женер-       Куртка водоотталкивающая с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спектор;     плавучесть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женер-       Защитный комплект для посещения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спектор;     танкер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женер;       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женер-       Перчатки с полимерным покрытием или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рпусник;     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женер-      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ханик;       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радио   Подшлемник под каску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женер;       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рший        Костюм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сперт;       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сперт;       Ботинки кожаные утепленные с жестки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лавный        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пециалист;    Перчатки с защитным покрытием,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      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дела;        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меститель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де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зависимости от условий работы работодатель по согласованию с выборным органом первичной профсоюзной организации или иным представительным органом работников и государственным инспектором по охране труда может устанавливать конкретные нормы выдачи сертифицированных средств индивидуальной защиты работников, если они не установлены настоящими Нормам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9"/>
        <w:gridCol w:w="3385"/>
      </w:tblGrid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ыдачи на год (количество единиц или комплектов)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оленни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котни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лечни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пинни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а защитн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шлемник под каск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иток защитный лицев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иток лицевой электросварщика с автоматически затемняющимся светофильтро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иток лицевой для защиты от электрической дуги (с креплением на каску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шники противошумны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адыши противошумны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ка или полумаска со сменными фильтра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рик диэлектрическ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 предохранительны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пасател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каждом структурном подразделении организации необходимо иметь запас дежурной специальной одежды, специальной обуви и других средств индивидуальной защиты всех наименований, предусмотренных настоящими Нормами, в количестве 10% от общего количества выдаваемой работникам специальной одежды, специальной обуви и других средств индивидуаль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ботникам всех профессий и должностей в период массового лета кровососущих насекомых, дополнительно к специальной одежде, предусмотренной настоящими Нормами, выдаются: накомарник со сроком носки "один год" и репелентные средства для защиты от кровососущих насекомых по норме "600 граммов на человека в сезон"; при работе в природных очагах клещевого энцефалита - костюм противоэнцефалитный со сроком носки "один го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4 июля 2003 г. N 45 (зарегистрировано в Минюсте Российской Федерации 15 июля 2003 г. N 490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астоящими Нормами, дополнительно к специальной одежде и специальной обуви могут выда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башки хлопчатобумажные в количестве двух штук на один год и носки хлопчатобумажные в количестве 6 пар на один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ловные уборы в зависимости от условий труда: береты, кепки, косынки, шляпы войлочные. Зимой им могут дополнительно выдаваться утепленные трикотажные ша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 всех профессий и должностей, получающим в соответствии с настоящими Нормами сапоги кожаные или сапоги резиновые, могут выдаваться портянки суконные в количестве 4 пар на один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м работающим на объектах, расположенных в IV и особом климатических поясах, могут выдаваться очки для защиты от ультрафиолетового излучения со сроком носки "до износ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о сапог и ботинок кожаных работникам может выдаваться кирзовая специальная обувь, вместо валенок на резиновой подошве могут выдаваться унты меховые или сапоги кожаные со съемным утеплителем, или сапоги резиновые утепле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ботникам всех профессий и должностей, предусмотренных настоящими Нормами, могут выдаваться два комплекта летней, зимней специальной одежды и специальной обуви при условии увеличения срока их носки в 2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отдельных случаях в соответствии с особенностями производства руководитель может по согласованию с государственным инспектором по охране труда и соответствующим профсоюзным органом заменять один вид средств индивидуальной защиты, предусмотренных настоящими Нормами, другим, обеспечивающим полную защиту от опасных и вредных производственных факторов: фартук прорезиненный - фартуком из полимерных материалов и наоборот, рукавицы - перчатками и наоборот, перчатки резиновые - перчатками из полимерных материалов и наоборот, комбинезон хлопчатобумажный может быть заменен костюмом хлопчатобумажным или халатом и наоборот, костюм хлопчатобумажный - полукомбинезоном с рубашкой (блузой) и наоборот, костюм суконный - костюмом хлопчатобумажным с огнезащитной или кислотозащитной пропиткой и наоборот, костюм брезентовый - костюмом хлопчатобумажным с огнезащитной или водоотталкивающей пропиткой и наоборот, ботинки (полусапоги) кожаные с жестким подноском - сапогами кожаными с жестким подноском и наобо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тех случаях, когда такие средства индивидуальной защиты, как жилет сигнальный, предохранительный пояс, диэлектрические галоши и перчатки, диэлектрический резиновый коврик, защитные очки и щитки, респиратор, противогаз, защитный шлем, подшлемник, накомарник, каска, наплечники, налокотники, самоспасатели (в том числе аварийно-спасательное средство типа капюшон защитный, газодымозащитный комплект универсальный и другие), антифоны, заглушки, шумозащитные шлемы, светофильтры, виброзащитные рукавицы и другие, не указаны в настоящих Нормах, они могут быть выданы работодателем работникам на основании результатов проведения специальной оценки условий труда в зависимости от характера выполняемых работ со сроком носки "до износа" или как "дежурные". Их выдача может включаться в коллективные договоры и согла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9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4704"/>
        <w:gridCol w:w="1041"/>
        <w:gridCol w:w="1041"/>
        <w:gridCol w:w="905"/>
        <w:gridCol w:w="1041"/>
        <w:gridCol w:w="1560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плой специальной одежды и теплой специальной обуви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носки по климатическим поясам (в годах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обы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из смешанных тканей на утепляющей прокладк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из водонепроницаемой ткани на утепляющей прокладк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сигнальный 3 класс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ы на утепляющей прокладк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из смешанных тканей на утепляющей прокладк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лу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мехов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ты меховы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ки с резиновым низ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ги кожаные утепленные с жестким поднос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утепленные с жестким поднос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собом климатическом поясе дополнительно к вышеуказанной теплой специальной одежде и специальной обуви вы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шубок - на 4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апка-ушанка - на 3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овые рукавицы - на 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72" w:name="Par14003"/>
      <w:bookmarkEnd w:id="72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" _______ 2009 г. N 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3" w:name="Par14010"/>
      <w:bookmarkEnd w:id="73"/>
      <w:r>
        <w:rPr>
          <w:b/>
          <w:bCs/>
        </w:rPr>
        <w:t>ТИПОВЫЕ Н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СПЛАТНОЙ ВЫДАЧИ СПЕЦИАЛЬНОЙ ОДЕЖДЫ, СПЕЦИ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УВИ И ДРУГИХ СРЕДСТВ ИНДИВИДУАЛЬНОЙ ЗАЩИТЫ РАБОТНИК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ЕЛЕЗНОДОРОЖНОГО ТРАНСПОРТА ОРГАНИЗАЦИЙ (ЖЕЛЕЗНОДОРОЖ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НУТРИЗАВОДСКОГО ТРАНСПОРТА), ЗАНЯТЫМ НА РАБОТАХ С ВРЕД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(ИЛИ) ОПАСНЫМИ УСЛОВИЯМИ ТРУДА, А ТАКЖЕ НА РАБОТ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ПОЛНЯЕМЫХ В ОСОБЫХ ТЕМПЕРАТУРНЫХ УСЛОВ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СВЯЗАННЫХ С ЗАГРЯЗН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┬────────────────────────────────────┬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Наименование │  Наименование специальной одежды,  │  Норма выдачи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профессий и  │ специальной обуви и других средств │ на год (штуки,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лжностей  │       индивидуальной защиты        │комплекты, пары)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      2       │                 3                  │       4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┴────────────────────────────────────┴────────────────┘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Аккумуляторщик Костюм хлопчатобумажный с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ислотощелочестойкой пропитко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растворов кислот и щелоч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ска или полумаска со сменными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ильтр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н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или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утепленный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Бандажник      Костюм хлопчатобумажный с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гнезащитной пропитко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огнестойкой ткани на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снове полиарамидных волок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огнестойкой ткани на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снове полиарамидных волокон с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грудни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ля защиты от повышенных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термостойкая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Весовщик;      Костюм хлопчатобумажный для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рший 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есовщик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Водитель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резины;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втомотрисы;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 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товоза;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утепередви-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ателя         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или жилет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Водитель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грузчика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 Дежурный по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по   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    механических воздействий из смесов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        ткане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езон для защиты от токсичных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еществ из нетканых 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оловной убор     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работе зимой в неотапливаем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мещениях или на открытом воздух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 Дежурный по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ж-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ой станции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оски шерстяные               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укавицы меховые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Дежурный по    При постоянном выполнении работ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езду       переезде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оски шерстяные               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укавицы меховые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 Дежурный       Костюм хлопчатобумажный для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елочного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та  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оски шерстяные               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укавицы меховые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апка-ушанка  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 Инженер по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хране труда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 Кладовщик;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рший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ладовщик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постоянной работе на склад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орючих и смазочных материалов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лаков и красок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 Кондуктор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рузовых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ездов;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дуктор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лавный  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рузовых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ездов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 Контролер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ночных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слесарных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    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Халат хлопчатобумажный для защиты от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 Котельщик;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есарь по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у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; 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есарь-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ник;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есарь   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топливной   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ппаратуре;    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оляр        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рукавники из полимерных материалов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 Котлочист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езон для защиты от токсичных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еществ из нетканых 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лем суконный     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Кочегар        Костюм из огнестойких материалов для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ровозов     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депо         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ля защиты от повышенных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Кузнец ручной  Костюм из огнестойких материалов для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вки         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с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грудни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       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ля защиты от повышенных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из полимерных материалов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Щиток защитный лицевой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Лебедчик       При выполнении работ по подтягиван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гон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 Мастер;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рший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стер по      механических воздействий из смесов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сплуатации и ткан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у машин  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механизмов;  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есарь по     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у       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утевых машин  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механизмов  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рукавники из полимерных материалов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апка-ушанка             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 Мастер 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рожный;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рший мастер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рожный;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астка службы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ути;  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стер по 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у        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    Костюм для защиты от воды из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;       синтетических тканей с пленоч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стер        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но-      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ханического  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астка;       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рший        Ботинки кожаные с жестким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стер;        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      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мены;        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ханик;       Сапоги резиновые с жестким    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ме-     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ханик;         Перчатки с полимерным          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     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ужбы;        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      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цеха;          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меститель    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а     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цеха;          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лавный        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женер        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цеха;          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      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-    Сапоги кожаные утепленные с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енно-         жестким 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ческой    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азы;          Шапка-ушанка  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      Перчатки с защитным покрытием,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йона;        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меститель    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йона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нци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меститель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нци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астка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нергетик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женер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у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по; масте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ремонту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сте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агон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по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рший масте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агон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по, занят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планов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идах ремон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агонов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астка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лесных пар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стер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нятый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ункт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ческ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служива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агонов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сте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окомотив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по; старш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сте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окомотив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 Машинист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лезнодоро-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но-           механических воздействий из смесов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оительных   ткан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          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рукавники из полимерных материалов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апка-ушанка      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 Машинист крана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крановщик);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грузочной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ы;  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ъемной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ы    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 Машинист       Костюм хлопчатобумажный для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прессорных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тановок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ска или полумаска со сменными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ильтр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 Машинист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ровоза;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пловоза;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 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ягового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грегата;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-  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структор     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окомотивных   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ригад;       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мощник       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а     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ровоза;      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мощник       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иста      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воза    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ска или полумаска со сменными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ильтр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моспасатель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  Машинист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скоподающей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тановки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  Машинист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змораживаю-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щей установки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  Машинист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борочных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  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апка-ушанка  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  Машинист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станции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движной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 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  Машинистка,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нятая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формлением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возочных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ов;    Халат хлопчатобумажный для защиты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ператор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нно-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числительны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;         Тапоч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спетчер;     Куртка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спетчер      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ездной;      Ботинки кожаные утепленные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женер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честв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 Монтажник      Костюм хлопчатобумажный для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нитарно-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ческих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истем и 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орудования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 из смесов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кан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  Монтер пути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антивибрационные      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(с креплением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каску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   Начальник бюро В период нахождения на линии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храны труда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Халат из смешанных тканей для защиты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апка-ушанка             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   Начальник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ужбы пути;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меститель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а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ужбы пути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путевому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хозяйству;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меститель 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чальника     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ужбы пути    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механизации 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апка-ушанка             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   Оборщик горных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работок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   Обходчик       Костюм хлопчатобумажный для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ути и  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кусственных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оружений;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орож   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вахтер)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укавицы меховые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   Оператор       Костюм дефектоскописта сигнальный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фектоскопной 3 класса защ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лежки        Плащ для защиты от воды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оловной убор     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апка-ушанка  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   Оператор поста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централизации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Халат хлопчатобумажный для защиты от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апоч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   Осмотрщик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агонов;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мотрщик-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ник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агонов  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оски шерстяные               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   Плотник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   Подсобный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чий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 из смесов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кан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работе зимой в неотапливаем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мещениях или на открытом воздух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апка-ушанка             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   Приемосдатчик  Костюм хлопчатобумажный для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руза и 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агажа;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емщик 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ездов; 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рший 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емосдатчик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руза и  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агажа         Халат хлопчатобумажный для защиты от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приемке и сдаче пылящих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ыпучих грузов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бинезон для защиты от пыли из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етканых 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оски шерстяные               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апка-ушанка  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   Проводник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ссажирского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агона 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   Проводник по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провождению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рузов и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пецвагонов;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водник по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провождению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окомотивов и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ссажирских  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агонов        Плащ для защиты от воды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нерабочем    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оянии      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укавицы меховые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   Промывальщик   Костюм хлопчатобумажный для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тлов  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ровозов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воды из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интетических тканей с пленоч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н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оски шерстяные               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или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ска или полумаска со сменными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ильтр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   Пропитчик      Костюм хлопчатобумажный для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иломатериалов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изделий из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ревесины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с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грудни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рукавники из полимерных материалов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   Рабочий        При занятости дозировкой, разно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 заливкой антинакипина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растворов кисл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работе в восстановитель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езде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   Распределитель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         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Халат хлопчатобумажный для защиты от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   Слесарь-       Костюм хлопчатобумажный для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струмен-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альщик   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   Слесарь по     Костюм хлопчатобумажный для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у  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вижного 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ава; 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есарь- 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ник 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  Смазчик        При выполнении работ по смаз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гонов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апка-ушанка  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   Составитель    Костюм хлопчатобумажный с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ездов        водоотталкивающей пропитко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воды из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интетических тканей с пленоч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 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6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апка-ушанка  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   Стропальщик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 из смесов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кан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выполнении работ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ранспортировке жидкого металла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огнестойких материалов для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место костюмов хлопчатобумажного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з смешанных тканей для защиты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   Токарь     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с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грудни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   Шлаковщик      Костюм из огнестойких материалов для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ртук из полимерных материалов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резиновые или из полимерных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или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3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   Экипировщик    Костюм хлопчатобумажный для защиты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уртка из смешанных тканей на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   Электрогазо-   Костюм из огнестойких материалов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варщик        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сварщика     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ля защиты от повышенных         4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емперату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Щиток лицевой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естким 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естким 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   Электромонтер  Костюм для электротехнического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тактной     персонала, устойчивый к воздейств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ти           электрической дуг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хлопчатобумажное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термостойкое        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лусапоги кожаные с жестким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Щиток лицевой для защиты от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электрической дуг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зимний из материала с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стоянными термостойкими свойств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термостойкий зимний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обслуживании воздушных лин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электропередачи на подстанция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пряжением 330 кВ и выш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Экранирующий комплект типа ЭП-1       1 на 1,5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летний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Экранирующий комплект типа ЭП-1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зимний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   Электромонтер  Костюм рабочий для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            электротехнического персонала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служиванию   устойчивый к воздейств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ремонту      электрической дуг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тройств      Жилет сигнальный                           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игнализации,  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централизации  Фартук из полимерных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блокировки;  материал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есарь-       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ик по   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монту        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обо-    Сапоги резиновые с жестким        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удования;     подноск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монтер  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ремонту и   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служиванию   Перчатки трикотажные с точечны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ппаратуры и   покры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тройств      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вязи;         Нарукавники из полимерных материалов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монтер  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ремонту и   Подшлемник под каску       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служиванию   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обо-    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удования;     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механик 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вязи          Коврик диэлектрический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яс предохранительный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стюм из смешанных тканей на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утепленные с жестким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утепленные с жестким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утепленный (с однослойным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 трехслойным утеплителем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Шапка-ушанка                           1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защитным покрытием,      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орозостойкие с шерстя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укавицы меховые                     1 пара на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   Электромонтер  Костюм хлопчатобумажный для   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ремонту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ппаратуры,    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лейной       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щиты и       Костюм из смешанных тканей для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втоматики     защиты от общих производ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грязнений и механиче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действий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Халат хлопчатобумажный для защиты от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тинки кожаные с жестким подноском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кожаные с жестким подноском        1 пар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апоги резиновые с жестким подноском      2 па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алоши диэлектрические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ска защитная                         1 на 3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шлемник под каску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иратор 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4 июля 2003 г. N 45 (зарегистрировано в Министерстве юстиции Российской Федерации 15 июля 2003 г. N 490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астоящими Нормами, дополнительно к специальной одежде и специальной обуви могут выда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башки хлопчатобумажные в количестве двух штук на один год и носки хлопчатобумажные в количестве 6 пар на один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ловные уборы в зависимости от условий труда: береты, кепи, косынки. Зимой им могут дополнительно выдаваться утепленные трикотажные ша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ртка из смешанных тканей на утепляющей прокладке или костюм из смешанных тканей на утепляющей прокладке со сроком носки 2 года с учетом характера работы и условий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выдаче работникам одновременно ботинок кожаных утепленных или сапог кожаных утепленных и валенок срок их носки увеличивается в два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ыдачу валенок на выдачу валенок с резиновым низом или сапог кожаных со съемным утеплителем с жестким подноском, или сапог резиновых утепленных с жестким поднос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том случае, если такие средства индивидуальной защиты, как предохранительный пояс, диэлектрические галоши и перчатки, диэлектрический резиновый коврик, защитные очки, респиратор, маска или полумаска со сменными фильтрами, жилет сигнальный, защитный шлем, каска защитная и т.п., не предусмотрены настоящими Нормами, они выдаются работникам всех профессий и должностей на основании результатов проведения специальной оценки условий труда в зависимости от характера выполняемых работ, со сроком носки "до износа" или как "дежурные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рок носки предусмотренных настоящими Нормами очков защитных, установленный "до износа", не должен превышать 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8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"/>
        <w:gridCol w:w="3891"/>
        <w:gridCol w:w="1326"/>
        <w:gridCol w:w="1294"/>
        <w:gridCol w:w="1170"/>
        <w:gridCol w:w="1326"/>
        <w:gridCol w:w="1556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плой специальной одежды и теплой специальной обуви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носки по климатическим поясам (в годах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об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из смешанных тканей на утепляющей проклад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хлопчатобумажный на утепляющей прокладке</w:t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из смешанных тканей на утепляющей прокладке</w:t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ки с резиновым низом</w:t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утепленные с жестким подноском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собом климатическом поясе дополнительно к вышеуказанной теплой специальной одежде и теплой специальной обуви вы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шубок - на 4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апка-ушанка - на 3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овые рукавицы - на 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остоянной работе в высокогорных районах теплая специальная одежда и теплая специальная обувь выдаются: на высоте от 1000 до 2000 м над уровнем моря на сроки, установленные для III климатического пояса; на высоте от 2000 м над уровнем моря и выше - на сроки, установленные для IV климатического поя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7009B413CB56C9AE1189A0140BDB7DCAEAC9E43CE3660E1E8F28482C2EEE59055BC30558B8F01B43A22J" TargetMode="External"/><Relationship Id="rId4" Type="http://schemas.openxmlformats.org/officeDocument/2006/relationships/hyperlink" Target="consultantplus://offline/ref=97009B413CB56C9AE1189A0140BDB7DCAEA99E47CE3060E1E8F28482C2EEE59055BC30558B8F00B43A2FJ" TargetMode="External"/><Relationship Id="rId5" Type="http://schemas.openxmlformats.org/officeDocument/2006/relationships/hyperlink" Target="consultantplus://offline/ref=97009B413CB56C9AE1189A0140BDB7DCAEAC9E43CE3660E1E8F28482C2EEE59055BC30558B8F01B43A23J" TargetMode="External"/><Relationship Id="rId6" Type="http://schemas.openxmlformats.org/officeDocument/2006/relationships/hyperlink" Target="consultantplus://offline/ref=97009B413CB56C9AE1189A0140BDB7DCABA89242C4393DEBE0AB88803C25J" TargetMode="External"/><Relationship Id="rId7" Type="http://schemas.openxmlformats.org/officeDocument/2006/relationships/hyperlink" Target="consultantplus://offline/ref=97009B413CB56C9AE1189A0140BDB7DCAEAD9442CF3560E1E8F28482C2EEE59055BC30558B8F01B33A23J" TargetMode="External"/><Relationship Id="rId8" Type="http://schemas.openxmlformats.org/officeDocument/2006/relationships/hyperlink" Target="consultantplus://offline/ref=97009B413CB56C9AE1189A0140BDB7DCAEAD9442CF3560E1E8F28482C2EEE59055BC30558B8F01B23A28J" TargetMode="External"/><Relationship Id="rId9" Type="http://schemas.openxmlformats.org/officeDocument/2006/relationships/hyperlink" Target="consultantplus://offline/ref=97009B413CB56C9AE1189A0140BDB7DCABA89242C4393DEBE0AB88803C25J" TargetMode="External"/><Relationship Id="rId10" Type="http://schemas.openxmlformats.org/officeDocument/2006/relationships/hyperlink" Target="consultantplus://offline/ref=97009B413CB56C9AE1189A0140BDB7DCAEAC9E43CE3660E1E8F28482C2EEE59055BC30558B8F01B43A23J" TargetMode="External"/><Relationship Id="rId11" Type="http://schemas.openxmlformats.org/officeDocument/2006/relationships/hyperlink" Target="consultantplus://offline/ref=97009B413CB56C9AE1189A0140BDB7DCAEAC9E43CE3660E1E8F28482C2EEE59055BC30558B8F01BB3A2AJ" TargetMode="External"/><Relationship Id="rId12" Type="http://schemas.openxmlformats.org/officeDocument/2006/relationships/hyperlink" Target="consultantplus://offline/ref=97009B413CB56C9AE1189A0140BDB7DCAEAC9E43CE3660E1E8F28482C2EEE59055BC30558B8F01BB3A2AJ" TargetMode="External"/><Relationship Id="rId13" Type="http://schemas.openxmlformats.org/officeDocument/2006/relationships/hyperlink" Target="consultantplus://offline/ref=97009B413CB56C9AE1189A0140BDB7DCAEAC9E43CE3660E1E8F28482C2EEE59055BC30558B8F01BB3A2BJ" TargetMode="External"/><Relationship Id="rId14" Type="http://schemas.openxmlformats.org/officeDocument/2006/relationships/hyperlink" Target="consultantplus://offline/ref=97009B413CB56C9AE1189A0140BDB7DCABA89242C4393DEBE0AB88803C25J" TargetMode="External"/><Relationship Id="rId15" Type="http://schemas.openxmlformats.org/officeDocument/2006/relationships/hyperlink" Target="consultantplus://offline/ref=97009B413CB56C9AE1189A0140BDB7DCAEAC9E43CE3660E1E8F28482C2EEE59055BC30558B8F01BB3A2BJ" TargetMode="External"/><Relationship Id="rId16" Type="http://schemas.openxmlformats.org/officeDocument/2006/relationships/hyperlink" Target="consultantplus://offline/ref=97009B413CB56C9AE1189A0140BDB7DCAEAC9E43CE3660E1E8F28482C2EEE59055BC30558B8F01BB3A28J" TargetMode="External"/><Relationship Id="rId17" Type="http://schemas.openxmlformats.org/officeDocument/2006/relationships/hyperlink" Target="consultantplus://offline/ref=ADE85763DEBC8BC49E465886EB7FDE69EDD9F3F2C685CA6BE92598F74329J" TargetMode="External"/><Relationship Id="rId18" Type="http://schemas.openxmlformats.org/officeDocument/2006/relationships/hyperlink" Target="consultantplus://offline/ref=ADE85763DEBC8BC49E465886EB7FDE69E8DDFFF3CC8A9761E17C94F53E9617C4F94335278CA1F7204620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4:00Z</dcterms:created>
  <dc:creator>Администрация Златоустовского городского округа</dc:creator>
  <dc:description/>
  <cp:keywords/>
  <dc:language>en-US</dc:language>
  <cp:lastModifiedBy>Администрация Златоустовского городского округа</cp:lastModifiedBy>
  <dcterms:modified xsi:type="dcterms:W3CDTF">2015-11-25T09:55:00Z</dcterms:modified>
  <cp:revision>1</cp:revision>
  <dc:subject/>
  <dc:title>Документ предоставлен КонсультантПлюс</dc:title>
</cp:coreProperties>
</file>