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  <w:br/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1951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ня 2020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1267-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 Разъяснениях порядка регистраци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и глав муниципальных образований</w:t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, 24, 36 Закона Челябинской области         «О муниципальных выборах в Челябинской области» избирательная комиссия Челябинской области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зъяснения порядка регистраци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и глав муниципальных образ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п</w:t>
      </w:r>
      <w:r>
        <w:rPr>
          <w:rFonts w:cs="Times New Roman" w:ascii="Times New Roman" w:hAnsi="Times New Roman"/>
          <w:sz w:val="28"/>
          <w:szCs w:val="28"/>
        </w:rPr>
        <w:t>риложению № 1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Рекомендовать форму удостоверения уполномоченного представителя по финансовым вопросам кандидата в депутаты представительного органа муниципального образования, кандидата на должность главы муниципального образования Челябинской области согласно приложению № 2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комендовать образец довере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уполномоченного представителя по финансовым вопросам кандидата в депутаты представительного органа муниципального образования, кандидата на должность главы муниципального образования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 xml:space="preserve">4. </w:t>
      </w:r>
      <w:r>
        <w:rPr>
          <w:b w:val="false"/>
          <w:bCs w:val="false"/>
        </w:rPr>
        <w:t>Признать утратившим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</w:rPr>
        <w:t xml:space="preserve"> силу постановлени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</w:rPr>
        <w:t xml:space="preserve"> избирательной комиссии Челябинской области от </w:t>
      </w:r>
      <w:r>
        <w:rPr>
          <w:b w:val="false"/>
          <w:bCs w:val="false"/>
          <w:iCs/>
        </w:rPr>
        <w:t xml:space="preserve">28 июня 2012 года № </w:t>
      </w:r>
      <w:r>
        <w:rPr>
          <w:b w:val="false"/>
        </w:rPr>
        <w:t>52/388-5</w:t>
      </w:r>
      <w:r>
        <w:rPr>
          <w:b w:val="false"/>
          <w:bCs w:val="false"/>
          <w:iCs/>
        </w:rPr>
        <w:t xml:space="preserve"> «</w:t>
      </w:r>
      <w:r>
        <w:rPr>
          <w:b w:val="false"/>
          <w:iCs/>
        </w:rPr>
        <w:t>О Разъяснениях порядка регистраци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и глав муниципальных образований»</w:t>
      </w:r>
      <w:r>
        <w:rPr>
          <w:b w:val="false"/>
          <w:iCs/>
          <w:lang w:val="ru-RU"/>
        </w:rPr>
        <w:t>,</w:t>
      </w:r>
      <w:r>
        <w:rPr>
          <w:b w:val="false"/>
          <w:iCs/>
        </w:rPr>
        <w:t xml:space="preserve">     </w:t>
      </w:r>
      <w:r>
        <w:rPr>
          <w:b w:val="false"/>
        </w:rPr>
        <w:t>от 13 мая 2014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95/777-5</w:t>
      </w:r>
      <w:r>
        <w:rPr>
          <w:b w:val="false"/>
          <w:lang w:val="ru-RU"/>
        </w:rPr>
        <w:t xml:space="preserve"> «</w:t>
      </w:r>
      <w:r>
        <w:rPr>
          <w:b w:val="false"/>
          <w:bCs w:val="false"/>
        </w:rPr>
        <w:t>О внесении изменений в «Разъяснения порядка регистраци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ь глав муниципальных образований</w:t>
      </w:r>
      <w:r>
        <w:rPr>
          <w:b w:val="false"/>
        </w:rPr>
        <w:t>, утвержденные постановлением избирательной комиссии Челябинской области от 28 июня 2012 года № 52/388-5</w:t>
      </w:r>
      <w:r>
        <w:rPr>
          <w:b w:val="false"/>
          <w:lang w:val="ru-RU"/>
        </w:rPr>
        <w:t>»</w:t>
      </w:r>
      <w:r>
        <w:rPr>
          <w:b w:val="false"/>
          <w:bCs w:val="false"/>
          <w:iCs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избирательной комиссии Челябинской области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С.В. Обертас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В.Ю. Волч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збирательной 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0 года № 147/1267-6</w:t>
      </w:r>
    </w:p>
    <w:p>
      <w:pPr>
        <w:pStyle w:val="ConsNonformat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егистраци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и глав муниципальных образовани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ндида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путаты представительных органов муниципальных образований, кандидаты на должности глав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вправе, а избирательные объединения обязаны назначать уполномоченных представителей по финансовым вопросам с возложением на них полномочий по осуществлению от их имени деятельности по финансовым вопросам, связанной с участием в муниципальных выборах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представитель по финансовым вопросам кандидата (далее - уполномоченный представитель по финансовым вопросам) осуществляет свою деятельность в пределах предоставленных ему полномочий в строгом соответствии с требованиями действующего законодательства Российской Федерации о выборах и нормативными правовыми актами Избирательной комиссии Челябинской област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представитель по финансовым вопросам действует на основании выданной кандидатом нотариально удостоверенной доверенности, оформленной в соответствии с требованиями законодательства. В доверенности указываются фамилия, имя, отчество, дата и место рождения, серия, номер и дата выдачи паспорта или документа, заменяющего паспорт гражданина, адрес места жительства, наименование или код органа, выдавшего паспорт или документ, заменяющий паспорт гражданина, полномочия указанного лица, которые передает ему кандидат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полномочий уполномоченных представителей по финансовым вопросам могут входить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ие специального избирательного счета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денежных средств избирательного фонда, включая получение в филиале Сбербанка России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порядка, установленного законодательством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рытие специального избирательного счета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аво заключения и расторжения договоров, связанных с финансированием избирательной кампании;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веренности могут быть указаны иные полномочия, касающиеся деятельности кандидата по финансированию своей избирательной кампании в соответствии с законодательством Российской Федерации. Не указанные в доверенности полномочия считаются непорученным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веренности не должен превышать срока полномочий уполномоченного представителя по финансовым вопросам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ующая избирательная комиссия осуществляет регистрацию уполномоченного представителя по финансовым вопросам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истрация уполномоченного представителя по финансовым вопросам производится соответствующей избирательной комиссией на основании заявления кандидата о назначении уполномоченного представителя кандидата по финансовым вопросам при предъявлении последним нотариально удостоверенной доверенности и паспорта или документа, заменяющего паспорт гражданина, а также заявления гражданина о согласии быть уполномоченным представителем по финансовым вопросам. Копия нотариально удостоверенной доверенности уполномоченного представителя по финансовым вопросам изготавливается в соответствующей избирательной комиссии в присутствии кандидата и заверяется подписью лица, принявшего документы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регистрации уполномоченных представителей по финансовым вопросам представляются в соответствующую избирательную комиссию вместе с документами, предоставляемыми кандидатом на выдвижение. Соответствующая избирательная комиссия рассматривает представленные документы и принимает решение о регистрации уполномоченного представителя по финансовым вопросам в трехдневный срок с момента представления в комиссию необходимых документов, которое оформляется постановлением соответствующей избирательной комисс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регистрации уполномоченного представителя по финансовым вопросам являются: отсутствие гражданства Российской Федерации, возраст к моменту регистрации менее 18 лет, вступившее в силу решение о признании гражданина Российской Федерации судом недееспособным, отбывание наказания в местах лишения свободы по приговору суда, а также отсутствие необходимых документов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олномочий уполномоченного начинается со дня его регистрации избирательной комиссией и истекает через 60 дней со дня голосования, а в случае, если в соответствии с Законом Челябинской области «О муниципальных выборах в Челябинской области» ведется судебное разбирательство с участием соответствующего кандидата, - с момента вынесения окончательного решения судом. 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письменное заявление в соответствующую избирательную комиссию вместе с заявлением о том, на кого возлагаются полномочия отозванного уполномоченного представителя по финансовым вопросам. Копии указанных заявлений должны быть одновременно направлены кандидатом в соответствующий филиал Сберегательного банка Российской Федерации. Регистрация вновь назначенного уполномоченного осуществляется в порядке, предусмотренном пунктом 5 настоящих Разъясн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ответствующая избирательная комиссия на основании постановления о регистрации уполномоченного представителя по финансовым вопросам кандидата выдает удостоверение установленной фор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уполномоченного представителя </w:t>
      </w:r>
      <w:r>
        <w:rPr>
          <w:iCs/>
          <w:sz w:val="28"/>
          <w:szCs w:val="28"/>
        </w:rPr>
        <w:t>по финансовым вопросам кандидата в депутаты представительного органа муниципального образования, кандидата на должность главы муниципального образования Челябинской области</w:t>
      </w:r>
      <w:r>
        <w:rPr>
          <w:color w:val="000000"/>
          <w:sz w:val="28"/>
          <w:szCs w:val="28"/>
        </w:rPr>
        <w:t xml:space="preserve"> - документ, удостоверяющий статус предъ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оформляется на бланке размером 80x120 м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достоверении указываются фамилия, имя, отчество уполномоченного представителя по финансовым вопросам, фамилия и инициалы назначившего его</w:t>
      </w:r>
      <w:r>
        <w:rPr>
          <w:iCs/>
          <w:sz w:val="28"/>
          <w:szCs w:val="28"/>
        </w:rPr>
        <w:t xml:space="preserve"> кандидата в депутаты представительного органа муниципального образования, кандидата на должность главы муниципального образования</w:t>
      </w:r>
      <w:r>
        <w:rPr>
          <w:color w:val="000000"/>
          <w:sz w:val="28"/>
          <w:szCs w:val="28"/>
        </w:rPr>
        <w:t>, дата регистрации уполномоченного представителя по финансовым вопросам, срок и условия действия удостоверения, а также ставится подпись секретаря избирательной комиссии, выдавшей удостоверение, скрепленная круглой печатью этой избиратель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полномочий уполномоченного представителя по финансовым вопросам его удостоверение должно быть возвращено по месту выдач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</w:t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0 года № 147/1267-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ого представителя </w:t>
      </w:r>
      <w:r>
        <w:rPr>
          <w:b/>
          <w:iCs/>
          <w:sz w:val="28"/>
          <w:szCs w:val="28"/>
        </w:rPr>
        <w:t>по финансовым вопросам кандидата в депутаты представительного органа муниципального образования, кандидата на должность главы муниципального образования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544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ыборы 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(вид выб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"__" 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ДОСТОВЕРЕНИЕ № 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кандидата в депутаты представительного органа муниципального образования, кандидата на должность глав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амилия, инициалы кандида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Секретарь                     МП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избирательной комиссии        __________      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муниципального образования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</w:t>
            </w:r>
            <w:r>
              <w:rPr>
                <w:sz w:val="16"/>
                <w:szCs w:val="16"/>
              </w:rPr>
              <w:t>(инициалы, фамилия)</w:t>
            </w:r>
            <w:r>
              <w:rPr/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ействительно до "__" ___ 20__ г. &lt;*&gt;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(при предъявлении паспорта или                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/>
              <w:t xml:space="preserve">заменяющего его документа)                      </w:t>
            </w:r>
            <w:r>
              <w:rPr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*&gt; </w:t>
      </w:r>
      <w:r>
        <w:rPr/>
        <w:t>Продлевается в случае повторного голосования или в случае, если в соответствии с Законом Челябинской области «О муниципальных выборах в Челябинской области» ведется судебное разбирательство с участием соответствующего кандидата, - с момента вынесения окончательного решения судом.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збирательной</w:t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Челябинской области</w:t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0 года № 147/1267-6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ДОВЕРЕННОСТЬ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588"/>
        <w:gridCol w:w="3742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 выдачи доверенности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2"/>
              <w:t>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, дата и место рождения, гражданство кандидата</w:t>
      </w:r>
      <w:r>
        <w:rPr/>
        <w:t>)</w:t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</w:t>
      </w:r>
    </w:p>
    <w:p>
      <w:pPr>
        <w:pStyle w:val="Normal"/>
        <w:pBdr>
          <w:top w:val="single" w:sz="4" w:space="1" w:color="000000"/>
        </w:pBdr>
        <w:ind w:left="287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селенный пункт, улица, дом, номер кварти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spacing w:before="0" w:after="120"/>
        <w:ind w:left="6294" w:hanging="0"/>
        <w:jc w:val="center"/>
        <w:rPr/>
      </w:pPr>
      <w:r>
        <w:rPr/>
        <w:t>(фамилия,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27"/>
        <w:gridCol w:w="3062"/>
        <w:gridCol w:w="227"/>
      </w:tblGrid>
      <w:tr>
        <w:trPr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rPr/>
      </w:pPr>
      <w:r>
        <w:rPr>
          <w:sz w:val="26"/>
          <w:szCs w:val="26"/>
        </w:rPr>
        <w:t xml:space="preserve">адрес места жительства </w:t>
      </w:r>
    </w:p>
    <w:p>
      <w:pPr>
        <w:pStyle w:val="Normal"/>
        <w:pBdr>
          <w:top w:val="single" w:sz="4" w:space="1" w:color="000000"/>
        </w:pBdr>
        <w:ind w:left="294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вартира)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быть моим уполномоченным представителем по финансовым вопросам, связанным с участием в выборах _________________________________________ _______________________________________________________________________, </w:t>
      </w:r>
    </w:p>
    <w:p>
      <w:pPr>
        <w:pStyle w:val="Normal"/>
        <w:ind w:right="139" w:firstLine="3828"/>
        <w:jc w:val="center"/>
        <w:rPr>
          <w:sz w:val="16"/>
          <w:szCs w:val="16"/>
        </w:rPr>
      </w:pPr>
      <w:r>
        <w:rPr>
          <w:sz w:val="16"/>
          <w:szCs w:val="16"/>
        </w:rPr>
        <w:t>(вид выборов)</w:t>
      </w:r>
    </w:p>
    <w:p>
      <w:pPr>
        <w:pStyle w:val="1415"/>
        <w:widowControl/>
        <w:tabs>
          <w:tab w:val="clear" w:pos="720"/>
          <w:tab w:val="right" w:pos="9498" w:leader="none"/>
        </w:tabs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и совершать необходимые действия в пределах указанных полномочий: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открытие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учет денежных средств избирательного фонда, включая получение в филиале ОАО “Сбербанк России”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порядка, установленного законодательством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закрытие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 право заключения и расторжения договоров, связанных с финансированием избирательной кампании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 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 право представления интересов кандидата в соответствующих избирательных комиссиях, судах и других государственных органах и организация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Endnot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2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722"/>
        <w:gridCol w:w="2948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веренности истекае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а в случае, если ведется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е разбирательство с участием соответствующего кандидата, – со дня, следующего за днем вступления в законную силу судебн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05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418"/>
        <w:gridCol w:w="2892"/>
      </w:tblGrid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выдана сроком 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без права передовер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1985"/>
        <w:gridCol w:w="284"/>
        <w:gridCol w:w="3119"/>
      </w:tblGrid>
      <w:tr>
        <w:trPr>
          <w:cantSplit w:val="true"/>
        </w:trPr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выбор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BodyText2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достоверительная надпись нотариус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Число, месяц и год выдачи доверенности указываются прописью, например: «Двадцать восьмое июня две тысячи двадцатого года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В доверенности могут быть указаны иные полномочия, касающиеся деятельности политической партии, регионального отделения политической партии по финансированию своей избирательной кампании. Не указанные в доверенности полномочия считаются непорученными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Может быть определен срок исполнения этих полномочий, который должен истекать не позднее 60 дней со дня голосования на выборах депутатов Законодательного Собрания Челябинской области. В доверенности может быть указан иной, более короткий срок.</w:t>
      </w:r>
    </w:p>
    <w:p>
      <w:pPr>
        <w:pStyle w:val="Endnote"/>
        <w:ind w:firstLine="567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49:00Z</dcterms:created>
  <dc:creator>Кондратенков В. Г.</dc:creator>
  <dc:description/>
  <cp:keywords/>
  <dc:language>en-US</dc:language>
  <cp:lastModifiedBy>1</cp:lastModifiedBy>
  <cp:lastPrinted>2014-03-17T11:55:00Z</cp:lastPrinted>
  <dcterms:modified xsi:type="dcterms:W3CDTF">2020-06-21T11:49:00Z</dcterms:modified>
  <cp:revision>2</cp:revision>
  <dc:subject>ПОСТАНОВЛЕНИЯ</dc:subject>
  <dc:title>Служебный файл</dc:title>
</cp:coreProperties>
</file>