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а Златоуста Челябинской област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февраля 201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 утверждении положения о городском конкурсе плакатов и детских рисунков «Я рисую выборы», об утверждении состава оргкомитета конкурс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 xml:space="preserve">В рамках проведения мероприятий, посвящённых  Дню молодого избирателя,  Территориальная избирательная комиссия города Златоуста  Челябинской области     </w:t>
      </w:r>
      <w:r>
        <w:rPr>
          <w:b w:val="false"/>
          <w:bCs w:val="false"/>
          <w:u w:val="single"/>
        </w:rPr>
        <w:t>РЕША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Утвердить положение о городском конкурсе плакатов и детских рисунков «Я рисую выборы» (приложение 1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состав оргкомитета городского конкурса плакатов и детских рисунков «Я рисую выборы» (приложение 2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публиковать настоящее решение в средствах массовой информ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Организацию выполнения настоящего решения возложить на руководителя аппарата Территориальной избирательной комисс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"/>
        <w:gridCol w:w="3104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Злато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Златоус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Н. Долейко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Г. Курдакова          </w:t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 Златоуста</w:t>
        <w:br/>
        <w:t>от 04.02.2014г № 1/ 9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о  городском конкурсе плакатов и детских рисунков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Я  рисую выборы!»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 Городской конкурс плакатов и детских рисунков «Я рисую выборы!» (далее - Конкурс) проводится Территориальной избирательной комиссией  города Златоуста в рамках мероприятий, посвященных Дню  молодого избирателя. </w:t>
      </w:r>
    </w:p>
    <w:p>
      <w:pPr>
        <w:pStyle w:val="Style16"/>
        <w:rPr/>
      </w:pPr>
      <w:r>
        <w:rPr>
          <w:sz w:val="28"/>
          <w:szCs w:val="28"/>
        </w:rPr>
        <w:t>1.2. Конкурс проводится среди  молодых и будущих избирателей в возрасте от 7 до 18  лет в трёх  возрастных группах: от 7 до 11 лет, от 12 до 15 лет, от 16 до 18 лет.</w:t>
      </w:r>
    </w:p>
    <w:p>
      <w:pPr>
        <w:pStyle w:val="Style16"/>
        <w:rPr/>
      </w:pPr>
      <w:r>
        <w:rPr>
          <w:sz w:val="28"/>
          <w:szCs w:val="28"/>
        </w:rPr>
        <w:t>1.3. Конкурс проводится в период с 17  февраля  2014 года по 31 марта  2014 года в один  этап.</w:t>
      </w:r>
    </w:p>
    <w:p>
      <w:pPr>
        <w:pStyle w:val="Style16"/>
        <w:rPr/>
      </w:pPr>
      <w:r>
        <w:rPr>
          <w:sz w:val="28"/>
          <w:szCs w:val="28"/>
        </w:rPr>
        <w:t>1.4.  Цели и задачи Конкурса:</w:t>
      </w:r>
    </w:p>
    <w:p>
      <w:pPr>
        <w:pStyle w:val="Style16"/>
        <w:rPr/>
      </w:pPr>
      <w:r>
        <w:rPr>
          <w:sz w:val="28"/>
          <w:szCs w:val="28"/>
        </w:rPr>
        <w:t>-   повышение интереса к вопросам политического устройства общества, интереса к избирательному процессу  у молодых и будущих избирате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повышение уровня правовой культуры, формирование активной гражданской позиции у молодых и будущих избирате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 развитие и совершенствование творческих способностей молодых и будущих избирател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я Конкурса</w:t>
      </w:r>
    </w:p>
    <w:p>
      <w:pPr>
        <w:pStyle w:val="Style16"/>
        <w:rPr/>
      </w:pPr>
      <w:r>
        <w:rPr>
          <w:sz w:val="28"/>
          <w:szCs w:val="28"/>
        </w:rPr>
        <w:t>2.1. Информация о Конкурсе размещается в средствах массов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2.2. Для организации Конкурса Территориальная избирательная комиссия города Златоуста создаёт оргкомитет с функциями жюри. Оргкомитет анализирует представленные конкурсные материалы, оценивает работы, определяет лучших и организует награждение победителей Конкур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 Оргкомитет Конкурса  определяет по три победителя и не более 3 лауреатов в каждой возрастной группе.</w:t>
      </w:r>
    </w:p>
    <w:p>
      <w:pPr>
        <w:pStyle w:val="Style16"/>
        <w:rPr/>
      </w:pPr>
      <w:r>
        <w:rPr>
          <w:sz w:val="28"/>
          <w:szCs w:val="28"/>
        </w:rPr>
        <w:t>2.4. Работы представляются участниками до 17 марта  2014 года в оргкомитет Конкурса  по адресу: город Златоуст, ул. Таганайская, 1, кабинет 420, телефон 8 (3513) 62-01-10</w:t>
      </w:r>
    </w:p>
    <w:p>
      <w:pPr>
        <w:pStyle w:val="Style16"/>
        <w:rPr/>
      </w:pPr>
      <w:r>
        <w:rPr>
          <w:sz w:val="28"/>
          <w:szCs w:val="28"/>
        </w:rPr>
        <w:t>2.5. Материалы, представленные на Конкурс, не возвращаются.</w:t>
      </w:r>
    </w:p>
    <w:p>
      <w:pPr>
        <w:pStyle w:val="Style16"/>
        <w:jc w:val="both"/>
        <w:rPr/>
      </w:pPr>
      <w:r>
        <w:rPr>
          <w:sz w:val="28"/>
          <w:szCs w:val="28"/>
        </w:rPr>
        <w:t>2.6. Территориальная избирательная комиссия  города Златоуста оставляет за собой право на размещение конкурсных работ в печатных и иных изданиях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Требования и критерии оценки конкурсных работ</w:t>
      </w:r>
    </w:p>
    <w:p>
      <w:pPr>
        <w:pStyle w:val="Style16"/>
        <w:jc w:val="both"/>
        <w:rPr/>
      </w:pPr>
      <w:r>
        <w:rPr>
          <w:sz w:val="28"/>
          <w:szCs w:val="28"/>
        </w:rPr>
        <w:t>3.1. Для участия в Конкурсе представляются работы любого формата. Участники могут сами выбрать материалы для рисования и технику исполнения (карандаш, фломастер, гуашь, акварель, пастель, гравюра, коллаж и другое).</w:t>
      </w:r>
    </w:p>
    <w:p>
      <w:pPr>
        <w:pStyle w:val="Style16"/>
        <w:rPr/>
      </w:pPr>
      <w:r>
        <w:rPr>
          <w:sz w:val="28"/>
          <w:szCs w:val="28"/>
        </w:rPr>
        <w:t>3.2. На обратной стороне работы должна быть указана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амилия, имя участн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зраст участн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лное наименование учебного заве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нтактный телефон участн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амилия, имя, отчество учителя (руководителя, наставника, консультанта) участн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 При оценке конкурсных работ учитыва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чество выполнения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ворческое начало, новизна идеи.</w:t>
      </w:r>
    </w:p>
    <w:p>
      <w:pPr>
        <w:pStyle w:val="Style16"/>
        <w:jc w:val="both"/>
        <w:rPr/>
      </w:pPr>
      <w:r>
        <w:rPr>
          <w:sz w:val="28"/>
          <w:szCs w:val="28"/>
        </w:rPr>
        <w:t>3.4. Работы должны быть новыми, никогда ранее не выставлявшимися, не участвовавшие в других конкурсах, не заимствованные из других источ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5. Участники гарантируют подлинность авторства представляемых на Конкурс работ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граждение победителей</w:t>
      </w:r>
    </w:p>
    <w:p>
      <w:pPr>
        <w:pStyle w:val="Style16"/>
        <w:jc w:val="both"/>
        <w:rPr/>
      </w:pPr>
      <w:r>
        <w:rPr>
          <w:sz w:val="28"/>
          <w:szCs w:val="28"/>
        </w:rPr>
        <w:t>4.1. Оргкомитет Конкурса до 21 марта 2014 года открытым голосованием определяет по три победителя и до трёх лауреатов в каждой возрастной группе. Решение оргкомитета Конкурса представляется для утверждения в Территориальную избирательную комиссию города Златоу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  Победители, лауреаты Конкурса награждаются  дипломами Территориальной избирательной комиссии города Златоуста, Благодарственными письмами Избирательной комиссии Челябин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4.3.  Вручение дипломов Территориальной избирательной комиссии города Златоуста, Благодарственных писем Избирательной комиссии Челябинской области победителям, лауреатам Конкурса производится в торжественной обстановке в присутствии членов Территориальной избирательной комиссии  города Златоуста, оргкомитета Конкурса, представителей учреждений образования, культуры и средств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  По итогам Конкурса организуются выставки лучших раб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5.  Итоги Конкурса размещаются на сайте Администрации Златоустовского городского округа и публикуются в газете «Златоустовский рабочий». 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 Златоуста</w:t>
        <w:br/>
        <w:t>от 04.02.2014г № 1/ 9</w:t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/>
          <w:sz w:val="28"/>
          <w:szCs w:val="28"/>
        </w:rPr>
        <w:t xml:space="preserve">                                  </w:t>
      </w:r>
      <w:r>
        <w:rPr>
          <w:rStyle w:val="StrongEmphasis"/>
          <w:b/>
          <w:sz w:val="28"/>
          <w:szCs w:val="28"/>
        </w:rPr>
        <w:t>Состав оргкомитета Конкурс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оргкомитета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Долейко Татьяна Николаевна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аппарата Территориальной избирательной комиссии  города Златоус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оргкомитета</w:t>
            </w:r>
            <w:r>
              <w:rPr>
                <w:sz w:val="28"/>
                <w:szCs w:val="28"/>
              </w:rPr>
              <w:t>:     Курдакова Татьяна Геннадьевна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 города Златоус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ы оргкомитета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ндрей Николаевич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 города Златоус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Владимирович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Территориальной избирательной комиссии  города Златоус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ова Наталья Владимировна</w:t>
            </w:r>
          </w:p>
        </w:tc>
        <w:tc>
          <w:tcPr>
            <w:tcW w:w="5035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 города Златоу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8:00Z</dcterms:created>
  <dc:creator>user</dc:creator>
  <dc:description/>
  <cp:keywords/>
  <dc:language>en-US</dc:language>
  <cp:lastModifiedBy>user</cp:lastModifiedBy>
  <dcterms:modified xsi:type="dcterms:W3CDTF">2014-02-13T08:19:00Z</dcterms:modified>
  <cp:revision>3</cp:revision>
  <dc:subject/>
  <dc:title> </dc:title>
</cp:coreProperties>
</file>