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2.2017                                                                                                           №36/344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 Плане работы  территориальной избирательной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иссии г.Златоуста на 2017 год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остановлением Избирательной комиссии Челябинской области  от 13.01.2017 № 4\16-6   «О плане работы избирательной комиссии Челябинской области на 2017 год»,  Территориальная избирательная комиссия г.Златоуста,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РЕШИЛА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лан работы ТИК г.Златоуста  на 2017 год (прилагается)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озложить контроль за выполнением Плана работы на председателя территориальной избирательной комиссии г.Златоуста Логвиненко Е.Р.</w:t>
      </w:r>
    </w:p>
    <w:p>
      <w:pPr>
        <w:pStyle w:val="TextBody"/>
        <w:suppressAutoHyphens w:val="false"/>
        <w:spacing w:lineRule="auto" w:line="276"/>
        <w:ind w:left="-709" w:right="0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        </w:t>
      </w:r>
      <w:r>
        <w:rPr>
          <w:rFonts w:eastAsia="Times New Roman"/>
          <w:b w:val="false"/>
          <w:color w:val="000000"/>
          <w:lang w:eastAsia="ru-RU"/>
        </w:rPr>
        <w:t>3.</w:t>
      </w:r>
      <w:r>
        <w:rPr>
          <w:b w:val="false"/>
        </w:rPr>
        <w:t>Разместить настоящее решение на официальном сайте Златоустовского городского округа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4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8:00Z</dcterms:created>
  <dc:creator>Глуздань И.Н.</dc:creator>
  <dc:description/>
  <cp:keywords/>
  <dc:language>en-US</dc:language>
  <cp:lastModifiedBy>1</cp:lastModifiedBy>
  <cp:lastPrinted>2017-02-06T08:41:00Z</cp:lastPrinted>
  <dcterms:modified xsi:type="dcterms:W3CDTF">2017-02-06T0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