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.02.2017                                                                                                           №36/345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82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а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82 Вяловой Татьяны Анатольевны, выдвинутой собранием избирателей по месту работ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Style19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7-02-06T03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