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ы обучающих семинаро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 последующей сертификацие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 представителями территориальных и участковых избирательных комиссий Челябинской област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Законодательства Российской Федерации о выборах и референдумах: состояние, перспективы развит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работы территориальных избирательных комиссий и избирательных кампаний. Сроки избирательных действи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избирательных прав различных категорий избирателей (инвалидов, избирателей, находящихся в труднодоступных, отдаленных местностях и др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разъяснительная деятельность избирательных комиссий, сроки информирования, в том числе участие участковых избирательных комиссий в информировании избир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голосования по месту нахождения на выборах в органы государственной власти субъекта Российской Федерации. Основания для включения в список избирателей. Регистрация и учет избир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ус членов избирательных комиссий с правом совещательного голоса, наблюдателей, представителей СМИ (в том числе аккредитация представителей СМИ для работы в помещениях для голосования)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 предвыборной агитации: контрольные полномочия избирательных комиссий и судебная практика. Применение КоАП РФ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работы ТИК и УИК в условиях применения технических средств (Видеонаблюдение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д, КОИБ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сроки рассмотрения обращений избирательными комиссиями в период подготовки и проведения избирательных кампани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ние. Подсчет голосов. Установление итогов голосования. Определение результатов выборов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21:00Z</dcterms:created>
  <dc:creator>sss</dc:creator>
  <dc:description/>
  <cp:keywords/>
  <dc:language>en-US</dc:language>
  <cp:lastModifiedBy>Савватеева Евгения Александровна</cp:lastModifiedBy>
  <dcterms:modified xsi:type="dcterms:W3CDTF">2018-11-22T04:21:00Z</dcterms:modified>
  <cp:revision>2</cp:revision>
  <dc:subject/>
  <dc:title/>
</cp:coreProperties>
</file>