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результатах контрольного мероприятия «Проверка законности и эффективности (результативности и экономности) использования бюджетных средств, выделенных на реализацию подпрограммы «Развитие молодежной политики, гражданско-патриотическое воспитание молодежи» муниципальной программы «Развитие образования и молодежной политики Златоустовского городского округа»,  в отношении Муниципального казенного учреждения «Управление культуры Златоустовского городского округ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в соответствии с пунктом 1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>контрольное мероприятие «Проверка законности и эффективности (результативности и экономности) использования бюджетных средств, выделенных на реализацию подпрограммы «Развитие молодежной политики, гражданско-патриотическое воспитание молодежи» муниципальной программы «Развитие образования и молодежной политики Златоустовского городского округа»,  в отношении Муниципального казенного учреждения «Управление культуры Златоустовского городского округа»  (далее – Управление культуры ЗГО). Проверяемый период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30.08.2019 №24, который подписан начальником Управления культуры ЗГО без пояснений и разногласий (возраж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бюджетных средств в сумме 517,7 тыс. рублей (местный бюджет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ого мероприятия встречными проверками было охвачено два учреждения, подведомственных управлению: Муниципальное автономное учреждение «Златоустовские парки культуры и отдыха» (далее – МАУ «ЗПКО»); Муниципальное бюджетное учреждение культуры «Централизованная библиотечная система Златоустовского городского округа» (далее – МБУК «ЦБС ЗГО»)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правление культуры ЗГО является соисполнителем подпрограммы «Развитие молодежной политики, гражданско-патриотического воспитания молодежи» муниципальной программы «Развитие образования и молодежной политики Златоустовского городского округа» в части проведения мероприятий по организации временного трудоустройства несовершеннолетних в возрасте от 14 до 18 л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проверяемом периоде учреждениями культуры трудоустроено 44 подрост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жидаемым результатом реализации подпрограммы является 890 трудоустроенных подростков в 2019 году, на Управление культуры ЗГО пришлось 4,9% трудоустроенных несовершеннолетних в возрасте от 14 до 18 л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 ряд нарушений законодательства, допущенных Управлением культуры ЗГО и подведомственными учреждениями:</w:t>
      </w:r>
    </w:p>
    <w:p>
      <w:pPr>
        <w:pStyle w:val="TextBody"/>
        <w:suppressAutoHyphens w:val="true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бюджетного законодательства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. В нарушение статьи 78.1 Бюджетного кодекса РФ, раздела 2 Соглашения №37, Управлением культуры ЗГО на 15 и на 8 дней нарушены сроки перечисления субсидии МАУ «ЗПКО» на общую сумму 98,0 тыс. рублей;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2. В нарушение статьи 78.1 Бюджетного кодекса РФ, Постановления Администрации Златоустовского городского округа от 21.09.2011 №358-п «Об утверждении Порядка определения объема и предоставления из бюджета Златоустовского городского округа муниципальным бюджетным и муниципальным автономным учреждениям целевых субсидий», Управлением в соглашении о предоставлении целевых субсидий МБУК «ЦБС ЗГО» в сумме 164,7 тыс. рублей завышен показатель результативности и установлен в соответствии с условием предоставления МБУК «ЦБС ЗГО» субсидии в сумме 201,8 тыс. рублей, что привело к занижению уровня эффективности использования предоставленной субсид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В нарушение статьи 78.1 Бюджетного кодекса РФ, условий пункта 2.3.3 Соглашения №37, на 1 день нарушен срок предоставления отчета об использовании целевой субсидии за май и за июль 2019 года (МАУ «ЗПКО»);</w:t>
      </w:r>
    </w:p>
    <w:p>
      <w:pPr>
        <w:pStyle w:val="TextBody"/>
        <w:tabs>
          <w:tab w:val="clear" w:pos="708"/>
          <w:tab w:val="left" w:pos="4395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 В нарушение требований статьи 78.1 Бюджетного кодекса РФ, за счет средств субсидии, предоставленной на выполнение муниципального задания, МБУК «ЦБС ЗГО» оплачены взносы на обязательное пенсионное страхование, трудоустроенных несовершеннолетних в сумме 1,7 тыс. рублей.</w:t>
      </w:r>
    </w:p>
    <w:p>
      <w:pPr>
        <w:pStyle w:val="TextBody"/>
        <w:tabs>
          <w:tab w:val="clear" w:pos="708"/>
          <w:tab w:val="left" w:pos="4395" w:leader="none"/>
        </w:tabs>
        <w:suppressAutoHyphens w:val="true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е трудового законодательства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sz w:val="28"/>
          <w:szCs w:val="28"/>
        </w:rPr>
        <w:t>В нарушение требований Приказа Минздрава России от 15.12.2014 №834н «Об утверждении унифицированных форм медицинской документации, используемых в медицинских организациях, оказывающих медицинскую помощь в амбулаторных условиях, и порядков по их заполнению» у 39-ти несовершеннолетних медицинская справка не соответствует установленным требованиям (МАУ «ЗПКО», МБУК «ЦБС ЗГО»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 нарушение требований статей 69 и 266 Трудового кодекса РФ, у трех несовершеннолетних отсутствуют справки о прохождении медицинского осмотра (МАУ «ЗПКО»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 нарушение статьи 266 Трудового кодекса РФ, допущено устройство на работу четырех несовершеннолетних, до предоставления ими справки о прохождении медицинского осмотра (МАУ «ЗПКО»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 нарушение статьи 68 Трудового кодекса РФ, один несовершеннолетний сотрудник не ознакомлен под роспись с должностной инструкцией (МАУ «ЗПКО»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 нарушение требований статьи 136 Трудового кодекса РФ, условий трудового договора, на 2 дня нарушен срок выплаты заработной платы двум несовершеннолетним сотрудникам в общей сумме 6,0 тыс. рублей, двум - заработная плата в общей сумме 11,1 тыс. рублей была выплачена 1 раз в месяц (МАУ «ЗПКО»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 нарушение требований статьи 140 Трудового кодекса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при увольнении пяти несовершеннолетних сотрудников, выплата заработной платы в общей сумме 16,3 тыс. рублей произведена за 2 рабочих дня до окончания срока трудового договора (МАУ «ЗПКО»)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от 1 до 3 дней нарушены сроки выплаты заработной платы при увольнении шести несовершеннолетних сотрудников в общей сумме 22,9 тыс. рублей (МАУ «ЗПКО»);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нарушение требований статьи 79 Трудового кодекса РФ, несовершеннолетние граждане не предупреждены в письменной форме о прекращении трудового договора в связи с истечением срока его действия (МАУ «ЗПКО»);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анного контрольного мероприятия рассмотрены на заседании Коллегии Контрольно-счетной палаты ЗГО, которое состоялось 30.09.2019 г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а начальника Управления культуры ЗГО, директоров подведомственных Управлению учреждений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объектов контроля представлена информация о принятых мерах по устранению выявленных нарушений, а также недопущению их в дальнейшей работе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2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12-23T06:32:00Z</dcterms:modified>
  <cp:revision>13</cp:revision>
  <dc:subject/>
  <dc:title/>
</cp:coreProperties>
</file>