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3.02.2019 №10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7.03.2019 №12, от 25.03.2019 №13, </w:t>
      </w:r>
    </w:p>
    <w:p>
      <w:pPr>
        <w:pStyle w:val="Normal"/>
        <w:jc w:val="right"/>
        <w:rPr/>
      </w:pPr>
      <w:r>
        <w:rPr>
          <w:sz w:val="22"/>
          <w:szCs w:val="22"/>
        </w:rPr>
        <w:t>от 23.04.2019 №16, от 06.05.2019 №18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У «Спортивная школа олимпийского резерва №8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альные сети» ЗГО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начисления и выплаты заработной платы работникам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втохозяйство Админи-страции ЗГО»/ срок 2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«Центр помощи детям, оставшимся без попечения родителей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ность финансирования расходов из средств бюджета Златоустовского городского округа на предоставление выкупной цены по ветхо  - аварийному жил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03-25T16:19:00Z</cp:lastPrinted>
  <dcterms:modified xsi:type="dcterms:W3CDTF">2019-05-06T09:48:00Z</dcterms:modified>
  <cp:revision>49</cp:revision>
  <dc:subject/>
  <dc:title/>
</cp:coreProperties>
</file>