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5356431" r:id="rId2"/>
        </w:object>
      </w:r>
      <w:r>
        <w:rPr/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.12.2016 г. № 3209-р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ab/>
        <w:t xml:space="preserve">           г. Златоуст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250" w:hanging="0"/>
        <w:jc w:val="both"/>
        <w:rPr/>
      </w:pPr>
      <w:r>
        <w:rPr>
          <w:color w:val="000000"/>
          <w:sz w:val="28"/>
          <w:szCs w:val="28"/>
        </w:rPr>
        <w:t>О плане работы Администрации Златоустовского городского округа                      на 1 квартал 2017 год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едложения заместителей Главы Златоустовского городского округа, советников Главы Златоустовского городского округа,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работы Администрации Златоустовского городского округа на 1 квартал 2017 года (приложени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по общим вопросам Администрации Златоустовского городского округа Остапенко Е.Г. поставить на контроль выполнение 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ять с контроля распоряжение Администрации Златоустовского городского округа от 30.09.2016 г. № 2320-р  «О плане работы Администрации Златоустовского городского округа на 4 квартал 2016 год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я оставляю                               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   </w:t>
      </w:r>
      <w:r>
        <w:rPr>
          <w:sz w:val="28"/>
          <w:szCs w:val="24"/>
        </w:rPr>
        <w:t>А.М. Митрох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.,</w:t>
      </w:r>
      <w:r>
        <w:rPr/>
        <w:t xml:space="preserve"> </w:t>
      </w:r>
      <w:r>
        <w:rPr>
          <w:sz w:val="24"/>
          <w:szCs w:val="24"/>
        </w:rPr>
        <w:t>ООВ - 40.</w:t>
      </w:r>
    </w:p>
    <w:p>
      <w:pPr>
        <w:pStyle w:val="Normal"/>
        <w:suppressAutoHyphens w:val="tru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6 г. № 3209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1 квартал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6"/>
        <w:gridCol w:w="4516"/>
        <w:gridCol w:w="21"/>
        <w:gridCol w:w="1842"/>
        <w:gridCol w:w="1309"/>
        <w:gridCol w:w="109"/>
        <w:gridCol w:w="1876"/>
        <w:gridCol w:w="108"/>
        <w:gridCol w:w="2127"/>
        <w:gridCol w:w="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 выносимые на рассмотрение Собранием депутатов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Златоустовского городского округа на 2017 год                         и на плановый период 2018 и 2019 г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бюджетном процессе муниципального образования – Златоустовский городской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Собрания депутатов Златоустовского городского округа по местным налогам и единому налогу на вмененный доход для отдельных видов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е планы города, округа, правила землепользования и застрой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очнении муниципального реестра действующих и исторически сложившихся остановок общественного транспор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пуляризации электронных услу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ниципального имущества в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особенностях перевода земель лесного фонда в земли других категорий, в том числе               в земли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шов С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й программы Златоустовского городского округа «Управление муниципальным имуществом»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организации государственной итоговой аттестации по образовательным программам основного общего и среднего общего образования в Златоустовском городском округе                в 2017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Развитие образования и молодежной политики Златоустовского городского округа» в 2016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подготовки и строительства спортивных объектов Златоустовского городского ок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 П.М.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ы, выносимые на рассмотрение  Коллегии при Главе Златоустовского городского 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ониторинга оценки эффективности деятельности органов местного самоуправления Златоустовского городского округа, отраслевых органов Администрации Златоустовского городского округ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лужебной деятельности Управления муниципальной милиции Администрации Златоустовского городского округ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в аренду инженерных сетей, принятых как бесхозяйственные в реестр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не реже 1 раз в кварта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, рассматриваемые на окружном совещании при Главе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мероприятиях,  посвященных Году эколог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шов С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М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 мероприятиях, посвященных году особо охраняемых природных территорий                          в национальном парке «Тагана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М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в 2016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мплексного плана мероприятий на объекте «Арсена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а Д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7" w:leader="none"/>
              </w:tabs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 работе МБУ "Центр развития туризма Златоустовского городского округ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а В.Е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городской газеты "Златоустовский рабочи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В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государственной итоговой аттестации по образовательным программам основного общего и среднего общего образования в Златоустовском городском округе в 2017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тогах работы Управления социальной защиты населения Златоустовского городского округа за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ина И.Б.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Златоустовского городского округа к пропуску паводковых вод в 2017 г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ий С.А.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, рассматриваемые на расширенном совещании при Главе Златоуст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ниторинге эффективного управления и использования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,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инимаемых мерах по ликвидации дебиторской и кредиторской задолж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боте Экспертного Со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2 месяца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мероприятий по вовлечению в предпринимательскую деятельность населен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 ежекварта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взаимодействию с общеобразовательными школами ЗГО и проведению спортивных соревнований по лыжным гонкам на учебный 2016-2017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 П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с УК и Златоустовским отделом СНО-Фонда «Региональный оператор капитального ремонта общего имущества в МКД Челябин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наказов избирателей, данных депутатам Собрания депутатов Златоустовского городского округа 5 созы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ходе реализации инвестиционных проектов на территории Златоустовского городского округа АНО «АИ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озак В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принимаемых по стабилизации экономической ситуации в газете «Златоустовский раб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ходе проведении диспансеризации в Златоустовском городском округ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работе МУП «Коммунальные сети» по вопросам ликвидации задолженности                        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О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намике сбора задолженности с населения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перт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проведении работы по инвентаризации муниципальных жилых помещений, не имеющих нанимателей, находящихся в муниципальной собственности и мерах, принимаемых                          по ликвидации задолженности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ая С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мплексного плана мероприятий на объекте Арсе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О. Ю, Попова О.В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, и задачах стоящих перед МБУ «Центр развития туризма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 недел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а В.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ыполнении поручений Главы ЗГО, по результатам выездных совещ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овцев Вл.Н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овцев Н.В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К.А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.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руководителей  о результатах работы и задачах стоящих перед Златоустовским городским округом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округа, руководители структурных подразделений Администрации округа, руководители учреждений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, принимаемых по ликвидации задолженности работниками бюджетных учреждений за предоставленные услуги ЖК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 ЗГО, комитетов, начальники управлений, отделов, подведомственных учреждений Администрации ЗГО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заседаний комиссий, рабочих групп, Советов при Главе Златоустовского городск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– Глава Златоустовского городского округа 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Г.Н. -секрета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ординационный совет по духовно-нравственному воспитанию населения ЗГО  в 2016-2017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урегулированию задолженности управляющими компаниями перед поставщиками за ТЭ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боте с наказами избирателей, данными Главе ЗГО В.А. Жилину, в период предвыбор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трковская С.Р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ое заседание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С и обеспечению пожарной безопасн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иков В.Н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незаконному обороту промышленной продукции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ов Южного Урала в сфере государственной национальной политики при Главе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формированию туристской инфраструктуры на территор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этапному внедрению Всероссийского  физкультурно-спортивного  комплекса «Готов к труду  и обороне» (ГТО)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 П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ереходу на закрытую систему горячего водоснабжения в районе машиностроительного за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и продвижению бренда З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держанию устойчивого функционирования организаций в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, Кухлевский С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и МКУ Управление культуры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модернизации монопрофильного МО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, Жиганьшин В.Р.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разработки стратегии модернизации системы теплоснабжения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– первый заместитель Главы Златоустовского городского округа  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и преступлений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Дорофеев К.Н.- 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для выполнения мероприятий по созданию системы защиты персональных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, Гавричков А.М.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аттестационная комисс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нкурсная комиссия для проведения конкурса  на замещение вакантной должности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формированию кадрового резерв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валификационная комиссия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Новоженова И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и утверждению кандидатов на размещение на стенд "Гордость Администрации ЗГ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Новоженова И.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ЗГО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Баранова Е.В.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списанию врученных ценных подар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, 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действующая комиссия по учету имущества, приобретенного АЗ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, 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, заместитель Главы Златоустовского городского округ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муниципальной милиции Администрации Златоустовского городского округа – 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, Суханова Л.В. –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контролю за состоянием фасадов жилых домов и ограждением территории жилых домов индивидуальной застройки на территории г. Злато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ский М.Б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на предоставление права  использования места  организованной торговли  сезонными товарам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жегодных городских конкурсов Лучшее предприятие торговли и Лучшее предприятие общественного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казанию содействия садоводческим некоммерческим объедин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довольственной безопасности и качеству пищев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ь О.Л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З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координации деятельности народных дружин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ЗГО по категорированию объектов с массовым пребыванием лю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ведению итогов ежегодного конкурса "На лучшее оформление организаций торговли к празднованию Нового год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оставлению субсидий садоводческим некоммерческим товарищества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 по экономике и финансам  - Жиганьшин В. 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нтикризисная комиссия  по обеспечению полноты и своевременности поступления налогов и сборов в бюджет  и внебюджетные фонды, координации действий по работе                                с предприятиями, имеющими неудовлетворительные экономические показатели,                                            и выработки механизмов, препятствующих рейдерскому захвату предприятий и организаций всех форм собственност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рассмотрению заявок от претендентов  на получение субсидии  юридическими лицам на возмещение затрат, связанных с расширением рынка с\х продукции, сырья                      и продоволь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У «Многофункциональный центр предоставления государственных и муниципальных услуг на территории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«Лучший предприниматель года Златоустовского городского окр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В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АНО «Агентство инвестиционного развит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влечению и расходованию средств добровольных пожертвований, полученных от юридических и физических лиц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ведомственная комиссия по реализации переданных полномочий по охране труда                  в Златоустовском городск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поддержке и раз витию малого и среднего предпринимательства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писанию дебиторской задолженности по арендной пла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. Крапива А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несению изменений и дополнений в систему налогообложения  по местным налогам, единому налогу на вмене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Царькова Т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ведению мониторинга оценки эффективности деятельности ОМС, отраслевых органов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работке концепции транспортного обслуживания населения городским общественным транспортом общего пользования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созданию индустриального парка на промышленной площадке бывшего завода ОАО «Бул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утверждения Порядка оценки сложности деятельности муниципальных служащих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совет по оценке регулирующего воздействия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 по повышению инвестиционной привлекательност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одного раза в два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продаже земельных участков, находящихся в государственной                                  и муниципальной собственности, на которых расположены здания, соору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принятию решений о признании безнадежной к взысканию задолженности               по доходам в бюджет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Индустриального парка "Приайский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созданию проектного офиса в Златоустовском городском округ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Гусева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- заместитель Главы Златоустовского городского округа по строительству Арслангарее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незаконным рубкам лесных насаждений, переработке, хранению и вывозу из леса древесины на территории З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Сукачев В.Г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воду земельных участков для строительства и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троительству, начальник отдела геослужбы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ведомственная комиссия по переводу жилого помещения в нежилое помещение                      и нежилого помещения в жилое помещение, согласования и переустройства и (или) перепланир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4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ыбору трасс инженерных коммуник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по приемке выполненных работ  по переустройству и (или) перепланировке жилого (нежилого) помещ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В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ля предварительного рассмотрения  и подготовки предложений по включению нестационарных  торговых объектов на земельных участках, в зданиях муниципальную собстве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О.Г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трехсторонняя комиссия по урегулированию социально-трудов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В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чая группа по предупреждению аварий на строящихся  и эксплуатируемых зданиях                  и сооружениях с массовым пребыванием людей при комиссии  по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ий С.А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рекультивации зем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шов С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ля  подготовки к аттестации  по требованиям защиты объекта информатизации - ПЭВМ отдела геослужбы УАиГ Администрац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реализации мероприятий муниципальной программы «Обеспечение качественным жильем населен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площадок для жилищного строительства на территор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шению вопросов в области незавершенного в установленные сроки строительства объектов недвижим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Ломакина М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организации строительства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В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утверждению проекта «Генеральный план г. Златоуста. Корректиров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мещению и эксплуатации нестационарных развлекательных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Лось О.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установлению степени секретности картографическими материал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ОУДО "Специализтрованная детско-юношеская спортивная школа олимпийского резерва №8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о размещении нестационарных торговых объектов мелкорозничной торговой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Борисов О.Г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миссия по осуществлению закупок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по инфраструктуре -  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транспортного обслуживания населения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Герасимчук С.Н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зопасности дорожного движения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олноте сборов за жилищно-коммунальные услуги с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кунов Д.В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перт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таб для проверки готовности объектов теплоснаб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кунов Д.В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проведению конкурса среди перевозчиков, претендующих на право осуществления перевозок пассажиров и багажа по внутримуниципальной маршрутной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ведомственная комиссия Златоустовского городского округа для оценки жилых помещений муниципального жилищного фонда и жилых помещений, находящихся                       в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отбору управляющей организации для управления многоквартирными домами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ведению тарифной политики на территории Златоустовского городского окру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состояния дорожного полотна в местах пересечения асфальтированных и грунтовых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действующая межведомственная комиссия по выявлению и пресечению со стороны нанимателей муниципальных жилых помещений нарушений действующего законодательства, влекущих нарушение прав и законных интересов соседей, нецелевое использование или разрушение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Венгеровская С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гласованию акта  приемки услуг и (или) работ по капитальному ремонту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чая группа по составлению и представлению в Территориальный орган ФСГС                      по Челябинской области данных по форме №1-жил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чая группа по борьбе с лесными пожарами при комиссии  по предупреждению                       и ликвидации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 при Главе ЗГО по вопроса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теплоснабжению металлургического р-на г. Златоу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предложений по переселению маломобильных  групп населения с верхних этажей домов на ниж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предварительному рассмотрению и согласованию  предложений                                 о наименовании и переименовании остановок общественного транспор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фафенрот В.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трахового фонда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, Кухлевский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неучтенных инженерных сетей и объектов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Парунова Т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рабочая группа по общедомовым приборам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ыявлению недостатков, связанных с содержанием и ремонтом общего имущества многоквартирных домов, в которых расположены муниципа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бследованию подпорных стен, находящихся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220-ФЗ  от 13.07.2015 г.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для обеспечения координации работ по развертыванию аппаратно-программного комплекса «Безопасный город»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оведения инвентаризации средств индивидуальной защи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вопроса о целесообразности заключения концессионного соглашения о создании и эксплуатации системы контроля безопасности дорожного движения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установлению необходимости проведения капитального ремонта общего имущества в многоквартирных домах Златоустовского городского окру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и корректировке паспортов территорий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ий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, заместитель Главы Златоустовского городского округа по социальным вопросам  - 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награждению знаком отличия Челябинской области «Материнская слава»  и «Семейная доблесть» на территори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гина М.В.-секрета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О.Н.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боте с семьей, имеющих детей «группы ри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ина И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 и занятости детей в каникулярное вре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бследованию жилищных условий заявителе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ванова О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ва  О.Д.-секретарь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проведения конкурса «Лучшее учреждение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по присуждению именных премий главы ЗГО в сфер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уждению именных стипендий Главы Златоустовского городского округа одаренным детям «Юные дар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уждению именных стипендий имени И. Бушу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для проведения городского конкурса «За сохранение традиций и внедрение инноваций в сфере 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ю медалью Администрации ЗГО «За содействие в развитии образования З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енсионному обеспечению лиц, замещавших должности муниципальной службы в Златоустовском городск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а И.А. 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делам инвалидов при Главе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кина И.Б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боте с пустующим муниципальным жилищным фон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овская С.В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вопросам развития и пропаганды донорства крови и ее компонентов в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Ю.В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 по присвоению звания «Лауреат премии имени  Иоанна Златоус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Глыбовская Н.Ф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миссия по восстановлению прав реабилитированных жертв политических репре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Авраменко О.Б.-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ОУДОД «ДООЦ «Лесная сказ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ведению на территории ЗГО паспортизации воинских захоронений погибших при  защите Оте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чук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программы «Комплексные меры противодействия злоупотреблению наркотиками и их незаконному обороту на 2016-2018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Ю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ценке последствий принятия решения о реорганизации и ликвидации муниципальных образовательных организаций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казанию содействия добровольному переселению в Челябинскую область соотечественников, проживающих за рубежом, 2016-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.В.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ина И.Б., Глазунова Г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ординационный совет по формированию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Брейкина И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суждению премии им. Е.А. Гужево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           Соловьева О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ая комиссия Администрации ЗГО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            Макаров А.В. - секрет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ему и списанию бланков свидетельств о государственной рег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Басамыкина Т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отбору социально ориентированных некоммерческих организаций для предоставления субсидий  из бюдже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Соловьева О.Ю. Пестерев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ОУ "Центр образования № 1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        Турова Е.В.                Белоусов О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координации деятельности всех служб по подготовке, приемке мест и проведению праздничных мероприятий (новогодних мероприят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         Белоусов О.А.             Брейкина И.Б.,              Губжокова З.М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межведомственного взаимодействия по внедрению единой федеральной межведомственной системы учета и дополнением общеобразовательным программ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Ахтарьянова Н.И.          Белоусов О.А.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- начальник Организационного управле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му  страхов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а И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пределению класса защищенности сегмента государственной информационной системы и уровня защищенности персональных данных, обрабатываемых в сегменте государственной информационной сис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ова Н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нятию к учету, выбытию, перемещению, списанию, проведению инвентаризации нефинансовых активов, финансовых активов обязательств, находящихся на балан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ыдаче разрешений на право использования символик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- Руководитель   ОСМ «КУИ ЗГО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тоянно действующая комиссия по списанию муниципального имущества МО-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работе с занятым без правовых оснований муниципальным нежилым фон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действующая межведомственная комиссия по обследованию индивидуальных жилых дом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участвующий в приемке  выполненных работ  по ремонту  автомобильных дорог, придомовых  и межквартальных территорий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Г.Ш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 М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 по повышению инвестиционной привлекательности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Ю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НКО Фонд развития и поддержк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АНО "Агентство  инвестиционного развития ЗГ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онные мероприят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проведения совещаний (расширенное, окружное), Коллегии при Глав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егла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функционирования единой системы делопроизводства 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руководство, координация и контроль по документационному обеспечению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чного приема граждан Главой Златоустовского городского округа и заместителями Главы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О.А. Арслангареев Д.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и исполнению наказов избирателей, поступивших в ходе проведения выбор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движениями, объединениями, конфессиями, политическими партиями. Сопровождение  работы Общественной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 С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территориями, КТ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ский М.Б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раздничным дням, профессиональным праздникам, знаменательным и памятным да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ов и обслуживания делегаций и отдельных лиц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сходов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курсов, выставок, встреч, «круглых столов»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международных и межрегиональных визитов Главы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собраний, посвященных знаменательным датам, а также собраний муниципальных служащих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и вручения Благодарственных писем победителям и призерам конкурса «лучший предприниматель года Златоустовского городского окр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муниципальных правовых актов Златоустовского городского округа, решений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Златоустовского  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ресов  муниципального образования, Главы и Администрации Златоустовского городского округа в арбитражных судах и судах общей юрисдикции, Федеральной антимонопольной службе, прокуратуре и иных учреждениях, в том числе по административным правонаруш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униципальных правовых актов в Министерство юстиции Челябинской области, справочно-правовые системы (Консультант-плюс, Гара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гражданам округа органами местного самоуправления 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нтроль деятельности юридических служб отраслевых органов Администрации Златоустовского городского округа, органов местного самоуправления и их структурных подразделений, муниципальных предприятий и учреждений, подведомственных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и регистрация договоров и соглашений, заключаемых муниципальным образованием и Администрацией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публикованных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изменений действующего законодательства, доводить информацию до Главы и заместителей Главы З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правовых актов Администрации Златоустовского городского округа, действующих муниципальных правовых актов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рабо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Развитие муниципальной службы в Златоустовском городском округе на 2015 – 2017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Организационного управления Администр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Ведение реестра муниципальных служащих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граждению граждан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ттестации муниципальных служащих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требований об ограничениях, связанных с прохождением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мероприятий с участием Главы 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Главы и Администрации Златоустовского городского округа через средства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ам массовой информации  заявлений, сообщений, пресс-релизов и других информационных материалов о деятельности Главы 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перативной информации Главе Златоустовского городского округа о позиции средств массовой информации, об откликах в прессе, на телевидении на выступления, решения Главы и Администрации Златоустовского городского округа (мониторин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рифингов Главы Златоустовского городского округа со С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рямого эфира» с заместителями Главы Златоустовского городского округа, руководителями органов местного самоуправления, руководителями структурных подразделений Администрации Златоустовского городского округа на МП «Златоустовское телевидение» МО г. Златоуст (программа «Открытый диалог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стной ленты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раздела «Фотогалерея»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СМИ региона со статьями, интервью и т.д. с Главой ЗГО, руководителями Администрации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имиджа Златоустовского городского округа как поступательно развивающейся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развития туризма в Златоустовском городском округе, брендирования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аглом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развития Златоуста как моно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благоустройства, в том числе информационное сопровождение проекта «За чистый Златоуст» на официальном сайте Златоуст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предоставления государственных услуг в электронном ви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йное сопровождение мероприятий, направленных на повышение платежной дисциплины населения за услуги ЖКХ, борьбу с неплательщ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лений Главы Златоустовского городского округа через средства массовой информации по случаю официальных  государственных праз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проектов правовых актов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проектов муниципальных правовых актов Администрации Златоустовского городского округа (в соответствии с компетен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постановл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распоряж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еплановых и план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 земельных участков в арен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 бесплатно в общую долевую собственность земельного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заключении нового договора аренды зем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несении земельного участка  к определенной категории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left="3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ъятии для муниципальных нужд земельных участков и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«Комитет по управлению имуществом  ЗГ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писании дебиторской задолженности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«Комитет по управлению имуществом  ЗГ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исвоении почтового адр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схемы расположения земельных участков из земель населенных пунктов на кадастровом плане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исвоении адресного ориентира и об изменении вида разрешенного использования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акта выбора трассы газопров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заключении договора найма жилых помещений в специализированном жилищном фон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ключении из числа служебных жилых помещ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ind w:left="720" w:hanging="72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заключении договора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становление Администрации Златоустовского городского округа «Об утверждении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образования и молодежной политик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и грамотами Главы Златоуст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Главы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Организационного управле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духовно-нравственному воспитанию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государстве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мероприят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четно-нормативных затрат на оказание муниципальных услуг, выполнение муниципальных работ муниципальными бюджетными и автономными учреждениями и определения нормативных затрат на содержание  их имущества на 2016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Златоустовского городского округа от 08.11.2012г. № 1951(1)-р «Об утверждении Перечня муниципальных программ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Златоустовского городского округа «Об утверждении порядка предоставления в 2017 году субсидий субъектам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(перечня) муниципальных (государственных) услуг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перечн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Коллегий при Главе Златоустовского городского округа (по направлению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муниципальную программу Златоустовского городского округа «Социальная защита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нормативно-правовые акты Златоустовского городского округа, регламентирующие деятельность Управления социальной защиты насе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жизнедеятель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ертывании АПК «Безопасный город»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б именных премиях Главы Златоустовского городского округа работника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именных стипендиях Главы Златоустовского городского округа им. И. Бушу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конкурса «От истоков к соврем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проведения аттестации руководителей муниципальных учреждений культуры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 утверждении Порядка учета обязательств, подлежащих исполнению за счет бюджета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естре бюджетных услуг округа, предоставляемых органами местного самоуправ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порядке финансирования мероприятий в области культуры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 утверждении Положения «О порядке создания условий для организации досуга и обеспечения жителей Златоустовского городского округа услугами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музейном обслуживании на территори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внесении изменений в муниципальные программы, необходимые для осуществления деятельности по муниципальн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Администрации Златоустовского городского округа на  квартал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 в распоряжение Администрации  Златоустовского городского округа № 467-р от 02.03.2016г. "О закреплении микрорайонов Златоустовского городского округа за образовательными организациями, осуществляющими образовательную деятельность по образовательным программам дошкольно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аспоряжение Администрации  Златоустовского городского округа №312-р "</w:t>
            </w:r>
            <w:r>
              <w:rPr>
                <w:sz w:val="24"/>
              </w:rPr>
              <w:t xml:space="preserve"> О закреплении микрорайонов Златоустовского городского округа за муниципальными общеобразовательными учреждени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б установлении единовременной социальной выплаты молодым специалистам государственных бюджетных учреждений здравоохранения, расположенных на территори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(новой редакции)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на территори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занятости детей в каникулярное время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ановые мероприятия с участием Главы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рганизаци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совещаний по актуальным вопросам малого бизнеса с участием представителей органов власти, внебюджетных государственных фондов,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одительский совет при Главе Златоустовского городского округа и Городского родитель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при Главе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лавы Златоустовского городского округа представителей бизнес-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активной молодежи с Главой Златоустовского окру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нь Защитника Отечества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униципального конкурса «Ученик года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открытый марафон «Крылатый конь», памяти  В. Варг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ендарный план работы структурных подразделе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 и подведомственных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Администрации Златоустовского городского округа по реализации основных положений Послания Президента Российской Федерации  Федера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оложений Послания Губернатора Челябинской области Законодате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конкурс, аукц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заказчикам округа по реализации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контрактов, заключенных по результатам проведенных запросов котировок и запросов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прямых договоров до 100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муниципальных заказчиков Златоустовского городского округа по актуальным вопросам размещения муниципальных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градостроительному обоснованию внесения изменений в проекты генеральный план г. Златоуста,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ых слушаний по предоставлению разрешений на условно разрешенны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зеленых насаждений, подлежащих сносу, проведение расчетов компенсационной стоимости сноса зеленых насажден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униципальной программы «Охрана окружающей среды в Златоустовском городс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установленном федеральным законодательством порядке правильности расчета за негативное воздействие на окружающую среду природопользователями и контроль за полнотой и своевременностью внесения платы за негативное воздействие на окружающую среду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требований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их проверок комплексной системы экстренного оповещения населения Златоустовского городского округа и региональной автоматизированной системы централизованного опо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тдела повседневного управления – единая дежурно диспетчерская служба ЗГО МКУ «Гражданская защита ЗГО» в тренировках, проводимых ФКУ «ЦУКС ГУ МЧС России по Челябинской области» и  «Уральским РЦ МЧС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дежурно – диспетчерского персонала ЕДДС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 области ГО, предупреждение и ликвидация ЧС: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 ГО и ЗН Златоустовского городского округа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н действий по предупреждению и ликвидации ЧС Златоустовского городского округа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аспорт безопасности Златоустовского городского округа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 ЛАРН Златоустовского городского округа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ан повышения защищенности критически важных о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) план эвакуации и рассредоточения населения Златоустовского городского о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публичных консультаций по муниципальным нормативным правовым актам в соответствии с Законом Челябинской области от 24.04.2014г. № 684-ЗО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в районах города, в части реагирования ответственных на коммунальные аварии, выявление точек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контроля в сфере благоустройств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исполнение мероприятий в рамках муниципального транспортного контроля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сведений, указанных в паспорта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чки Управления муниципальной милиции на сайте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хране общественного порядка сотрудникам полиции при проведении массовых мероприятий. Участие в проведении ОПФ «Ночь» и других мероприятий по О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ъезда территории ЗГО с участием представителей УЖКХ, Территориальных отделов, ЗЛАТ-ТВ, Управляющих компаний и других заинтересова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вышением уровня квалификации сотрудников УММ и начальников ТО в части изучения изменений в действующем законодательстве,  предупреждения и устранения нарушений, допускаемых сотрудниками при осуществлен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ведений итогов деятельности сотрудников Управления муниципальной милиции Администрации Златоустовского городского округа  при Главе Златоустовского городского округа , председателе Собрания депутатов Златоустовского городского ок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проведение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зысканию задолженности с нарушителей, по материалам, рассмотренных административной комиссие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сполнению требований ст. 13 закона Челябинской области от 27.05.2010г. № 584-ЗО «Об административных правонарушениях в Челябинской области». Организация учета, отчетной работы по предоставлению результатов деятельности по данному направлению в Министерство юстиции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и фиксации нарушений Правил благоустройства Златоустовского городского округа, утвержденных решение Собрания депутатов Златоустовского городского округа от 06.07.2012г. № 30-ЗГО, выявленные нарушение нарушений норм Закона Челябинской области от 27.05.2010г. № 584-ЗО «Об административных правонарушениях в Челябинской области», в предела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ъяснению правил, утвержденных Постановлением Правительства РФ от 19.01.1998 г. «О продаже отдельных видов товаров»; от 15.08.1997 г. № 1025 «Об утверждении Правил бытового обслуживания населения РФ»; от 15.08.1997 г. № 1036 «Об утверждении Правил оказания услуг общественного питания», ФЗ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; Федерального закона от 28.12.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корректировка дислокаций предприятий торговли, общественного питания,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отребительского рынка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едприятий розничной торговли по вопросам реализации алкогольной продукции. Составление схем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бора сведений о хозяйствующих субъектах, осуществляющих торговую деятельность; поставки товаров (за исключением производителей товаров) на территории Златоустовского городского округа  для формирования  Торгового реест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хемы размещения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 спасательной службе  торговли и пита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дни проведения праздничных, спортивных  и 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рганизаторов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  деятельности потребительского рынка в целях  создания условий для обеспечения жителей Златоустовского городского округа  услугами общественного питания, торговли и бытового обслуживания, обеспечения надлежащего уровня обслуживания населения качественными товарами и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ельскохозяйственных и перерабатывающих организаций, крестьянских (фермерских) хозяйств, садоводческих организаций на территории  Златоустовского городского округа в целях создания условий для развития сельскохозяйственного производства на территории Златоустовского городского округа, расширения рынка сельскохозяйственной продукции, сырья и продоволь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оказанию помощи и содействия владельцам личных подсобных хозяйств в комплектации документов по получению кредита и субсид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ной ставки по привлеченным кред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Похозяйственных книг                                             в автоматизированной системе похозячйственного учета и выдачи выписок из Похозяйственн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ационного, организационного и информационного обеспечения сельскохозяйственных товаропроиз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«круглых столов» с привлечением представителей организаций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едседателями КТОС, Совета МКД по вопросам, относящимся к компетенции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семинаров, «круглых столов» по вопросам, касающимся деятельности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Златоустовского городского округа по соблюдению правил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бственников МКД с участковыми, работа полиции по обращениям граждан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тишины и поко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праздничных,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ной безопасности в МКД. Организация совместной работы с МКУ «Гражданская защита ЗГО» по соблюдению мер пожарной безопасности в частном с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трудниками полиции по охране общественного поря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дминистративных протоколов по ч. 1 ст. 13 № 584-ЗО «Об административных правонарушениях в Челяби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ездных комиссий  в целях привлечения нанимателей, имеющие задолженность по кварплате и коммунальным услугам, к оплате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месяц ежемесячно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онных обследований свободных жилых помещений совместно с территориальными отделами в целях распределения граждан по договорам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ездных комиссий к граждан, проживающим в муниципальном жилищном фонде, у которых отсутствуют договоры социального найма, в целях заключения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й заявлений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для учащихся, студентов, встречи с населением по вопросам семейного законодательства о государственной регистрации актов гражданского состояния, популяризации использования Портала государственных и муниципальных услуг, по вопросам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квартал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сультациях для будущих родителей по вопросам семейного законодательства по вопросам семейного законодательства о государственной регистрации актов гражданского состояния в рамках реализации программы «Здоровая молод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меся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часов, в сфере законодательства об актах гражданского состояния, противодействия коррупции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лений и выдача свидетельств о рождении в МБЛПУЗ «Родильный дом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юбиляров, которым исполняется 90,95 и 10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Златоустовского городского округа межведомственных профилактических акций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улиц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городского масштаба с профессиональными училищами, средне-специальными учебными заведениями, детскими садами, инвал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ма дружбы народов Златоусто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, посвящённых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, посвященных               72-летию Великой Отечественных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юбилею «Бул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чных мероприятий на снос ветхоаварий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одсобного хозяйства в районе машзавода              № 1 (ге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 у мемориала Победы на пр. им. Ю.А. Гагарина (экспертиза ПС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. Тундуш (пос. Центральный), пос. Чапаевский, м\р Чернореченский (3 этап), пос. 7-й Жилучасток (3-я очередь), пос. Закаменский (сдача объ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аварийного жилого фонда (в пределах выделенного 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кт культурного наследия федерального значения «Ансамбль заводской площади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, бывшее здание Арсен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я инженерного корпуса под архив (капитальны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и канализации к ж\д по ул. Северная, № 2,4, ул.6-я Демидовская, № 5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с ГРПШ для обустройства туристической инфраструктуры НП «Таганай» (туристический кластер «Синегорь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«Парк птиц НП Таганай» (туристический кластер «Синегорь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ромышленно-туристического комплекса «ОружейникЪ» ПАРК» (туристический кластер «Синегорь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рритории, прилегающей к оружейной слободе «АиР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конструкция территории, прилегающей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мышленно-туристическому комплексу «ОружейникЪ» 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руд на р. Ай, Златоустовский городской округ, капитальный ремонт водосбросного соору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ктов завершенного и незавершенного строительства в муниципальную каз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го задания с нормативными затратами на 2018 год и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и выдача заключений муниципальным бюджетным, казен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контроля и надзора за капитальными ремонтами муниципальных, автономных,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заказчиком, застройщиком при строительстве, реконструкции и капитальном ремонте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обеспечению  безопасности в период в период крещенских куп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боксу среди юниоров, юниорок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«Новогодний куб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горнолыжному спорту (слалом-гига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плаванию «Новогодни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ачери-биатл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фигурному катанию «Хрустальный конё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хоккею, посвященное памяти Заслуженного тренера Д. И. Канай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кикбоксингу в разделе лайт-конт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ушу-сань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чемпионат города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первенство города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 города по автоспри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ого приема граждан представителем Государственного комитета по делам ЗАГС Челябинской области по вопросам в сфере государственной регистрации актов гражданского состоя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их театральных коллективов среди дошкольных образовательных учреждений «Театр и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 – концерт по итогам конкурса «Краповые береты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биатл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боксу среди юношей 15-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мужских команд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горнолыжному спорту (сла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 на призы Н. Сныт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радиционный горный марафон «Лыжня за облака», посвященный памяти снежного барса С. А. 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настольному теннису, посвященный «Дню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плаванию «Веселый дельф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среди юношей 1998-1999 г.р. по греко-римской борьбе памяти старшины милиции В. В. Ловцова, погибшего при исполнении служебных обязанностей в Чечен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фигурному ка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на вале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зимнему картингу, посвященное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му скалолазанию, дисциплина труд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му туризму на пешеходных дистанциях в закрыт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шахматам на призы А. Кар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«Золотая шай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енное чествованию победителей и призеров муниципального и регионального этапов Всероссийской и Областной олимпиады школьников «Интеллектуальный Олимп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дагогический день «Педагогические идеи – в практику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городского конкурса художественной самодеятельности школьников «Путь к звездам – 2017», посвященный году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«Весенн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боксу среди юношей 13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дному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«8 ма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юношей и девушек 8-11 класс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 и первенство город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Весенняя капель» по горнолыж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города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открытый марафон «Крылатый к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ые соревнования по лыжным гонкам «Марафон, посвященный памяти тренеров-преподава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реди юношей и девушек старшего и среднего возраста по сноубор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фигурному катанию, повещённое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фигурному катанию «Уральская снеж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национальной борьбе «курэ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калолазанию, дисциплина болд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му туризму на лыжных дистан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удомодель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«Быстрые ш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массовые мероприят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мероприятия среди инвалид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среди ВОИ, ВОС, ВОГ по спортивной игре Дартс и пулевой стрель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учащихся образовательных ш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ыжные гонки «Лыжня румяных» 4-5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мешанная эстафета (сборная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(сборная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учащихся начального профессиона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ревнования по волей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студентов специальных учебных учрежден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партакиада сред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ников муниципальных предприятий и учреждений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й игре «Да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трудящихся промышленных предприят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й игре «Да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ветеранов спорта и пожилых люде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й игре «Да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онькобеж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работников силовых структур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общероссийским праздника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нь Защитника Отечества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календарным и профессиональным праздника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ие праздники и церемон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народные праздн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аздник «Рождественск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Проводы русской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ой пись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фестивали, культурные программ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з цикла «Городская детская филармони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ее учреждение культуры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ворческий коллектив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 рок–клуб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фестивали городского Клуба веселых и находчивы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за здоровый образ жиз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ржественное вручение паспорта гражданам Российской Федер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стиваль детского театрального творчества «Арлекин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 детских хоров «Нам этот мир завещано беречь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эскизов гравюры на стал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й и юношеской песни «Будущее Росси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полнителей на струнно-</w:t>
            </w:r>
            <w:r>
              <w:rPr>
                <w:spacing w:val="-2"/>
                <w:sz w:val="22"/>
                <w:szCs w:val="22"/>
              </w:rPr>
              <w:t>смычковых инструмента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</w:t>
            </w:r>
            <w:r>
              <w:rPr>
                <w:spacing w:val="-2"/>
                <w:sz w:val="22"/>
                <w:szCs w:val="22"/>
              </w:rPr>
              <w:t xml:space="preserve">ансамблей «Весенний </w:t>
            </w:r>
            <w:r>
              <w:rPr>
                <w:sz w:val="22"/>
                <w:szCs w:val="22"/>
              </w:rPr>
              <w:t xml:space="preserve">дуэт» 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тва детей- инвалидов «Весенняя карусель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Творческое музицирование на уроках сольфеджио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»Рояль плюс…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Гитару по кругу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здничные дни, профессиональные праздн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ные и памятные даты Златоустов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8 январ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 назад (1972 г.) в Златоусте был открыт городской  выставочный за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о дня рождения Героя России, Почётного гражданина города Златоуста Зяблова Сергея Владимирови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 - Новогодние канику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повед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 назад (1897 г.) в России проходила Первая всеобщая перепись населения. По данным переписи</w:t>
            </w:r>
          </w:p>
          <w:p>
            <w:pPr>
              <w:pStyle w:val="Normal"/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Златоусте проживало 20 469 жите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 назад (1972 г.) принят в эксплуатацию  широкоформатный кинотеатр «Космос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лифтового хозяйств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назад (1992 г.) в Златоусте был организован Центр социальной помощи населени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дня рождения Почётного гражданина города Златоуста Бородина Бориса Александрови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назад (1927 г.) в Златоусте было создано  литературное объединение «Мартен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феврал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 Афганской войны (День воина-интернациолис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ранспортной полиции Р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День защитника Отече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марта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 Праздник солнца - Масленица "Прощеное воскресенье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назад (1917 г.) в Златоусте был избран городской Совет рабочих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рта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Международный женский де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рта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рхив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бытового обслуживания и ЖКХ, День Торгов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нутренних войск МВД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ind w:right="84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A1040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neNumbering">
    <w:name w:val="Line Number"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l">
    <w:name w:val="hl"/>
    <w:basedOn w:val="Normal"/>
    <w:qFormat/>
    <w:pPr>
      <w:spacing w:before="100" w:after="100"/>
    </w:pPr>
    <w:rPr>
      <w:color w:val="BE5202"/>
      <w:sz w:val="23"/>
      <w:szCs w:val="23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3:00Z</dcterms:created>
  <dc:creator>prot_1</dc:creator>
  <dc:description/>
  <dc:language>en-US</dc:language>
  <cp:lastModifiedBy>prot_2</cp:lastModifiedBy>
  <cp:lastPrinted>2015-11-20T13:05:00Z</cp:lastPrinted>
  <dcterms:modified xsi:type="dcterms:W3CDTF">2016-12-23T03:23:00Z</dcterms:modified>
  <cp:revision>2</cp:revision>
  <dc:subject/>
  <dc:title>город Златоуст Челябинской области</dc:title>
</cp:coreProperties>
</file>