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трольного мероприятия «Аудит эффективности использования бюджетных средств, выделенных в рамках долгосрочной целевой программы «Развитие малого и среднего предпринимательства в Златоустовском городском округе на 2012-2014 год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76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№60-ЗГО (далее – Положение о Контрольно-счетной палате), Контрольно-счетной  палатой (далее – КСП ЗГО)  проведено контрольное мероприятие в отношении Администрации Златоустовского городского округа (далее – Администрация ЗГО)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Предмет контрольного мероприятия: </w:t>
      </w:r>
      <w:r>
        <w:rPr>
          <w:sz w:val="28"/>
          <w:szCs w:val="28"/>
        </w:rPr>
        <w:t xml:space="preserve">использование бюджетных средств, направленных на поддержку субъектов малого и среднего предпринимательства Златоустовского городского округ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трольн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рить целевое использование бюджетных средств, выделенных на поддержку субъектов малого и среднего предпринимательства Златоустовского городского округа; 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ределить эффективность использования бюджетных средств, направленных на реализацию долгосрочной целевой программы «Развитие малого и среднего предпринимательства в Златоустовском городском округе на 2012-2014 г. г.» по утвержденным Критериям оценки эффективност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2012-2013г.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от 16.07.2014 №18, который был подписан Главой Златоустовского городского округа без разноглас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оведения контрольного мероприятия были разработаны и утверждены критерии оценки эффективности использования бюджетных средств, которые в ходе подготовительного этапа прошли процедуру согласования с первым заместителем Главы Златоустовского городского округа (Болотов Р.А.) и начальником Экономического управления Администрации ЗГО (Гусева В.В.). В результате  принята четырех бальная система оценки критериев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оцедуры согласования утверждены следующие оценки Критериев эффективности использования бюджетных средств: «Отлично» от 3,5 до 4;  «Хорошо» от 3 до 3,5;  «Удовлетворительно» от 2 до 3; «Неудовлетворительно» менее 2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удита проверено использование бюджетных средств в сумме 20 191,8 тыс. рублей или 77,3% от суммы фактического использования средств в рамках долгосрочной целевой программы «Развитие малого и среднего предпринимательства в Златоустовском городском округе на 2012-2014 годы» (далее – Программа, ДЦП)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онтрольного мероприятия проведена встречная проверка использования средств субсидии в Некоммерческой организации Златоустовского городского округа  «Фонд  развития и поддержки малого и среднего предпринимательства» (далее – Фонд, НО ЗГО «Фонд поддержки предпринимательства»), предусмотренных для оказания поддержки субъектам малого и среднего предпринимательства (далее – СМиСП) и содействия развитию предпринимательства в округе путем предоставления микрозаймов. По результатам встречной проверки составлен акт  от 14.07.2014 №17, который подписан директором Фонда (Мельников Э.Э.) без разногласий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за счет средств местного и федерального бюджетов оказана финансовая поддержка 84 субъектам малого и среднего предпринимательства Златоустовского городского округа в том числе: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 начинающих предпринимателей получили финансовую поддержку в виде субсидий на организацию собственного дела в размере от 14,0 до 200,0 тыс. рублей. Общая сумма расходов бюджета составила 2 485,4 тыс. рублей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8 СМиСП получили финансовую поддержку в виде субсидий на возмещение затрат, связанных с осуществлением капитальных вложений от 130,2 до 300,0 тыс. рублей. Общая сумма расходов бюджета составила 10 684,6 тыс. рублей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СМиСП получили финансовую поддержку в виде субсидий на возмещение затрат, по оплате лизинговых платежей и первого взноса по договорам лизинга от 202,1 до 300,0 тыс. рублей. Общая сумма расходов бюджета составила 2 682,2 тыс. рублей;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 СМиСП получили финансовую поддержку в виде микрозаймов сроком на 365 дней по 9% годовых от 100,0 до 1 000,0 рублей. Общая сумма расходов бюджета составила 9 955,8 тыс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результате проверки </w:t>
      </w:r>
      <w:r>
        <w:rPr>
          <w:sz w:val="28"/>
          <w:szCs w:val="28"/>
        </w:rPr>
        <w:t xml:space="preserve">использования бюджетных средств, направленных на реализацию долгосрочной целевой программы «Развитие малого и среднего предпринимательства в Златоустовском городском округе на 2012-2014 г. г.» (с учетом результатов встречной проверки), исходя из утвержденных Критериев оценки эффективности и выставления баллов, оценка  составила – </w:t>
      </w:r>
      <w:r>
        <w:rPr>
          <w:b/>
          <w:sz w:val="28"/>
          <w:szCs w:val="28"/>
          <w:u w:val="single"/>
        </w:rPr>
        <w:t>3,6 (отлично)</w:t>
      </w:r>
      <w:r>
        <w:rPr>
          <w:sz w:val="28"/>
          <w:szCs w:val="28"/>
        </w:rPr>
        <w:t xml:space="preserve">. 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Несмотря на высокую оценку эффективности использования бюджетных средств имеется ряд недостатков, которые в настоящее время следует учесть при реализации муниципальной программы «Экономическое развитие Златоустовского городского округа и инновационная экономика», утвержденной постановлением Администрации ЗГО от 06.12.2013 №501-п (подпрограмма «Развитие малого и среднего предпринимательства в Златоустовском городском округе»)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 xml:space="preserve">В ходе проведения контрольного мероприятия были установлены следующие нарушения и недостатк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 нарушение Положения о порядке разработки, утверждении и реализации долгосрочных целевых программ Златоустовского городского округа, утвержденного постановлением Главы ЗГО от 29.04.2009 №104-п,  к Программе не приложены методика сбора исходной информации и расчет целевых индикаторов и показателей Программы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Важнейшие целевые индикаторы и ожидаемые конечные результаты реализации Программы установлены при ее утверждении (21.11.2011г.). При увеличении объема финансирования целевые индикаторы и показатели ожидаемых конечных результатов не изменялись. Объем финансирования ДЦП не коррелируется (не взаимосвязан) с целевыми индикативными показателями и конечными результатам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стоверность достижения индикативных показателей не может быть документально подтвержде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 нарушение Порядков предоставления субсидий на оказание содействия организации собственного дела начинающим предпринимателям; на возмещение затрат, связанных с осуществлением капитальных вложений; по оплате лизинговых платежей по договорам лизинга и первого взноса при заключении договора лизинга, утвержденных постановлениями Администрации ЗГО от 24.05.2012 №164-п, от 24.05.2012 №165-п, от 24.05.2012 №166-п в 2012 году не размещены </w:t>
      </w:r>
      <w:r>
        <w:rPr>
          <w:bCs/>
          <w:sz w:val="28"/>
          <w:szCs w:val="28"/>
        </w:rPr>
        <w:t>информационные сообщения о проведении первоначального конкурсного отбора СМиСП на официальном сайте Златоустовского городского округа в сети Интернет и в официальных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</w:t>
      </w:r>
      <w:r>
        <w:rPr>
          <w:bCs/>
          <w:sz w:val="28"/>
          <w:szCs w:val="28"/>
        </w:rPr>
        <w:t xml:space="preserve">а копиях документов, предоставленных СМиСП для участия в конкурсных отборах и получения финансовой поддержки, отсутствуют отметки специалиста Экономического управления Администрации ЗГО, подтверждающие обозрение оригиналов документов, что противоречит положениям Порядков предоставления субсидий, утвержденных постановлениями Администрации ЗГО от 24.05.2012 №164-п, от 24.05.2012 №165-п, от 24.05.2012 №166-п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В нарушение Порядка от 24.05.2012 №164-п в 2013 году при отсутствии полного пакета документов ООО «Региональный центр консалтинга «Бизнес-Маэстро» было допущено к конкурсному отбору на получение субсидии в размере 163,5 тыс.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  По итогам мониторинга результатов хозяйственной деятельности СМиСП из 42 проверенных получателей субсидий 22 индивидуальных предпринимателя и юридических лиц (или 52%) запланированные показатели до</w:t>
      </w:r>
      <w:r>
        <w:rPr/>
        <w:t>стигли частично: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6"/>
        <w:gridCol w:w="1418"/>
        <w:gridCol w:w="1559"/>
        <w:gridCol w:w="1701"/>
        <w:gridCol w:w="1985"/>
        <w:gridCol w:w="1260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П, не выполнившие условия предоставления субсидии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овия предоставления субсидии (количество СМП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-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полученной 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хранение либо создание постоянных рабочих мест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хранение уровня планируемых: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немесячной заработной пла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а выручки от реализации товаров (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а налоговых отчислени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мониторинге показателей Экономическим управлением Администрации ЗГО за основу берется средний процент достижения показателей объема выручки от реализации, размера среднемесячной заработной платы, численности работников и объема налоговых поступлений во все уровни бюджетов и внебюджетные фонды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ходя из расчетов Экономического управления Администрации ЗГО из 42 проверенных СМиСП по 5 получателям финансовой поддержки на общую сумму 934,3 тыс. рублей средний процент достижения заявленных показателей составил ниже запланированного (от 48,6 до 98,6%)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Методика определения достижения или не достижения заявленных результатов хозяйственной деятельности СМиСП Порядками предоставления субсидий, утвержденными постановлениями Администрации ЗГО от 24.05.2012 №164-п, от 24.05.2012 №165-п, от 24.05.2012 №166-п не утверждена. Кроме того, сроки проведения мониторинга и рассмотрения Координационным советом результатов хозяйственной деятельности СМиСП не установлен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 В нарушение Порядков предоставления субсидий, утвержденных постановлениями Администрации ЗГО от 24.05.2012 №164-п, от 24.05.2012 №165-п, от 24.05.2012 №166-п Администрацией ЗГО не приняты меры по возврату в бюджет денежных средств на общую сумму 934,3 тыс. рублей, выданных в 2012-2013 годах в виде субсидий СМиСП, не выполнившими условия предоставления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Кроме того, соглашениями о предоставлении субсидии не определен порядок возврата субсидий в случае нарушения СМиСП условий, установленных при их предоставлен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и выделении субсидии на сумму 1 643,4 тыс. рублей  не достигнута цель, предусмотренная ДЦП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в течение года с момента получения субсидии 5 индивидуальных предпринимателей  прекратили деятельность – 841,3 тыс. рубле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течение одного – двух лет с момента получения субсидии 2 СМиСП сняты с регистрационного учета в Межрайонной Инспекции Федеральной налоговой службы №21 по Челябинской области и зарегистрированы в других субъектах Российской Федерации – 802,1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В проверяемом периоде НО ЗГО «Фонд поддержки предпринимательства» произведено неправомерное расходование средств в размере 20,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35"/>
        <w:ind w:firstLine="567"/>
        <w:jc w:val="both"/>
        <w:rPr/>
      </w:pPr>
      <w:r>
        <w:rPr>
          <w:sz w:val="28"/>
          <w:szCs w:val="28"/>
        </w:rPr>
        <w:t>9. При оказании финансовой поддержки</w:t>
      </w:r>
      <w:r>
        <w:rPr>
          <w:bCs/>
          <w:sz w:val="28"/>
          <w:szCs w:val="28"/>
        </w:rPr>
        <w:t xml:space="preserve"> на общую сумму 8 055,0 тыс. рублей</w:t>
      </w:r>
      <w:r>
        <w:rPr>
          <w:sz w:val="28"/>
          <w:szCs w:val="28"/>
        </w:rPr>
        <w:t xml:space="preserve"> НО ЗГО «Фонд поддержки предпринимательства» допущены нарушения </w:t>
      </w:r>
      <w:r>
        <w:rPr>
          <w:bCs/>
          <w:sz w:val="28"/>
          <w:szCs w:val="28"/>
        </w:rPr>
        <w:t>Правил предоставления микрозаймов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3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В средствах массовой информации и в сети Интернет не размещена информация о дате начала и окончания приема заявлений о предоставлении микрозаймов СМиСП;</w:t>
      </w:r>
    </w:p>
    <w:p>
      <w:pPr>
        <w:pStyle w:val="Normal"/>
        <w:tabs>
          <w:tab w:val="clear" w:pos="708"/>
          <w:tab w:val="left" w:pos="0" w:leader="none"/>
        </w:tabs>
        <w:spacing w:lineRule="auto" w:line="235"/>
        <w:ind w:firstLine="567"/>
        <w:jc w:val="both"/>
        <w:rPr/>
      </w:pPr>
      <w:r>
        <w:rPr>
          <w:bCs/>
          <w:sz w:val="28"/>
          <w:szCs w:val="28"/>
        </w:rPr>
        <w:t>9.2. Не приняты меры по обеспечению наличия сведений, подтверждающих отсутствие задолженности СМиСП (заемщиков) по неналоговым доходам в местный бюджет. Для получения микрозаймов заемщиками не предоставляются справки об отсутствии задолженности по арендной плате за муниципальное имущество и земельные участки;</w:t>
      </w:r>
    </w:p>
    <w:p>
      <w:pPr>
        <w:pStyle w:val="Normal"/>
        <w:tabs>
          <w:tab w:val="clear" w:pos="708"/>
          <w:tab w:val="left" w:pos="0" w:leader="none"/>
        </w:tabs>
        <w:spacing w:lineRule="auto" w:line="235"/>
        <w:ind w:firstLine="567"/>
        <w:jc w:val="both"/>
        <w:rPr/>
      </w:pPr>
      <w:r>
        <w:rPr>
          <w:bCs/>
          <w:sz w:val="28"/>
          <w:szCs w:val="28"/>
        </w:rPr>
        <w:t>9.3. Предоставлены микрозаймы на сумму 4 655,0 тыс. рублей при наличии у СМиСП задолженности по начисленным налогам, сборам и иным обязательным платежам в бюджеты и государственные внебюджетные фонды;</w:t>
      </w:r>
    </w:p>
    <w:p>
      <w:pPr>
        <w:pStyle w:val="Normal"/>
        <w:tabs>
          <w:tab w:val="clear" w:pos="708"/>
          <w:tab w:val="left" w:pos="0" w:leader="none"/>
        </w:tabs>
        <w:spacing w:lineRule="auto" w:line="235"/>
        <w:ind w:firstLine="567"/>
        <w:jc w:val="both"/>
        <w:rPr/>
      </w:pPr>
      <w:r>
        <w:rPr>
          <w:bCs/>
          <w:sz w:val="28"/>
          <w:szCs w:val="28"/>
        </w:rPr>
        <w:t>9.4. Предоставлен микрозайм на сумму 1 000,0 тыс. рублей при сроке деятельности СМиСП с момента государственной регистрации менее 6 месяцев, а также при отсутствии документов, подтверждающих наличие либо отсутствие задолженности по обязательным платежам в государственные внебюджетные фонды и документов, подтверждающих правоспособность предоставления обеспечения договора микрозайма;</w:t>
      </w:r>
    </w:p>
    <w:p>
      <w:pPr>
        <w:pStyle w:val="Normal"/>
        <w:tabs>
          <w:tab w:val="clear" w:pos="708"/>
          <w:tab w:val="left" w:pos="0" w:leader="none"/>
        </w:tabs>
        <w:spacing w:lineRule="auto" w:line="235"/>
        <w:ind w:firstLine="567"/>
        <w:jc w:val="both"/>
        <w:rPr/>
      </w:pPr>
      <w:r>
        <w:rPr>
          <w:bCs/>
          <w:sz w:val="28"/>
          <w:szCs w:val="28"/>
        </w:rPr>
        <w:t>9.5. Индивидуальному предпринимателю предоставлен микрозайм в размере 400,0 тыс. рублей при его возрасте менее 23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235"/>
        <w:ind w:firstLine="567"/>
        <w:jc w:val="both"/>
        <w:rPr/>
      </w:pPr>
      <w:r>
        <w:rPr>
          <w:bCs/>
          <w:sz w:val="28"/>
          <w:szCs w:val="28"/>
        </w:rPr>
        <w:t>9.6. Предоставлены микрозаймы СМиСП в общей сумме 2 000,0 тыс. рублей при отсутствии отчета независимого оценщика об определении рыночной стоимости предмета залога.</w:t>
      </w:r>
    </w:p>
    <w:p>
      <w:pPr>
        <w:pStyle w:val="Normal"/>
        <w:tabs>
          <w:tab w:val="clear" w:pos="708"/>
          <w:tab w:val="left" w:pos="0" w:leader="none"/>
        </w:tabs>
        <w:spacing w:lineRule="auto" w:line="235"/>
        <w:ind w:firstLine="567"/>
        <w:jc w:val="both"/>
        <w:rPr/>
      </w:pPr>
      <w:r>
        <w:rPr>
          <w:bCs/>
          <w:sz w:val="28"/>
          <w:szCs w:val="28"/>
        </w:rPr>
        <w:t>10. При предоставлении микрозаймов Фондом не в должной мере оформляются необходимые документы: бланк заявления не содержит обязательного реквизита «дата заполнения», подписи должностных лиц в документах отсутствуют, в протоколах заседаний Правления о выдаче микрозаймов отсутствуют подписи членов 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35"/>
        <w:ind w:firstLine="567"/>
        <w:jc w:val="both"/>
        <w:rPr/>
      </w:pPr>
      <w:r>
        <w:rPr>
          <w:bCs/>
          <w:sz w:val="28"/>
          <w:szCs w:val="28"/>
        </w:rPr>
        <w:t>11. Договорами микрозаймов не предусмотрена ответственность за нарушение уплаты единовременного платежа за оказываемые Фондом информационные и консультационные услуги, а также за не подтверждение целевого использования или несоблюдение сроков документального подтверждения использования займ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2.  В нарушение Правил предоставления микрозаймов проверка заложенного имущества путем выезда на место нахождения имущества Фондом не осуществляется. </w:t>
      </w:r>
    </w:p>
    <w:p>
      <w:pPr>
        <w:pStyle w:val="Normal"/>
        <w:ind w:righ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7 Положения о Контрольно-счетной палате в адрес руководителей Администрации ЗГО и НО ЗГО «Фонд поддержки предпринимательства» направлены представления с предложениями о принятии мер по устранению нарушений и исключению выявленных недостатков в дальнейшей деятельности. 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представления руководителями объектов контроля представлены в КСП ЗГО в установленные сроки. По всем нарушениям приняты соответствующие меры, исключающие их допущения в будущем.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председателя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  <w:tab/>
        <w:tab/>
        <w:tab/>
        <w:tab/>
        <w:t>О.С. Кальчук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01.09.2014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6:00Z</dcterms:created>
  <dc:creator>123</dc:creator>
  <dc:description/>
  <cp:keywords/>
  <dc:language>en-US</dc:language>
  <cp:lastModifiedBy>USER</cp:lastModifiedBy>
  <cp:lastPrinted>2014-08-01T11:14:00Z</cp:lastPrinted>
  <dcterms:modified xsi:type="dcterms:W3CDTF">2014-09-12T06:37:00Z</dcterms:modified>
  <cp:revision>3</cp:revision>
  <dc:subject/>
  <dc:title/>
</cp:coreProperties>
</file>