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РАБОТЕ КОНТРОЛЬНО-СЧЕТНОЙ ПАЛАТЫ ЗЛАТОУСТОВСКОГО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ЗА 2015 год.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912"/>
        <w:gridCol w:w="1804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ведения о проведенных контрольных мероприятия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контрольных мероприятий (единиц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с Контрольно-счетной палатой Челябинской области, правоохранительными и иными органами финансового контроля (единиц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оведением в рамках контрольного мероприятия аудита в сфере закупок товаров, работ, услуг для обеспечения муниципальных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стречных проверок (единиц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нтрольных мероприятий, по результатам  которых выявлены финансовые нарушения (единиц)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ведения о проведенных экспертно-аналитических мероприятия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экспертно-аналитических мероприятий (единиц), в том числе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кспертных заключений на поступившие проекты решений, целевых программ и иных нормативных правовых ак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ых экспертно-аналитических материал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кспертных заключений по результатам аудита  в сфере закупок товаров, работ, услуг для обеспечения муниципальных нужд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ведения о выявленных нарушения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елевое использование средств ( тыс. рублей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ое использование средств (тыс. рублей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3,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законодательства о бухгалтерском учете и (или) требований по составлению бюджетной отчетности (тыс. рублей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7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 учете и управлении муниципальным имуществом (тыс. рублей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55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установленных процедур и требований бюджетного законодательства РФ при исполнении бюджетов (тыс. рублей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970,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арушения (тыс. рублей), в том числе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499,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законодательства РФ о размещении заказов для муниципальных нужд ( тыс. рублей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19,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 (единиц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ведения об устранении нарушений, предотвращении бюджетных потер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о финансовых нарушений, выявленных в отчетном году (тыс. рублей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380,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осстановлено средств (тыс. рублей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88,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о финансовых нарушений, выявленных в периоды, предшествующие отчетному году (тыс. рублей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осстановлено средств (тыс. рублей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о бюджетных потерь (тыс. рублей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39,3</w:t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ведения о мерах, принятых по результатам контрольных и экспертно-аналитических мероприятий по выявленным наруш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предписаний (единиц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 предписаний, срок исполнения которых наступил в отчетном периоде (единиц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представлений (единиц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 представлений, срок исполнения которых наступил в отчетном периоде (единиц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материалов контрольных и экспертно-аналитических мероприятий на  заседаниях постоянных комиссий Собрания депутатов Златоустовского городского округа (единиц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материалов контрольных и экспертно-аналитических мероприятий на заседаниях Собрания депутатов Златоустовского городского округа (единиц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материалов о совершении административных правонарушений (единиц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к административной ответственности (человек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о материалов контрольных мероприятий в правоохранительные органы (единиц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буждено уголовных дел (единиц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контрольных и экспертно-аналитических мероприятий  привлечено к ответственности (человек), в том числе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к дисциплинарной ответственности (человек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к материальной ответственности (человек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вещение деятельности Контрольно-счетной палат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деятельности Контрольно-счетной палаты Златоустовского городского округа в средствах массовой информации (количество материалов), в том числе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7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Златоустовского городского округа (страница Контрольно-счетной палаты Златоустовского городского округа) (количество материалов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чатных изданиях (количество материалов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 к отчету о рабо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нтрольно – счетной палаты Златоустовского городского округ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15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Общие полож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татная численность Контрольно-счетной палаты Златоустовского городского округа (далее - Контрольно-счетная палата, Палата) в 2015 году составляла 4 штатных единицы. Расходы бюджета Златоустовского городского округа на обеспечение деятельности Палаты составили 2 324,6 тыс.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тчетном периоде Контрольно – счетная палата осуществляла свою деятельность в соответствии с планом работы Палаты на 2015 год, утвержденным распоряжением председателя Палаты от 29.12.2014 г. № 39 (с изменениями и дополнения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менения в план работы вносились в связи с поручениями Собрания депутатов Златоустовского городского округа; участием специалистов Палаты в контрольных мероприятиях Контрольно-счетной палаты Челябинской области, а также рассмотрением в рамках этих контрольных мероприятий ряда вопросов, запланированных к рассмотрению Палат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а запланированных на четвертый квартал 2015 г. контрольных мероприятия: «Аудит эффективности использования бюджетных средств, направленных на реализацию муниципальной программы «Обеспечение качественным жильём населения Златоустовского городского округа» и «Проверка правильности формирования фонда оплаты труда и начисления заработной платы работникам дошкольного образовательного учреждения детский сад №69» являются переходящими и их результаты не включены в настоящий отч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5 г. охвачено проверками (в рамках контрольных и экспертно-аналитических мероприятий) 38 объектов контроля. В числе проверенных объектов 6 органов местного самоуправления, 21 муниципальное учреждение, 4 муниципальных унитарных предприятия, 7 организаций. В течение отчетного периода отдельные объекты проверялись неоднократ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ельный вес объектов контроля по числу составленных выходных документов (актов и заключений) от общего количества объектов, находящихся в сфере контроля Контрольно-счетной палаты, соста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55"/>
        <w:gridCol w:w="1276"/>
        <w:gridCol w:w="814"/>
        <w:gridCol w:w="1600"/>
        <w:gridCol w:w="1276"/>
        <w:gridCol w:w="85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уппы объектов контроля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ятся в сфере контроля К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вачено проверк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хва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ятся в сфере контроля К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вачено провер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хв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ы местного самоуправлени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учрежд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унитарные предпри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8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проверенных средств составил 715 405,8 тыс. рублей, в том числе бюджетных средств – 543 297,9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ие показатели деятельности Палаты за отчетный период в цифровом выражении отражены в отчете о работе Контрольно-счетной палаты, составленном по форме, утвержденной решением Собрания депутатов Златоустовского городского округа  от 27.12.2012 г.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2 (с изменениями от 26.11.2015г. №2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нтрольная и экспертно-аналитическая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в отчетном периоде проведено 20 контрольных и 10 экспертно-аналитических мероприятий. По сравнению с показателями 2014 года контрольных мероприятий проведено на 4 меньше. Снижение количества контрольных мероприятий объясняется укрупнением темы проверок и охватом в ходе контрольных мероприятий большего количества объектов контроля путем проведения встречных проверок (в 2014 году проведено 5 встречных проверок, в 2015 году – 14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проверенных бюджетных средств за 2015 год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43 297,9 тыс. рублей)</w:t>
      </w:r>
      <w:r>
        <w:rPr>
          <w:rFonts w:cs="Times New Roman" w:ascii="Times New Roman" w:hAnsi="Times New Roman"/>
          <w:sz w:val="28"/>
          <w:szCs w:val="28"/>
        </w:rPr>
        <w:t xml:space="preserve"> меньше объема проверенных бюджетных средств в 2014 году (655 710,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)</w:t>
      </w:r>
      <w:r>
        <w:rPr>
          <w:rFonts w:cs="Times New Roman" w:ascii="Times New Roman" w:hAnsi="Times New Roman"/>
          <w:sz w:val="28"/>
          <w:szCs w:val="28"/>
        </w:rPr>
        <w:t xml:space="preserve"> на 112 412,9 тыс. рублей (или на 17%)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Деятельность Контрольно-счетной палаты в разрезе полномочий, установленных законодательством Российской Федерации и нормативными правовыми актами Собрания депутатов Златоустовского городского округа отражена в таблице:</w:t>
      </w:r>
    </w:p>
    <w:p>
      <w:pPr>
        <w:pStyle w:val="Style20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Ед.изм. тыс. р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339"/>
        <w:gridCol w:w="1985"/>
        <w:gridCol w:w="1381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КС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веренных средст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рушений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бюджетного законодательства в ходе исполнения бюджета З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01 03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6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законностью, результативностью (эффективностью и экономностью) использования средств бюдж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1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7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установленного порядка управления и распоряжения имуществом, находящимся в собственности З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6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3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достоверностью, полнотой и соответствием нормативным требованиям составления и представления бюджетной отчетности ГАБС и годового отчета об исполнении бюджета З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3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ая экспертиза муниципальных програм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формации о ходе исполнения бюджета З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проектов решений о бюджет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 в сфере закуп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4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4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выявленных нарушений законодательства – 156 447,9 тыс. рублей, что составляет 21,9 % от суммы проверенных средств. </w:t>
      </w:r>
      <w:r>
        <w:rPr>
          <w:rFonts w:cs="Times New Roman" w:ascii="Times New Roman" w:hAnsi="Times New Roman"/>
          <w:sz w:val="28"/>
          <w:szCs w:val="28"/>
        </w:rPr>
        <w:t xml:space="preserve">Сравнительный анализ структуры выявленных нарушений показал следующее: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.изм.тыс. руб. </w:t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989"/>
        <w:gridCol w:w="1418"/>
        <w:gridCol w:w="1471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целевое использование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ффективное использование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4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0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законодательства о бухгалтерском учете и (или) требований по составлению бюджетной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5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7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в учете и управлении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5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блюдение установленных процедур и требований бюджетного законодательства при исполнении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97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аруш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499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законодательства в сфере закупок товаров, работ,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2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6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 4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показатель выявленных нарушений «неэффективное использование бюджетных средств» по сравнению с 2014 годом снизился в 10 раз в связи с тем, что Палатой в отчетном периоде не проводились контрольные мероприятия с тематикой проверки выполнения работ по строительству, реконструкции и ремон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нарушений законодательства о бухгалтерском учете являются слабый внутренний контроль и недостаточная квалификация работников бухгалтерий учреждений. Кроме того, на увеличение данного показателя (в 1,5 раза) повлияли нарушения бухгалтерского учета, выявленные в муниципальных унитарных пред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ой высокого показателя нарушений в учете и управлении муниципальным имуществом является отсутствие контроля за использованием муниципального имущества муниципальными унитарными предприятиями со стороны учредителя, а также за исчислением суммы прибыли, остающейся после уплаты налогов и иных обязательных платежей, подлежащей перечислению в бюджет со стороны администратора доходов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казатель «несоблюдение установленных процедур и требований бюджетного законодательства при исполнении бюджета» повлияла сумма нарушения (69 894 тыс. рублей), выявленная в МКУ ЗГО «Управление жилищно-коммунального хозяйства» (принятие бюджетных обязательств в размерах, превышающих утвержденные лимиты бюджетных обязательств, нарушение порядка предоставления субсидии юридическим лица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Контрольные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отчетного периода Контрольно-счетной палатой проведены    контрольные мероприятия в отношении следующих объектов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КУ ЗГО «Управление жилищно-коммунального хозяйств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«</w:t>
      </w:r>
      <w:r>
        <w:rPr>
          <w:rFonts w:cs="Times New Roman" w:ascii="Times New Roman" w:hAnsi="Times New Roman"/>
          <w:sz w:val="28"/>
          <w:szCs w:val="28"/>
        </w:rPr>
        <w:t xml:space="preserve">Проверка исполнения представления №7 от 26.05.2014г. по результатам контрольного мероприятия» (акт от 06.02.2015 №1, отчет от 27.02.2015 №1). В ходе контрольного мероприятия объем проверенных бюджетных средств составил 19 970,0 тыс. рублей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 выявленных нарушений бюджетной и финансовой дисциплины,  иных нормативных правовых актов, оценивается в сумме 1 124,7 тыс. руб.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эффективное использование бюджетных средств – 1 124,7 тыс. рублей (из них потери бюджета  - 729,5 тыс. рублей)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контрольного мероприятия в адрес руководителя МКУ ЗГО «Управление жилищно-коммунального хозяйства» направлено предписание о безотлагательном устранении выявленных нарушений, которое в отчетном периоде исполнено и снято с контроля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атериалы контрольного мероприятия рассмотрены на заседаниях постоянных комиссий: на комиссии по городской инфраструктуре и жизнеобеспечению (07.04.2015), на комиссии по бюджету, финансовой и налоговой политике (16.04.2015)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МБУ «Капитальное строительство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«Проверка исполнения представления №22 от 17 ноября 2014 г. по результатам контрольного мероприятия»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т №2 от 24.02.2015, отчет №3 от 13.03.2015) - в ходе контрольного мероприятия объем проверенных бюджетных средств составил 326,3 тыс. рублей. О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 xml:space="preserve">бъем выявленных нарушений бюджетной и финансовой дисциплины,  иных нормативных правовых актов, оценивается в сумме 255,9 тыс. руб., в том числе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- неэффективное использование бюджетных средств – 255,9 тыс. рублей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контрольного мероприятия в адрес руководителя МБУ «Капитальное строительство» направлено предписание о безотлагательном устранении выявленных нарушений. Учреждением устранено нарушение путем принятия к учету затрат на дополнительные работы, выполненные подрядной организацией. Должностное лицо, виновное в допущении нарушений привлечено к дисциплинарной ответственности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вязи с тем, что подрядная организация не выполняет свои гарантийные обязательства, МБУ «Капитальное строительство» направлено в арбитражный суд исковое заявление, которое находится на рассмотрении. </w:t>
      </w:r>
    </w:p>
    <w:p>
      <w:pPr>
        <w:pStyle w:val="Normal"/>
        <w:spacing w:lineRule="auto" w:line="240" w:before="0" w:after="0"/>
        <w:ind w:right="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контрольного мероприятия рассмотрены на заседаниях постоянных комиссий: по промышленности, предпринимательству и строительству (13.04.2015, 09.11.2015); по бюджету, финансовой и налоговой политике (16.04.2015).</w:t>
      </w:r>
    </w:p>
    <w:p>
      <w:pPr>
        <w:pStyle w:val="Normal"/>
        <w:spacing w:lineRule="auto" w:line="240" w:before="0" w:after="0"/>
        <w:ind w:right="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выявленные недостатки подрядной организацией не устранены по настоящее время, вопрос остается на контроле в комиссии по промышленности, предпринимательству и строительству.</w:t>
      </w:r>
    </w:p>
    <w:p>
      <w:pPr>
        <w:pStyle w:val="Normal"/>
        <w:spacing w:lineRule="auto" w:line="240" w:before="0" w:after="0"/>
        <w:ind w:right="3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b/>
          <w:i/>
          <w:color w:val="010100"/>
          <w:sz w:val="28"/>
          <w:szCs w:val="28"/>
          <w:lang w:eastAsia="ru-RU"/>
        </w:rPr>
        <w:t>МКУ «Управление культуры ЗГО»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 xml:space="preserve"> «Проверка бюджетной отчетности главных администраторов бюджетных средств» (акт №3 от 02.03.2015, отчет №2 от 11.03.2015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в ходе контрольного мероприятия объем проверенных бюджетных средств составил 82 118,0 тыс. рублей. О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бъем выявленных нарушений требований бухгалтерского учета и отчетности оценивается в размере 3,9 тыс. рублей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контрольного мероприятия в адрес руководителя учреждения направлено представление с предложениями об устранении выявленных нарушений. Управлением финансовое нарушение устранено путем произведения корректировочных бухгалтерских записей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контрольного мероприятия рассмотрены на заседаниях постоянных комиссий: по бюджету, финансовой и налоговой политики (16.04.2015), по образованию, культуре, спорту и молодежной политике (13.05.2015)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е снято с контроля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b/>
          <w:i/>
          <w:color w:val="010100"/>
          <w:sz w:val="28"/>
          <w:szCs w:val="28"/>
          <w:lang w:eastAsia="ru-RU"/>
        </w:rPr>
        <w:t>МКУ «Управление по физической культуре и спорту ЗГО» -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 xml:space="preserve"> «Проверка бюджетной отчетности главных администраторов бюджетных средств» (акт №4 от 02.03.2015, отчет №4 от 16.03.2015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в ходе контрольного мероприятия объем проверенных бюджетных средств составил 49 205,6 тыс. рублей. О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бъем выявленных нарушений бюджетной и финансовой дисциплины, иных нормативных правовых актов, оценивается в сумме 475,2  тыс. руб., в том числ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рушение требований бухгалтерского учета и отчетности – 446,5 тыс. рублей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рушение требований бюджетного законодательства – 9,7 тыс. рублей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нарушения (не перечислен в бюджет удержанный налог, не взыскана переплата по страховым взносам) – 19,0 тыс. рублей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контрольного мероприятия в адрес руководителя учреждения направлено представление с предложениями об устранении выявленных нарушений. Управлением устранены финансовые нарушения на общую сумму 243,7 тыс. рублей.</w:t>
      </w:r>
      <w:r>
        <w:rPr>
          <w:rFonts w:cs="Times New Roman" w:ascii="Times New Roman" w:hAnsi="Times New Roman"/>
          <w:sz w:val="28"/>
          <w:szCs w:val="28"/>
        </w:rPr>
        <w:t xml:space="preserve"> По устранению и недопущению впредь остальных выявленных нарушений разработан план мероприятий, утверждены сроки и ответственные должностные лица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контрольного мероприятия рассмотрены на заседаниях постоянных комиссий: по бюджету, финансовой и налоговой политики (07.05.2015), по образованию, культуре, спорту и молодежной политике (13.05.2015)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е снято с контро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КУ ЗГО «Управление жилищно-коммунального хозяйств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«Проверка соблюдения порядка предоставления и использования субсидий на финансовое обеспечение муниципального задания на оказание муниципальных услуг, а также субсидий на иные цели»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 xml:space="preserve"> (акт №6 от 28.04.2015, отчет №5 от 15.05.2015), в рамках контрольного мероприятия проведена встречная проверка в МБУ «Благоустройство» (акт №5 от 21.04.2015). 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ходе контрольного мероприятия объем проверенных бюджетных средств составил 34 835,3 тыс. рублей. О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бъем выявленных нарушений бюджетной и финансовой дисциплины оценивается в сумме 358,0  тыс. руб., в том числе: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-  нецелевое использование бюджетных средств – 41,7 тыс. рублей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рушение требований бухгалтерского учета и отчетности – 286,3 тыс. рублей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рушение требований бюджетного законодательства– 30,0 тыс. рублей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контрольного мероприятия  направлены представления в адреса руководителей МКУ ЗГО «УЖКХ» и МБУ «Благоустройство» с предложениями об устранении выявленных нарушений. МКУ ЗГО «УЖКХ» представлен ответ о принятых мерах по устранению и недопущению впредь выявленных нарушений. МБУ «Благоустройство» устранены нарушения на общую сумму 71,7 тыс. рублей путем возврата средств в бюджет округа.</w:t>
      </w:r>
      <w:r>
        <w:rPr>
          <w:rFonts w:cs="Times New Roman" w:ascii="Times New Roman" w:hAnsi="Times New Roman"/>
          <w:sz w:val="28"/>
          <w:szCs w:val="28"/>
        </w:rPr>
        <w:t xml:space="preserve"> Два должностных лица, допустивших нарушения, привлечены к дисциплинарной ответственности.</w:t>
      </w:r>
    </w:p>
    <w:p>
      <w:pPr>
        <w:pStyle w:val="Normal"/>
        <w:spacing w:lineRule="auto" w:line="240"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контрольного мероприятия рассмотрены на заседаниях постоянных комиссий: по бюджету, финансовой и налоговой политике (25.06.2015), по городской инфраструктуре и жизнеобеспечению (22.09.2015). Представления сняты с контрол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КУ ЗГО «Управление жилищно-коммунального хозяйств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«Проверка соблюдения порядка предоставления и использования субсидий ресурсоснабжающим организациям» (акт № 9 от 11.06. 2015, отчет №6 от 23.06.2015),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 xml:space="preserve"> в рамках контрольного мероприятия проведены встречные проверки в МУП «Коммунальные сети» ЗГО (акт №7 от 02.06.2015), в МУП «Водоснабжение ЗГО» (акт №8 от 08.06.2015). 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ходе контрольного мероприятия объем проверенных бюджетных средств составил 111 424,1 тыс. рублей. О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бъем выявленных нарушений бюджетной и финансовой дисциплины,  иных нормативных правовых актов, оценивается в сумме 17 029,0  тыс. руб., в том числ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рушение требований бюджетного законодательства – 12 000,0 тыс. рублей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нарушения (нарушение сроков возврата средств в бюджет) – 5 029,0 тыс. рублей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контрольного мероприятия  направлены представления в адреса руководителей МКУ ЗГО «УЖКХ» и МУП «Коммунальные сети» с предложениями об устранении выявленных нарушений. Руководителями представлены ответы на представления о принятых мерах по устранению нарушений и недопущению их впредь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П «Коммунальные сети» средства в сумме 5 029,0 тыс. рублей возвращены в бюджет округ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контрольного мероприятия рассмотрены на заседании комиссии по бюджету, финансовой и налоговой политике (24.09.2015). Представления сняты с контрол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УП ЗГО «Златоустовский автовокзал» - </w:t>
      </w:r>
      <w:r>
        <w:rPr>
          <w:rFonts w:cs="Times New Roman" w:ascii="Times New Roman" w:hAnsi="Times New Roman"/>
          <w:sz w:val="28"/>
          <w:szCs w:val="28"/>
        </w:rPr>
        <w:t>«Анализ финансово-хозяйственной деятельности муниципального унитарного предприятия»  (акт от 02.07.2015 №10, отчет от 17.07.2015 №7)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ходе контрольного мероприятия проверено в денежном выражении - 30 578,4 тыс. рублей, в том числе использование имущества, стоимостью – 17 325,6 тыс. рублей. О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бъем выявленных нарушений бюджетной и финансовой дисциплины, иных нормативных правовых актов, оценивается в сумме 14 058,5  тыс. руб., в том числ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рушение требований бухгалтерского учета и отчетности – 12 911,3 тыс. рублей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арушения в учете и управлении муниципальным имуществом – 1 147,2 тыс. рублей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контрольного мероприятия в адрес руководителя МУП «Златоустовский автовокзал» направлено представление с предложениями об устранении выявленных нарушений. Согласно представленным ответам руководителя МУП устранено нарушений на сумму 12 369,9 тыс. рублей, в том числе возмещено в бюджет 87,5 тыс. рублей. В отношении остальных нарушений приняты организационные и иные меры в целях недопущения впредь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 контрольного мероприятия рассмотрены на заседании комиссии по бюджету, финансовой и налоговой политики (24.09.2015)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е снято с контрол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УП ЗГО «Комфорт» - </w:t>
      </w:r>
      <w:r>
        <w:rPr>
          <w:rFonts w:cs="Times New Roman" w:ascii="Times New Roman" w:hAnsi="Times New Roman"/>
          <w:sz w:val="28"/>
          <w:szCs w:val="28"/>
        </w:rPr>
        <w:t>«Анализ финансово-хозяйственной деятельности муниципального унитарного предприятия» (акт от 07.08.2015 №11, отчет от 24.08.2015 №8)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ходе контрольного мероприятия проверено в денежном выражении - 141 049,8 тыс. рублей, в том числе использование имущества стоимостью – 9 844,0 тыс. рублей. О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бъем выявленных нарушений бюджетной и финансовой дисциплины, иных нормативных правовых актов, оценивается в сумме 24 575,7 тыс. руб., в том числ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рушение требований бухгалтерского учета и отчетности – 5 526,3 тыс. рублей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арушения в учете и управлении муниципальным имуществом – 9 907,8 тыс. рублей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ные нарушения – 2 112,2 тыс. рублей (не перечисление в бюджет и внебюджетные фонды обязательных платежей, погашение личного займа за счет средств предприятия)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рушения законодательства о контрактной системе (закупках отдельными видами юридических лиц) – 7 029,4 тыс. рублей. 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контрольного мероприятия в адрес руководителя МУП «Комфорт» направлено представление с предложениями об устранении выявленных нарушений. Из ответов руководителя МУП на представление следует¸ что МУП устранены нарушения в сумме 2 447,1 тыс. рублей. В отношении остальных нарушений приняты организационные и иные меры в целях недопущения впредь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контрольного мероприятия рассмотрены на заседании постоянной комиссии по бюджету, финансовой и налоговой политики (15.10.2015). В связи с многочисленными нарушениями, выявленными в ходе контрольного мероприятия, представление находится на контроле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 контрольного мероприятия направлены в правоохранительные органы. В отношении бывшего директора МУП возбуждено уголовное дело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АДОУ- детский сад комбинированного вида №4 - </w:t>
      </w:r>
      <w:r>
        <w:rPr>
          <w:rFonts w:cs="Times New Roman" w:ascii="Times New Roman" w:hAnsi="Times New Roman"/>
          <w:sz w:val="28"/>
          <w:szCs w:val="28"/>
        </w:rPr>
        <w:t>«Анализ исполнения Указа Президента от 07.05.2012 №597 «О мерах по реализации государственной социальной политики» в части доведения средней заработной платы педагогических работников образовательных учреждений Златоустовского городского округа до определенного Указом уровня» (акт от 04.09.2015 №12, отчет от 16.09.2015 №10)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ходе контрольного мероприятия объем проверенных денежных средств составил 8 872,8 тыс. рублей (из них: средства бюджета - 8 759,8 тыс. рублей, средства от приносящей доход деятельности – 113,0 тыс. рублей). О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бъем выявленных нарушений финансовой дисциплины и нормативных правовых актов, оценивается в сумме 3,5  тыс. руб., в том числ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нарушения – 3,5 тыс. рублей (ошибка при исчислении заработной платы)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 учреждением было допущено нарушение требований по заполнению статистической отчетности, в результате чего для мониторинга предоставлены сведения за 2014 год о завышенной среднемесячной заработной плате педагогических работников (на 0,1 тыс. рублей)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контрольного мероприятия в адрес руководителя МАДОУ направлено представление с предложениями об устранении и недопущении впредь выявленных нарушений. Руководителем представлен ответ на представление о принятых мерах по устранению нарушений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ение снято с контроля. 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 контрольного мероприятия рассмотрены на заседаниях постоянных комиссий Собрания депутатов: по бюджету, финансовой и налоговой политики (05.11.2015), по образованию, культуре, спорту и молодежной политики (11.11.2015)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АДОУ- детский сад комбинированного вида №72 - </w:t>
      </w:r>
      <w:r>
        <w:rPr>
          <w:rFonts w:cs="Times New Roman" w:ascii="Times New Roman" w:hAnsi="Times New Roman"/>
          <w:sz w:val="28"/>
          <w:szCs w:val="28"/>
        </w:rPr>
        <w:t>«Анализ исполнения Указа Президента от 07.05.2012 №597 «О мерах по реализации государственной социальной политики» в части доведения средней заработной платы педагогических работников образовательных учреждений Златоустовского городского округа до определенного Указом уровня» (акт от 04.09.2015 №13, отчет от 16.09.2015 №9)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ходе контрольного мероприятия объем проверенных денежных средств составил 7 077,1 тыс. рублей (из них: средства бюджета -6 880,3 тыс. рублей, средства от приносящей доход деятельности – 196,8 тыс. рублей)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арушений финансовой дисциплины и нормативных правовых актов не установлено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ждением было допущено нарушение требований по заполнению статистической отчетности, в результате чего для мониторинга предоставлены сведения за 2014 год о заниженной среднемесячной заработной плате педагогических работников (на 0,2 тыс. рублей)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контрольного мероприятия в адрес руководителя МАДОУ направлено представление с предложениями принять меры к осуществлению контроля за правильностью составления статистической отчетности и недопущению впредь подобных нарушений. Руководителем представлен ответ на представление о принятых мерах по организации контроля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е снято с контроля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 контрольного мероприятия рассмотрены на заседаниях постоянных комиссий Собрания депутатов: по бюджету, финансовой и налоговой политики (05.11.2015), по образованию, культуре, спорту и молодежной политики (11.11.2015)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АДОУ- детский сад комбинированного вида №90 - </w:t>
      </w:r>
      <w:r>
        <w:rPr>
          <w:rFonts w:cs="Times New Roman" w:ascii="Times New Roman" w:hAnsi="Times New Roman"/>
          <w:sz w:val="28"/>
          <w:szCs w:val="28"/>
        </w:rPr>
        <w:t>«Анализ исполнения Указа Президента от 07.05.2012 №597 «О мерах по реализации государственной социальной политики» в части доведения средней заработной платы педагогических работников образовательных учреждений Златоустовского городского округа до определенного Указом уровня» (акт от 16.09.2015 №14, отчет от 28.09.2015 №11)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ходе контрольного мероприятия объем проверенных денежных средств составил 7 418,0 тыс. рублей (из них: средства бюджета -7 334,0 тыс. рублей, средства от приносящей доход деятельности – 84,0 тыс. рублей)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арушений финансовой дисциплины и нормативных правовых актов не установлено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ждением было допущено нарушение требований по заполнению статистической отчетности, в результате чего для мониторинга предоставлены сведения за 2014 год о завышенной среднемесячной заработной плате педагогических работников (на 0,2 тыс. рублей)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контрольного мероприятия в адрес руководителя МАДОУ направлено представление с предложениями принять меры к осуществлению контроля за правильностью составления статистической отчетности и недопущению впредь подобных нарушений. Руководителем представлен ответ на представление о принятых мерах по организации контроля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 контрольного мероприятия рассмотрены на заседаниях постоянных комиссий Собрания депутатов: по бюджету, финансовой и налоговой политики (05.11.2015), по образованию, культуре, спорту и молодежной политики (11.11.2015)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АДОУ - детский сад комбинированного вида №24 - </w:t>
      </w:r>
      <w:r>
        <w:rPr>
          <w:rFonts w:cs="Times New Roman" w:ascii="Times New Roman" w:hAnsi="Times New Roman"/>
          <w:sz w:val="28"/>
          <w:szCs w:val="28"/>
        </w:rPr>
        <w:t>«Анализ исполнения Указа Президента от 07.05.2012 №597 «О мерах по реализации государственной социальной политики» в части доведения средней заработной платы педагогических работников образовательных учреждений Златоустовского городского округа до определенного Указом уровня» (акт от 21.09.2015 №15, отчет от 30.09.2015 №12)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ходе контрольного мероприятия объем проверенных денежных средств составил 9 297,0 тыс. рублей (из них: средства бюджета -9 211,1 тыс. рублей, средства от приносящей доход деятельности – 85,9 тыс. рублей)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арушений финансовой дисциплины и нормативных правовых актов не установлено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ждением было допущено нарушение требований по заполнению статистической отчетности, в результате чего для мониторинга предоставлены сведения за 2014 год о завышенной среднемесячной заработной плате педагогических работников (на 0,1 тыс. рублей)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контрольного мероприятия в адрес руководителя МАДОУ направлено представление с предложениями принять меры к осуществлению контроля за правильностью составления статистической отчетности и недопущению впредь подобных нарушений. Руководителем представлен ответ на представление о принятых мерах по недопущению впредь нарушений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 контрольного мероприятия рассмотрены на заседаниях постоянных комиссий Собрания депутатов: по бюджету, финансовой и налоговой политики (05.11.2015), по образованию, культуре, спорту и молодежной политики (11.11.2015)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)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КУ «Управление по физической культуре и спорту ЗГО» - </w:t>
      </w:r>
      <w:r>
        <w:rPr>
          <w:rFonts w:cs="Times New Roman" w:ascii="Times New Roman" w:hAnsi="Times New Roman"/>
          <w:sz w:val="28"/>
          <w:szCs w:val="28"/>
        </w:rPr>
        <w:t>«Проверка соблюдения порядка предоставления и использования субсидий на финансовое обеспечение муниципального задания на оказание муниципальных услуг, а также субсидий на иные цели» (акт от 30.10.2015 №18, отчет от 20.11.2015 №13),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 xml:space="preserve"> в рамках контрольного мероприятия проведены встречные проверки в МАОУ ДОД «СДЮСШОР №8 «Уралочка» (акт от 19.10.2015 №16) и МБОУ ДОД «ДЮСШ №3» (акт от 27.10.2015 №17)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ходе контрольного мероприятия объем проверенных бюджетных средств составил 62 307,7 тыс. рублей. О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бъем выявленных нарушений бюджетной и финансовой дисциплины,  иных нормативных правовых актов, оценивается в сумме 4 280,3  тыс. руб., в том числе: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10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-  нарушение бухгалтерского учета и отчетности – 2 417,4 тыс. рублей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рушение требований бюджетного законодательства – 1 836,9 тыс. рублей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нарушения (неуплата налогов -21,2 тыс. рублей, недоплата заработной платы – 4,8 тыс. рублей) – 26,0 тыс. рублей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контрольного мероприятия  направлены представления в адреса руководителей МКУ «УФКиС ЗГО», 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 xml:space="preserve">МАОУ ДОД «СДЮСШОР №8 «Уралочка», МБОУ ДОД «ДЮСШ №3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предложениями об устранении выявленных нарушений. Руководителями представлены ответы на представления о принятых мерах по устранению нарушений и недопущению их впредь.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 xml:space="preserve">МБОУ ДОД «ДЮСШ №3» устранено финансовое нарушение на сумму 53,9 тыс. рублей путем принятия на забалансовый учет материальных ценносте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тношении остальных нарушений учреждениями приняты организационные и иные меры в целях недопущения впредь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контрольного мероприятия на заседаниях комиссий Собрания депутатов Златоустовского городского округа в отчетном периоде не рассматривались. Представления находятся на контроле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КСП ЗГО проводились контрольные мероприятия в рамках совместной деятельности с КСП Челябинской области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 рамках контрольного мероприятия «Аудит эффективности использования средств областного бюджета, направленных на организацию обеспечения общеобразовательных - учреждений Челябинской области учебниками», проводимого Контрольно-счетной палатой Челябинской области,  КСП ЗГО проведены три встречные проверки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АУ «Центр методического и хозяйственного обеспече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акт № 08-10/12-5 от 13.05.2015). 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ходе проверки объем проверенных бюджетных средств составил 18 146,0 тыс. рублей. О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 xml:space="preserve">бъем выявленных наруш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бований бухгалтерского учета и отчетности оценивается в сумме  18 035,1 тыс. рублей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АОУ «Средняя общеобразовательная школа №37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акт № 08-10/12-5/1 от 13.05.2015).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ходе проверки объем проверенных бюджетных средств составил 950,7 тыс. рублей. О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 xml:space="preserve">бъем выявленных наруш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бований бухгалтерского учета и отчетности  оценивается в сумме 731,1 тыс. рублей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АУ «Центр методического и хозяйственного обеспече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(акт № 08-10/12-5/2 от 13.05.2015).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ходе проверки объем проверенных бюджетных средств составил 791,7 тыс. рублей. О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 xml:space="preserve">бъем выявленных наруш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бований бухгалтерского учета и отчетности  оценивается в сумме 713,9 тыс. рублей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риалы встречных проверок направлены в КСП Челябинской области для 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я отчета и вынесения представл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встречных проверок рассмотрены на заседаниях постоянных комиссий: по бюджету, финансовой и налоговой политике (04.06.2015); по образованию, культуре, спорту и молодёжной политике (10.06.2015)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shd w:fill="FBFBFB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BFBFB" w:val="clear"/>
        </w:rPr>
        <w:t>МБУ «Капитальное строительство»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 xml:space="preserve"> - «Проверка соблюдения законности и результативности (эффективности и экономности) использования бюджетных средств при исполнении бюджета ЗГО: использование субсидии на выполнение мероприятий по сносу ветхо-аварийного жилого фонда» (акт от 07.08.2015 </w:t>
      </w:r>
      <w:r>
        <w:rPr>
          <w:rFonts w:cs="Times New Roman" w:ascii="Times New Roman" w:hAnsi="Times New Roman"/>
          <w:sz w:val="28"/>
        </w:rPr>
        <w:t>№ 05-08/10-2).</w:t>
      </w: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ходе проверки объем проверенных бюджетных средств составил 856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BFBFB" w:val="clear"/>
        </w:rPr>
      </w:pPr>
      <w:r>
        <w:rPr>
          <w:rFonts w:cs="Times New Roman" w:ascii="Times New Roman" w:hAnsi="Times New Roman"/>
          <w:sz w:val="28"/>
          <w:szCs w:val="28"/>
          <w:shd w:fill="FBFBFB" w:val="clear"/>
        </w:rPr>
        <w:t xml:space="preserve">Нарушений не установлено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BFBFB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риалы проверки направлены в КСП Челябинской области для </w:t>
      </w:r>
      <w:r>
        <w:rPr>
          <w:rFonts w:cs="Times New Roman" w:ascii="Times New Roman" w:hAnsi="Times New Roman"/>
          <w:sz w:val="28"/>
          <w:szCs w:val="28"/>
        </w:rPr>
        <w:t>формирования отчет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BFBFB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BFBFB" w:val="clear"/>
        </w:rPr>
        <w:t>МБЛПУЗ «Станция скорой медицинской помощи»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 xml:space="preserve"> - «Проверка соблюдения законности и результативности (эффективности и экономности) использования бюджетных средств при исполнении бюджета ЗГО: и</w:t>
      </w:r>
      <w:r>
        <w:rPr>
          <w:rFonts w:cs="Times New Roman" w:ascii="Times New Roman" w:hAnsi="Times New Roman"/>
          <w:sz w:val="28"/>
          <w:szCs w:val="28"/>
        </w:rPr>
        <w:t>спользование субсидии на приобретение основных средств, предоставленной по соглашению от 22.12.2014 № 42 в рамках подпрограммы «Развитие и укрепление материально-технической базы учреждений здравоохранения Златоустовского городского округа» муниципальной программы «Развитие здравоохранения Златоустовского городского округа»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кт от 14.08.2015 № 05-08/10-5)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ходе проверки объем проверенных бюджетных средств составил 14 200,0 тыс. рублей.</w:t>
      </w:r>
    </w:p>
    <w:p>
      <w:pPr>
        <w:pStyle w:val="Style19"/>
        <w:widowControl w:val="fals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редства субсидии из областного бюджета в сумме 14 200 тыс. рублей, направленные на приобретение автомобилей скорой помощи поступили 23.12.2014 года. На момент проверки средства субсидии не использованы, находятся на лицевом счете Учреждения без движения. </w:t>
      </w:r>
    </w:p>
    <w:p>
      <w:pPr>
        <w:pStyle w:val="Style19"/>
        <w:widowControl w:val="false"/>
        <w:ind w:firstLine="567"/>
        <w:jc w:val="both"/>
        <w:rPr>
          <w:szCs w:val="28"/>
          <w:shd w:fill="FBFBFB" w:val="clear"/>
        </w:rPr>
      </w:pPr>
      <w:r>
        <w:rPr>
          <w:b w:val="false"/>
          <w:szCs w:val="28"/>
        </w:rPr>
        <w:t>Длительное не использование бюджетных средств противоречит принципу эффективности, установленному статьей 34 Бюджетного кодекса РФ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BFBFB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риалы проверки направлены в КСП Челябинской области для </w:t>
      </w:r>
      <w:r>
        <w:rPr>
          <w:rFonts w:cs="Times New Roman" w:ascii="Times New Roman" w:hAnsi="Times New Roman"/>
          <w:sz w:val="28"/>
          <w:szCs w:val="28"/>
        </w:rPr>
        <w:t>формирования отч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shd w:fill="FBFBFB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ОУДОД «Специализированная детско-юношеская спортивная школа олимпийского резерва №1 имени С.И. Ишмуратовой»</w:t>
      </w:r>
      <w:r>
        <w:rPr>
          <w:rFonts w:cs="Times New Roman" w:ascii="Times New Roman" w:hAnsi="Times New Roman"/>
          <w:sz w:val="28"/>
          <w:szCs w:val="28"/>
        </w:rPr>
        <w:t xml:space="preserve"> - «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 xml:space="preserve">Проверка соблюдения законности и результативности (эффективности и экономности) использования бюджетных средств при исполнении бюджета ЗГО: </w:t>
      </w:r>
      <w:r>
        <w:rPr>
          <w:rFonts w:cs="Times New Roman" w:ascii="Times New Roman" w:hAnsi="Times New Roman"/>
          <w:sz w:val="28"/>
          <w:szCs w:val="28"/>
        </w:rPr>
        <w:t>использование субсидий: на развитие адаптивной физической культуры и спорта для создания отделений и групп для детей-инвалидов; на проведение спортивных мероприятий» в рамках муниципальной программы «Развитие физической культуры, спорта и туризма в Златоустовском городском округе»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кт от 19.08.2015 № 05-08/10-11)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shd w:fill="FBFBFB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ходе проверки объем проверенных бюджетных средств составил 561,6 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BFBFB" w:val="clear"/>
        </w:rPr>
      </w:pPr>
      <w:r>
        <w:rPr>
          <w:rFonts w:cs="Times New Roman" w:ascii="Times New Roman" w:hAnsi="Times New Roman"/>
          <w:sz w:val="28"/>
          <w:szCs w:val="28"/>
          <w:shd w:fill="FBFBFB" w:val="clear"/>
        </w:rPr>
        <w:t xml:space="preserve">Нарушений не установлено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BFBFB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риалы проверки направлены в КСП Челябинской области для </w:t>
      </w:r>
      <w:r>
        <w:rPr>
          <w:rFonts w:cs="Times New Roman" w:ascii="Times New Roman" w:hAnsi="Times New Roman"/>
          <w:sz w:val="28"/>
          <w:szCs w:val="28"/>
        </w:rPr>
        <w:t>формирования отчета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BFBFB" w:val="clear"/>
        </w:rPr>
        <w:t>МБУК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 «Златоустовский городской краеведческий музей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 xml:space="preserve">Проверка соблюдения законности и результативности (эффективности и экономности) использования бюджетных средств при исполнении бюджета ЗГО: </w:t>
      </w:r>
      <w:r>
        <w:rPr>
          <w:rFonts w:cs="Times New Roman" w:ascii="Times New Roman" w:hAnsi="Times New Roman"/>
          <w:sz w:val="28"/>
          <w:szCs w:val="28"/>
        </w:rPr>
        <w:t>использование субсидии, предоставленной Управлением культуры по соглашению от 31.03.2015 № 20 на ремонтные работы и противопожарные мероприятия, включая ремонт Мемориала Славы» (акт от 20.08.2015 №.05-08/10-2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101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ходе проверки объем проверенных бюджетных средств составил </w:t>
      </w:r>
      <w:r>
        <w:rPr>
          <w:rFonts w:cs="Times New Roman" w:ascii="Times New Roman" w:hAnsi="Times New Roman"/>
          <w:sz w:val="28"/>
          <w:szCs w:val="28"/>
        </w:rPr>
        <w:t>3 831,5 тыс. рублей.  Финансовых нарушений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установлены нарушения законодательства при исполнении обязательств: </w:t>
      </w:r>
      <w:r>
        <w:rPr>
          <w:rFonts w:cs="Times New Roman" w:ascii="Times New Roman" w:hAnsi="Times New Roman"/>
          <w:bCs/>
          <w:sz w:val="28"/>
          <w:szCs w:val="28"/>
        </w:rPr>
        <w:t>Учреждением не соблюдены сроки оплаты за выполненные работы: от 27 до 103 дней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ядчиками нарушены сроки выполнения работ (с одной подрядной организацией по указанной причине расторгнут договор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ненадлежащее исполнение договорных обязательств </w:t>
      </w:r>
      <w:r>
        <w:rPr>
          <w:rFonts w:cs="Times New Roman" w:ascii="Times New Roman" w:hAnsi="Times New Roman"/>
          <w:sz w:val="28"/>
          <w:szCs w:val="28"/>
        </w:rPr>
        <w:t>МБУК «Краеведческий музей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ы подрядчикам требования об уплате пени и штраф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сумму 840,1 тыс. рублей. На момент проверки суммы </w:t>
      </w:r>
      <w:r>
        <w:rPr>
          <w:rFonts w:cs="Times New Roman" w:ascii="Times New Roman" w:hAnsi="Times New Roman"/>
          <w:sz w:val="28"/>
          <w:szCs w:val="28"/>
        </w:rPr>
        <w:t>пени и штраф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рядчиками не уплачены. Меры по взысканию пеней и штрафов Учреждением не приняты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BFBFB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риалы проверки направлены в КСП Челябинской области для </w:t>
      </w:r>
      <w:r>
        <w:rPr>
          <w:rFonts w:cs="Times New Roman" w:ascii="Times New Roman" w:hAnsi="Times New Roman"/>
          <w:sz w:val="28"/>
          <w:szCs w:val="28"/>
        </w:rPr>
        <w:t>формирования отч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BFBFB" w:val="clear"/>
        </w:rPr>
        <w:t>Администрация Златоустовского городского округа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>Проверка соблюдения законности и результативности (эффективности и экономности) использования бюджетных средств при исполнении бюджета ЗГО: и</w:t>
      </w:r>
      <w:r>
        <w:rPr>
          <w:rFonts w:cs="Times New Roman" w:ascii="Times New Roman" w:hAnsi="Times New Roman"/>
          <w:sz w:val="28"/>
          <w:szCs w:val="28"/>
        </w:rPr>
        <w:t>спользование субсидии на государственную поддержку малого и среднего предприниматель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акт от 19.08.2015 г. № 05-08/10-9). В рамках контрольного мероприятия проведены 7 встречных проверок, из них: 6 получателей субсидий (ООО) и НО ЗГО «Фонд развития и поддержки малого и среднего предпринимательств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проверенных средств составил 40 760,5 тыс. рублей. Объем выявленных нарушений составил 14 933,3 тыс. рублей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эффективное использование бюджетных средств  - 1 253,3 тыс. рублей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арушение требований бюджетного законодательства – 1 20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нарушения – 12 480,0 тыс. рублей (нарушения порядка предоставления микрозаймов)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риалы проверки направлены в КСП Челябинской области для </w:t>
      </w:r>
      <w:r>
        <w:rPr>
          <w:rFonts w:cs="Times New Roman" w:ascii="Times New Roman" w:hAnsi="Times New Roman"/>
          <w:sz w:val="28"/>
          <w:szCs w:val="28"/>
        </w:rPr>
        <w:t>формирования отчет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трольного мероприятия одним получателем субсидии (ООО «МБС») в связи с нарушением порядка использования произведен возврат субсидии в сумме 500,0 тыс. рублей в федеральный бюджет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BFBFB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контрольного мероприятия рассмотрены на заседании комиссии по промышленности, предпринимательству и строительству (09.11.2015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BFBFB" w:val="clear"/>
        </w:rPr>
        <w:t>Администрация Златоустовского городского округа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 xml:space="preserve"> -«Проверка соблюдения законности и результативности (эффективности и экономности) использования бюджетных средств при исполнении бюджета ЗГО: </w:t>
      </w:r>
      <w:r>
        <w:rPr>
          <w:rFonts w:cs="Times New Roman" w:ascii="Times New Roman" w:hAnsi="Times New Roman"/>
          <w:sz w:val="28"/>
          <w:szCs w:val="28"/>
        </w:rPr>
        <w:t>организация работ по переселению граждан из аварийного жилищного фонда» (акт от 21.08.2015 № 05-08/10-22)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BFBFB" w:val="clear"/>
        </w:rPr>
        <w:t>Финансовых нарушений не установл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ы недостатки в ведении реестра аварийного и непригодного для проживания жилищного фонда, а также нарушение пункта 27 Положения о порядке и условиях предоставления жилых помещений при предоставлении собственниками аварийных жилых помещений нового жилья большей площадью без оплаты ими разницы в стоимости жилых помещений, в результате чего Администрацией ЗГО не реализована возможность пополнения бюджета (в сумме 3 623,3 тыс. рублей) за счет оплаты собственниками разницы в стоимости жилья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риалы проверки направлены в КСП Челябинской области для </w:t>
      </w:r>
      <w:r>
        <w:rPr>
          <w:rFonts w:cs="Times New Roman" w:ascii="Times New Roman" w:hAnsi="Times New Roman"/>
          <w:sz w:val="28"/>
          <w:szCs w:val="28"/>
        </w:rPr>
        <w:t>формирования отчет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сего в отчетном периоде в результате контрольных мероприятий Палатой выявлено 110 единиц нарушений, направлено в адрес проверенных объектов и других органов местного самоуправления 15 представлений и 2 предписания для принятия мер по устранению данных нарушени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омент составления отчета 2 предписания и 11 представлений исполнены и сняты с контроля. 4 представления исполнены частично и находятся на контрол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тчетном периоде устранено 47 единиц нарушений, выявленных в ходе контрольных мероприятий, в том числе 20 - финансовых нарушений на сумму 21 159,4 тыс. рублей. Не устранено 6 нарушений, устранение 57 нарушений не представляется возможны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ми органами, учреждениями и предприятиями рассмотрены и реализованы 20 предложений КСП ЗГО по устранению и пресечению нарушений, в том числе с учетом предложений Контрольно-счетной палаты принят один муниципальный правовой ак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2-х контрольных мероприятий, проведенных в 4 квартале 2014 г., а также 10-ти контрольных мероприятий и 3-х встречных проверок, проведенных в 2015 г. рассмотрены н</w:t>
      </w:r>
      <w:r>
        <w:rPr>
          <w:rFonts w:cs="Times New Roman" w:ascii="Times New Roman" w:hAnsi="Times New Roman"/>
          <w:sz w:val="28"/>
          <w:szCs w:val="28"/>
        </w:rPr>
        <w:t>а заседаниях постоянных комиссий Собрания депутатов Златоустовского городского округа с участием руководителей объектов контроля,  представителя главного распорядителя бюджетных средств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кспертно-аналитические мероприят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5 г. проведены следующие экспертно-аналитические мероприят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финансово-экономическая экспертиза муниципальной программы «Развитие здравоохранения Златоустовского городского округа» (заключение №1 от 21.01.2015)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КУ «Управление здравоохранения Администрации Златоустовского городского округа» реализовало рекомендации КСП ЗГО по приведению Муниципальной программы  в соответствие с требованиями постановления Администрации ЗГО от 23.06.2011 №252-п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экспертно-аналитического мероприятия рассмотрены на заседаниях постоянных комиссий: по бюджету, финансовой и налоговой политике (12.03.2015);  по социальной защите, здравоохранению и экологии (18.03.2015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шняя проверка бюджетной отчетности за 2014 г. В соответствии с требованиями Положения о бюджетном процессе муниципального образования – Златоустовский городской округ, утвержденного Решением Собрания депутатов ЗГО от 03.11.2009 №82-ЗГО, результаты внешней проверки годовой отчетности оформлены 11 заключениями по каждому главному администратору бюджетных средств в срок до 01 апреля 2015г.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ушений требований по составлению отчетности не установлено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КУ ЗГО «Управление жилищно-коммунального хозяйства» установлено нарушение требований бухгалтерского учета в сумме 6,4 тыс. рублей, которое в ходе экспертно-аналитического мероприятия устранено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ные недостатки не повлияли на полноту и достоверность отчет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экспертно-аналитического мероприятия рассмотрены на заседаниях комиссий: по бюджету, финансовой и налоговой политике (07.05.2015); по промышленности, предпринимательству и строительству (25.05.2015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Заключение на отчет об исполнении  бюджета ЗГО за 2014 год (заключение №13 от 21.04.2015). Результаты экспертно-аналитического мероприятия рассмотрены на заседаниях постоянных комиссий: по  социальной защите, здравоохранению и экологии (20.05.2015); по бюджету, финансовой и налоговой политике (21.05.2015); по промышленности, предпринимательству и строительству (25.05.2015) и на заседании Собрания депутатов ЗГО (28.05.2015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 исполнении бюджета ЗГО за 1 квартал 2015 г. (заключение №14 от 30.04.2015). Результаты экспертно-аналитического мероприятия рассмотрены на заседании комиссии по бюджету, финансовой и налоговой политике (07.05.2015 г.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оверка обоснованности и законности расходов МКУ ЗГО «УЖКХ» на закупку работ, услуг по заключенным муниципальным контрактам, которые привели к образованию кредиторской задолженности на 01.01.2015г. (заключение №15 от 29.05.2015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экспертно-аналитического мероприятия проверено использование бюджетных средств в сумме 59 807,1 тыс. рублей, установлено нарушение требований бюджетного законодательства на сумму 57 894,0 тыс. рублей. В адрес руководителя МКУ ЗГО «УЖКХ» направлено информационное письмо. Информация о результатах экспертно-аналитического мероприятия направлена в адрес Главы округа и Собрания депутатов ЗГ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 должностных лица привлечены к дисциплинарной ответственности. Руководитель МКУ ЗГО «УЖКХ» представил информацию о принятых мерах по недопущению впредь наруш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экспертно-аналитического мероприятия рассмотрены на заседаниях комиссий: по бюджету, финансовой и налоговой политике (04.06.2015); по городской инфраструктуре и жизнеобеспечению (16.06.2015). Во исполнение решения комиссии по бюджету, финансовой и налоговой политики от 04.06.2015 №933 материалы экспертно-аналитического мероприятия направлены в прокуратуру города Златоуста для возбуждения дела об административном правонарушении, в результате руководитель МКУ ЗГО «УЖКХ» привлечен к административной ответственности по ст. 15.15.10 КоАП РФ в виде штрафа в сумме 20,0 тыс. рублей (постановление Главного контрольного управления Челябинской области от 24.08.2015 № 31-2015/б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б исполнении бюджета ЗГО за 1 полугодие 2015 г. (заключение №16 от 29.07.2015). Материалы экспертно-аналитического мероприятия на заседаниях постоянных комиссий Собрания депутатов ЗГО не рассматривалис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Анализ законности, целесообразности, обоснованности, эффективности и результативности расходов на закупки для муниципальных нужд в Управлении социальной защиты населения ЗГО (заключение №17 от 23.09.2015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экспертно-аналитического мероприятия проверено использование бюджетных средств в сумме 9 235,3 тыс. рублей, установлены нарушения требований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оценивающиеся в сумме 1 790,2 тыс. рубл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экспертно-аналитического мероприятия направлена в адрес Главы округа и Собрания депутатов ЗГ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дрес руководителя Управления социальной защиты населения ЗГО направлено информационное письмо с предложением проведения </w:t>
      </w:r>
      <w:r>
        <w:rPr>
          <w:rFonts w:cs="Times New Roman" w:ascii="Times New Roman" w:hAnsi="Times New Roman"/>
          <w:sz w:val="28"/>
          <w:szCs w:val="28"/>
        </w:rPr>
        <w:t>комплекса мероприятий по недопущению выявленных отклонений, нарушений и недостатков. Из ответа Управления на информационное письмо следует, что руководителем приняты соответствующие организационные мероприятия по устранению и недопущению выявленных нарушений, отклонений и недостатков, а также о привлечении виновного должностного лица к дисциплинар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 руководителя Контрольно-ревизионного управления Администрации ЗГО для осуществления мероприятий контроля в сфере закупок также направлено информационное письмо. В КСП ЗГО поступило письмо руководителя Контрольно-ревизионного управления Администрации ЗГО о включении проверки соблюдения законодательства о контрактной системе в сфере закупок в отношении Управления социальной защиты населения ЗГО в план работы на 2016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экспертно-аналитического мероприятия направлены в прокуратуру города Златоуста для возбуждения дела об административном правонарушении, в результате контрактный управляющий Управления привлечена к административной ответственности по части 1.4. статьи 7.30 КоАП РФ в виде штрафа в сумме 15,0 тыс.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экспертно-аналитического мероприятия рассмотрены на  заседании комиссии по бюджету, финансовой и налоговой политике (05.11.2015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Об исполнении бюджета ЗГО за 9 месяцев 2015 г. (заключение №18 от 03.11.2015). Материалы экспертно-аналитического мероприятия рассмотрены на заседании комиссии по бюджету, финансовой и налоговой политики (12.11.2015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 Экспертиз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екта решения Собрания депутатов Златоустовского городского округа «О бюджете Златоустовского городского округа на 2016 год» (заключение №19 от 15.12.2015). Заключение рассмотрено на заседании Собрания депутатов Златоустовского городского округа 21.12.2015 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0) А</w:t>
      </w:r>
      <w:r>
        <w:rPr>
          <w:rFonts w:cs="Times New Roman" w:ascii="Times New Roman" w:hAnsi="Times New Roman"/>
          <w:sz w:val="28"/>
          <w:szCs w:val="28"/>
        </w:rPr>
        <w:t>нализ и оценка расходов, связанных с проведением новогодних праздников в 2014 и 2015 г.г., заключение № 20 от 15.12.2015. Объектами экспертно-аналитического мероприятия являются: МКУ «Управление культуры ЗГО», МАУ «Златоустовские парки культуры и отдыха», Управление социальной защиты населения ЗГО, МБУ СО «Центр помощи детям, оставшимся без попечения родителе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экспертно-аналитического мероприятия проверено использование бюджетных средств в сумме 1 785,3 тыс. рублей, установлены наруше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эффективное использование бюджетных средств – 169,4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ые нарушения (</w:t>
      </w:r>
      <w:r>
        <w:rPr>
          <w:rFonts w:cs="Times New Roman" w:ascii="Times New Roman" w:hAnsi="Times New Roman"/>
          <w:bCs/>
          <w:sz w:val="28"/>
          <w:szCs w:val="28"/>
        </w:rPr>
        <w:t>нарушение порядка предоставления льготных театральных билетов) – 9,8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экспертно-аналитических мероприятий выявлено 20 единиц нарушений, из них 5 финансовых нарушений - на сумму 59 869,8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четном периоде по материалам экспертно-аналитических мероприятий подготовлено и направлено в соответствующие муниципальные органы и учреждения 20 заключений, 17 информационных писем. Муниципальными органами и учреждениями рассмотрены и реализованы 4 предложения Палаты по результатам экспертно-аналитических мероприятий, в том числе с учетом замечаний Контрольно-счетной палаты приняты два муниципальных правовых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Организационные  и информационные меропри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четном периоде организационная работа была направлена на обеспечение эффективного функционирования Контрольно-счетной па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январе 2015 г. председател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но-счетной палаты были подготовлены и утверждены два стандарта внешнего муниципального финансового контроля: СФК 06 «Проведение экспертно-аналитического мероприятия «Аудит в сфере закупок товаров, работ, услуг для обеспечения муниципальных нужд», СФК 07 «Проведение экспертизы муниципальных программ Златоустовского городского округа», а также внесены изменения в Административный регламен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лен и представлен Собранию депутатов Златоустовского городского округа отчет о работе Палаты за 2014 г., который утвержден решением Собрания депутатов Златоустовского городского округа от 05.03.2015 № 6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юне 2015 г. аудитор Контрольно-счетной палаты приняла участие в работе Международной конференции, посвященной 15-летию создания системы внешнего финансового контроля в Челябинской области на тему «Предупреждение финансовых нарушений и предотвращение потерь бюджетной системы». Также являлась делегатом на общем собрании Союза муниципальных контрольно-счетных органов, проводимом Контрольно-счетной палатой г. Магнитогор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нтябре 2015 г. инспектор-ревизор Контрольно-счетной палаты повысила свой квалификационный уровень, пройдя обучение на курсах в Учебном центре дополнительного профессион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ябре 2015 г. аудитором Контрольно-счетной палаты прослушан курс повышения квалификации по теме «Внешний муниципальный финансовый контроль» в Чел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доступа к информации о своей деятельности Контрольно-счетной палатой размещены на сайте ЗГО: информация о проведенных в 4 квартале 2014 г., в 2015 г. контрольных и экспертно-аналитических мероприятиях, отчет о работе за 2014 г. с пояснительной запиской. Также отчет о работе Палаты за 2014 г. опубликован в  официальном печатном издании - газета «Златоустовский рабочий» от 07 апреля 2015 г. № 36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тчетном периоде информация о результатах всех контрольных и экспертно-аналитических мероприятий своевременно представлялась в Собрание депутатов Златоустовского городского округа и Главе Златоустов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нтрольно-счетной пал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латоустовского городского округа                                            Л.В. Болховска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11:00Z</dcterms:created>
  <dc:creator>USER</dc:creator>
  <dc:description/>
  <cp:keywords/>
  <dc:language>en-US</dc:language>
  <cp:lastModifiedBy>USER</cp:lastModifiedBy>
  <cp:lastPrinted>2016-01-29T10:19:00Z</cp:lastPrinted>
  <dcterms:modified xsi:type="dcterms:W3CDTF">2016-01-29T05:24:00Z</dcterms:modified>
  <cp:revision>58</cp:revision>
  <dc:subject/>
  <dc:title/>
</cp:coreProperties>
</file>