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оклад на публичные слушания 05.12.2019 г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проведена экспертиза Проекта решения о бюджете на соответствие действующему законодательству, обоснованности, целесообразности и достоверности показателей, содержащихся в Проекте решения о бюджете, документах и материалах, представленных одновременно с ним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В своем заключении от 05.12.2019 г. Контрольно-счетная палата отмечает следующее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ект решения о бюджете внесен Администрацией ЗГО в Собрание депутатов ЗГО в срок, предусмотренный Положением о бюджетном процесс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формировании Проекта решения о бюджете требования к его структуре и содержанию, установленные пунктом 3 статьи 184.1 Бюджетного кодекса РФ и пунктом 27 Положения о бюджетном процессе, соблюден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документов и материалов, представленных одновременно с Проектом решения о бюджете, соответствует перечню, предусмотренному статьей 184.2 Бюджетного кодекса РФ и пунктом 29 Положения </w:t>
      </w:r>
      <w:r>
        <w:rPr>
          <w:color w:val="000000"/>
          <w:sz w:val="28"/>
          <w:szCs w:val="28"/>
        </w:rPr>
        <w:t>о бюджетном процесс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оответствии с требованиями статьи 33 Бюджетного кодекса РФ бюджет Златоустовского городского округа на очередной финансовый год и на плановый период сформирован сбалансированны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В основу расчетов доходной части бюджета приняты показатели базового варианта прогноза социально-экономического развития округа. Доходы и расходы бюджета сформированы с учётом приоритетов основных направлений бюджетной и налоговой политики округа на 2020-2022 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ектом решения о бюджете на 2020 год доходы предлагается утвердить на 10,5% выше первоначально утвержденного объема доходов на 2019 год, но на 1,8% ниже ожидаемых поступлений в текущем финансов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округа сформированы в соответствии с требованиями  пункта 1 статьи 174.1 Бюджетного кодекса РФ. Состав источников поступлений в бюджет Златоустовского городского округа определен в соответствии с перечнем и нормативами отчислений, установленными бюджетным законодательством РФ и законодательством Челяби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бюджета Златоустовского городского округа более 60% составляют целевые межбюджетные трансферты. Запланированный объем межбюджетных трансфертов соответствует показателям Законопроекта Челябинской области об областном бюджете на 2020 год и плановый период 2021 и 2022 г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ые доходы спрогнозированы с ростом, как к первоначальному плану, так и к ожидаемому исполнению 2019 года, неналоговые доходы запланированы  со сниж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сходы предлагается утвердить на 11,8% выше первоначально утвержденного объема расходов на 2019 год, но на 1,2% ниже ожидаемого исполнения бюджетных ассигнований в текущем финансовом году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ориентирами финансового планирования бюджетных ассигнований явились закрепление в бюджете округа финансовых ресурсов для реализации национальных проектов, определение приоритетных направлений, достижение максимального результата при использовании бюджетных средств, достижение целевых индикаторов, предусмотренных муниципальными программами и сбалансированность бюджет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 сформирован в программном формате. Девятнадцать муниципальных программ охватывают практически все сферы деятельности муниципального образования по реализации вопросов, как местного значения, так и переданных государственных полномоч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финансово-экономической экспертизы двух новых муниципальных программ, исполнителями которых является Администрация ЗГО и Управление социальной защиты населения ЗГО, установлены отклонения от требований, предусмотренных муниципальным порядком.  </w:t>
      </w:r>
    </w:p>
    <w:p>
      <w:pPr>
        <w:pStyle w:val="Style22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Б</w:t>
      </w:r>
      <w:r>
        <w:rPr>
          <w:sz w:val="28"/>
          <w:szCs w:val="28"/>
        </w:rPr>
        <w:t xml:space="preserve">юджет Златоустовского городского округа социально-направленный. Приоритетными направлениями расходов бюджета являются расходы в сфере образования  и социальной поли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Проекта решения о бюджете соблюдены все ограничения и требования, предусмотренные Бюджетным кодексом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 результатам экспертизы Проекта решения о бюджете Контрольно-счетная палата ЗГО рекомендует: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обранию депутатов Златоустовского городского округа </w:t>
      </w:r>
      <w:r>
        <w:rPr>
          <w:sz w:val="28"/>
          <w:szCs w:val="28"/>
        </w:rPr>
        <w:t xml:space="preserve">рассмотреть проект решения «О бюджете Златоустовского городского округа на 2020 год и плановый период 2021 и 2022 годов» и принять его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ным администраторам доходов бюджет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повышение уровня собираемости администрируемых доходов в целях укрепления базы налоговых и неналоговых доходов бюджета Златоустовского городского округ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ным распорядителям (получателям) бюджетных средст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ое расходование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выполнением муниципальными бюджетными и автономными учреждениями муниципальных заданий на оказание муницип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проведение регулярного мониторинга результатов реализации муниципальных программ и достижение запланированных индикативных показ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и ЗГО и Управлению социальной защиты населения ЗГО устранить выявленные недостатки в утвержденных муниципальных программах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уководителям муниципальных бюджетных и автономных учреждени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обеспечить эффективность использования средств субсидий, полученных из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плановых показателей, установленных муниципальными заданиями на оказание муницип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бразования дебиторской задолженности и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ЗГО                                                                  Л. В. Болховска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sz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08:00Z</dcterms:created>
  <dc:creator>123</dc:creator>
  <dc:description/>
  <cp:keywords/>
  <dc:language>en-US</dc:language>
  <cp:lastModifiedBy>User</cp:lastModifiedBy>
  <cp:lastPrinted>2019-12-05T10:38:00Z</cp:lastPrinted>
  <dcterms:modified xsi:type="dcterms:W3CDTF">2019-12-05T08:06:00Z</dcterms:modified>
  <cp:revision>10</cp:revision>
  <dc:subject/>
  <dc:title> </dc:title>
</cp:coreProperties>
</file>