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правильности начисления и выплаты заработной платы работникам муниципального предприятия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Контрольно-счетная палата, КСП ЗГО) в соответствии с пунктом 2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 и, в связи с обращением гражданина В.А.Г. с жалобой в Контрольно-счетную палату Челябинской области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правильности начисления и выплаты заработной платы работникам муниципального предприят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Муниципального унитарного предприятия «Автохозяйство администрации Златоустовского городского округа»  (далее – МУП «Автохозяйство», Предприятие). По его результатам составлен акт от 05</w:t>
      </w:r>
      <w:r>
        <w:rPr>
          <w:color w:val="000000"/>
          <w:sz w:val="28"/>
          <w:szCs w:val="28"/>
        </w:rPr>
        <w:t xml:space="preserve">.06.2019 №11, </w:t>
      </w:r>
      <w:r>
        <w:rPr>
          <w:sz w:val="28"/>
          <w:szCs w:val="28"/>
        </w:rPr>
        <w:t xml:space="preserve">который подписан директором МУП «Автохозяйство» без пояснений и замечаний (разноглас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ы расходы Предприятия в сумме 2 380,7 тыс. рублей.</w:t>
      </w:r>
    </w:p>
    <w:p>
      <w:pPr>
        <w:pStyle w:val="Footnote"/>
        <w:suppressAutoHyphens w:val="true"/>
        <w:rPr>
          <w:b/>
          <w:b/>
          <w:sz w:val="28"/>
        </w:rPr>
      </w:pPr>
      <w:r>
        <w:rPr>
          <w:sz w:val="28"/>
          <w:szCs w:val="28"/>
        </w:rPr>
        <w:t>В соответствии со статьей 21 Федерального закона от 14.11.2002г. №161-ФЗ «О государственных и муниципальных унитарных предприятиях», пунктом 5.4 Устава МУП «Автохозяйство» директор самостоятельно определяет структуру Предприятия, его численный и квалификационный соста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исленность работников и фонд оплаты труда (далее по тексту – ФОТ) МУП «Автохозяйство» рассчитан на основании штатных расписаний, согласно которым структура Предприятия состоит из 11 подразделений. Среднесписочная численность работников за 2018 год составила 319 человек, на 01.04.2019 г. – 311 человек, в том числе водителей трамваев и автобусов 110 и 105 человек, соответствен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Локальными нормативными документами, предусматривающими порядок и условия оплаты труда работников МУП «Автохозяйство»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б оплате труда и премировании работников МУП «Автохозяйство» (далее – Положение об оплате труда), утвержденное 01.03.2016г. директором и согласованное с заместителем Главы ЗГО по экономическим вопросам (изменения в положение не вносились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, утвержденные 01.04.2018г. директором МУП «Автохозяйство» (в редакции от 15.04.2019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на Предприятии отсутствует. Трудовые отношения регулируются Правилами внутреннего трудового распорядк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 ведения трудовых книжек, личных карточек (форма Т-2) нарушений не установлено. Трудовые договоры с работниками Предприятия заключены в соответствии с требованиями Трудового кодекса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заработной платы производится ежемесячно в расчетной ведомости. Бухгалтерский учет операций по оплате труда ведется на счете 70 «Расчеты с персоналом по оплате труда». Основанием для начисления заработной платы является табель учета рабочего времени, стимулирующие выплаты работникам начисляются на основании приказов директора МУП «Автохозяйство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следующие нарушения и недостатки: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</w:rPr>
        <w:t>В нарушение статей 22, 136 Трудового кодекса РФ Предприятием при выплате заработной платы не соблюдены сроки выплаты заработной платы (на 2-4 дня), что привело к дополнительным расходам в общей сумме 20,2 тыс. рублей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53 Трудового кодекса РФ Предприятием необоснованно произведена выплата в размере двойной часовой ставки за работу в рабочие дни в общей сумме 9,4 тыс. рублей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</w:rPr>
        <w:t>В нарушение требований статьи 60.2 Трудового кодекса РФ оплата дополнительной работы (расширение зон обслуживания, увеличения объема работ) устанавливалась Предприятием без письменного согласия работника.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.2 Положения об оплате труда Предприятием необоснованно (излишне) начислены компенсационные выплаты за расширение зоны обслуживания в сумме 20,9 тыс. рублей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3.12 Положения об оплате труда Предприятием необоснованно (излишне) начислена стимулирующая выплата за интенсивные и напряженные условия труда в сумме 0,9 тыс. рублей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статьи 29 Федерального закона от 06.12.2011 №402-ФЗ «О бухгалтерском учете», пункта 18 Постановления Администрации ЗГО от 26.12.2012г. №511-п «Об утверждении Положения о порядке назначения на должность и освобождения от нее руководителей муниципальных унитарных предприятий и муниципальных учреждений Златоустовского городского округа» при смене руководителя Предприятием не обеспечена передача документов бухгалтерского учета, а также не составлялся акт приема-передачи вверенных основных и оборотных средств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остановления Госкомстата РФ от 05.01.2004 №1 в штатном расписании Предприятием не отражена величина оклада, отсутствует графа «Всего» (месячный фонд заработной платы в разрезе должностей), перечислены не все виды оплат, применяемых для указанных должностей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данные табеля учета рабочего времени  не соответствуют  графику выхода на работу работников;</w:t>
      </w:r>
    </w:p>
    <w:p>
      <w:pPr>
        <w:pStyle w:val="Style23"/>
        <w:numPr>
          <w:ilvl w:val="0"/>
          <w:numId w:val="2"/>
        </w:numPr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</w:rPr>
        <w:t>Трудовыми договорами, Положением об оплате труда не предусмотрен порядок премирования за реализацию проездной продукции, применяемого на основании приказов директора Предприятия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21.06.2019 г. с участием руководителя объекта контроля, руководителя Муниципального казенного учреждения Златоустовского городского округа «Управление жилищно-коммунального хозяйств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и утверждения отчета Коллегией КСП ЗГО в адрес  директора  МУП «Автохозяйство» направлено представление с предложениями о принятии мер по устранению и недопущению впредь выявленных нарушений и недостатков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поступила информация о смене руководителя МУП «Автохозяйство» и проведении мероприятий по устранению наруш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8-16T05:03:00Z</dcterms:modified>
  <cp:revision>31</cp:revision>
  <dc:subject/>
  <dc:title/>
</cp:coreProperties>
</file>